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720" w:right="-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北市國民教育階段身心障礙學生延長修業（重讀）申請及審查原則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北市教五字第</w:t>
      </w:r>
      <w:r>
        <w:rPr>
          <w:rFonts w:eastAsia="標楷體"/>
          <w:sz w:val="20"/>
          <w:szCs w:val="20"/>
        </w:rPr>
        <w:t>8824072000</w:t>
      </w:r>
      <w:r>
        <w:rPr>
          <w:rFonts w:eastAsia="標楷體"/>
          <w:sz w:val="20"/>
          <w:szCs w:val="20"/>
        </w:rPr>
        <w:t>號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098364319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099369876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101326811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臺北市政府教育局（以下簡稱本局）為因應國民教育階段身心障礙學生（以下簡稱學生）因身心發展狀況及學習需要申請延長修業年限，特訂定本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延長修業年限或重讀，應以不影響其他學生就學權益，並不增加學校班級數、教師數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生申請延長休業年限或重讀須符合下列條件之一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因故請假達一學期或扣除寒暑假連續達二十週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因生理、家庭或其他特殊狀況，經評估致不適合升讀高一年級或升學下一教育階段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申請作業程序及應備資料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/>
          <w:sz w:val="28"/>
        </w:rPr>
        <w:t>作業程序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父母或監護人須於每年四月十日前，填妥申請表及應備資料向所屬設籍學校註冊組提出申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校特教組應於四月二十三日前，完成學生資料蒐集並進行初步評估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校於四月三十日前召開特教推行委員會會議審慎評估。並於五月五日前將同意申請之相關資料，函報本局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應備資料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臺北市國民教育階段身心障礙學生延長修業（重讀）申請表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trike/>
          <w:sz w:val="28"/>
        </w:rPr>
      </w:pPr>
      <w:r>
        <w:rPr>
          <w:rFonts w:eastAsia="標楷體"/>
          <w:sz w:val="28"/>
        </w:rPr>
        <w:t>臺北市特殊教育學生鑑定及就學輔導會（以下簡稱鑑輔會）鑑定證明（正本由學校驗畢後發還，影本請蓋與正本相符章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特教推行委員會會議紀錄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生個別化教育計畫及其執行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出缺勤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年內教學輔導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各項課業學習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相關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本局應於每年五月二十日前，邀請鑑輔會委員召開會議進行審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延長修業年限或重讀，申請一次期限為一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經核准延長修業年限或重讀之學生，學校應善盡輔導之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臺北市國民教育階段身心障礙學生延長修業（重讀）申請及審查作業流程圖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程</w:t>
      </w:r>
      <w:r>
        <w:rPr>
          <w:rFonts w:eastAsia="Times New Roman"/>
        </w:rPr>
        <w:t xml:space="preserve">  </w:t>
      </w:r>
      <w:r>
        <w:rPr>
          <w:rFonts w:eastAsia="標楷體"/>
        </w:rPr>
        <w:t>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間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辦理單位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應備資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0" w:after="180"/>
        <w:rPr>
          <w:rFonts w:eastAsia="標楷體"/>
          <w:u w:val="single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19380</wp:posOffset>
                </wp:positionV>
                <wp:extent cx="1438910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備妥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9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備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20955</wp:posOffset>
                </wp:positionV>
                <wp:extent cx="194056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延長修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或臺北市鑑輔會證明影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3pt;mso-wrap-distance-left:9.05pt;mso-wrap-distance-right:9.05pt;mso-wrap-distance-top:0pt;mso-wrap-distance-bottom:0pt;margin-top:1.6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延長修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手冊或臺北市鑑輔會證明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48590</wp:posOffset>
                </wp:positionV>
                <wp:extent cx="0" cy="2768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7pt" to="67.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065</wp:posOffset>
                </wp:positionV>
                <wp:extent cx="144970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向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.2pt;mso-wrap-distance-left:9.05pt;mso-wrap-distance-right:9.05pt;mso-wrap-distance-top:0pt;mso-wrap-distance-bottom:0pt;margin-top:0.9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向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18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44450</wp:posOffset>
                </wp:positionV>
                <wp:extent cx="0" cy="467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5pt" to="69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  <w:lang w:val="en-US" w:eastAsia="en-US"/>
        </w:rPr>
      </w:pPr>
      <w:r>
        <w:rPr>
          <w:rFonts w:eastAsia="標楷體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3590</wp:posOffset>
                </wp:positionH>
                <wp:positionV relativeFrom="paragraph">
                  <wp:posOffset>142240</wp:posOffset>
                </wp:positionV>
                <wp:extent cx="2035810" cy="324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延長修業（重讀）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或臺北市鑑輔會證明影本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推行委員會會議紀錄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個別化教育計畫及其執行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出缺勤記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內教學輔導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項課業學習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5.5pt;mso-wrap-distance-left:9.05pt;mso-wrap-distance-right:9.05pt;mso-wrap-distance-top:0pt;mso-wrap-distance-bottom:0pt;margin-top:11.2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延長修業（重讀）申請表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手冊或臺北市鑑輔會證明影本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特教推行委員會會議紀錄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個別化教育計畫及其執行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出缺勤記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內教學輔導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各項課業學習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38100</wp:posOffset>
                </wp:positionV>
                <wp:extent cx="144145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彙整申請表送交特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3.2pt;mso-wrap-distance-left:9.05pt;mso-wrap-distance-right:9.05pt;mso-wrap-distance-top:0pt;mso-wrap-distance-bottom:0pt;margin-top: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彙整申請表送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2545</wp:posOffset>
                </wp:positionV>
                <wp:extent cx="1259840" cy="411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43180</wp:posOffset>
                </wp:positionV>
                <wp:extent cx="125984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172720</wp:posOffset>
                </wp:positionV>
                <wp:extent cx="0" cy="276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6pt" to="69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4290</wp:posOffset>
                </wp:positionV>
                <wp:extent cx="1450340" cy="548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齊申請學生資料並進行初步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43.2pt;mso-wrap-distance-left:9.05pt;mso-wrap-distance-right:9.05pt;mso-wrap-distance-top:0pt;mso-wrap-distance-bottom:0pt;margin-top:2.7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齊申請學生資料並進行初步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0</wp:posOffset>
                </wp:positionV>
                <wp:extent cx="125984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14.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-8255</wp:posOffset>
                </wp:positionV>
                <wp:extent cx="1259840" cy="422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-0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82880</wp:posOffset>
                </wp:positionV>
                <wp:extent cx="0" cy="2768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4pt" to="7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6515</wp:posOffset>
                </wp:positionV>
                <wp:extent cx="1449070" cy="531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召開特教推行委員會審慎評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85pt;mso-wrap-distance-left:9.05pt;mso-wrap-distance-right:9.05pt;mso-wrap-distance-top:0pt;mso-wrap-distance-bottom:0pt;margin-top:4.45pt;mso-position-vertical-relative:text;margin-left:11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召開特教推行委員會審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178435</wp:posOffset>
                </wp:positionV>
                <wp:extent cx="157480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教推行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7.5pt;mso-wrap-distance-left:9.05pt;mso-wrap-distance-right:9.05pt;mso-wrap-distance-top:0pt;mso-wrap-distance-bottom:0pt;margin-top:14.0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特教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970</wp:posOffset>
                </wp:positionH>
                <wp:positionV relativeFrom="paragraph">
                  <wp:posOffset>178435</wp:posOffset>
                </wp:positionV>
                <wp:extent cx="93599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7.5pt;mso-wrap-distance-left:9.05pt;mso-wrap-distance-right:9.05pt;mso-wrap-distance-top:0pt;mso-wrap-distance-bottom:0pt;margin-top:14.0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254635</wp:posOffset>
                </wp:positionV>
                <wp:extent cx="0" cy="2768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0.05pt" to="70.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1440180" cy="548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備妥資料函文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3.2pt;mso-wrap-distance-left:9.05pt;mso-wrap-distance-right:9.05pt;mso-wrap-distance-top:0pt;mso-wrap-distance-bottom:0pt;margin-top:0.7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備妥資料函文教育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970</wp:posOffset>
                </wp:positionH>
                <wp:positionV relativeFrom="paragraph">
                  <wp:posOffset>105410</wp:posOffset>
                </wp:positionV>
                <wp:extent cx="125984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8.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106045</wp:posOffset>
                </wp:positionV>
                <wp:extent cx="1259840" cy="4222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8.3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  <w:u w:val="dotted"/>
        </w:rPr>
      </w:pPr>
      <w:r>
        <w:rPr>
          <w:rFonts w:eastAsia="標楷體"/>
          <w:sz w:val="28"/>
          <w:u w:val="dotted"/>
        </w:rPr>
      </w:r>
    </w:p>
    <w:p>
      <w:pPr>
        <w:pStyle w:val="Normal"/>
        <w:spacing w:lineRule="exact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780</wp:posOffset>
                </wp:positionH>
                <wp:positionV relativeFrom="paragraph">
                  <wp:posOffset>5080</wp:posOffset>
                </wp:positionV>
                <wp:extent cx="0" cy="467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4pt" to="71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</w:rPr>
      </w:pPr>
      <w:r>
        <w:rPr>
          <w:rFonts w:eastAsia="標楷體"/>
          <w:sz w:val="28"/>
          <w:u w:val="dotted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686560" cy="5886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鑑輔委員召開鑑輔會工作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46.3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邀請鑑輔委員召開鑑輔會工作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259840" cy="4159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0.4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125984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.2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229870</wp:posOffset>
                </wp:positionV>
                <wp:extent cx="0" cy="276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1pt" to="72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723900</wp:posOffset>
                </wp:positionV>
                <wp:extent cx="0" cy="467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7pt" to="72.9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1529080</wp:posOffset>
                </wp:positionV>
                <wp:extent cx="0" cy="2768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20.4pt" to="73.8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-32385</wp:posOffset>
                </wp:positionV>
                <wp:extent cx="1451610" cy="7505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覆學校及家長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知東、西區特教資源中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9.1pt;mso-wrap-distance-left:9.05pt;mso-wrap-distance-right:9.05pt;mso-wrap-distance-top:0pt;mso-wrap-distance-bottom:0pt;margin-top:-2.55pt;mso-position-vertical-relative:text;margin-left:1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覆學校及家長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副知東、西區特教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1020</wp:posOffset>
                </wp:positionH>
                <wp:positionV relativeFrom="paragraph">
                  <wp:posOffset>187960</wp:posOffset>
                </wp:positionV>
                <wp:extent cx="125984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4.8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188595</wp:posOffset>
                </wp:positionV>
                <wp:extent cx="1259840" cy="4159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4.8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  <w:lang w:val="en-US" w:eastAsia="en-US"/>
        </w:rPr>
      </w:pPr>
      <w:r>
        <w:rPr>
          <w:rFonts w:eastAsia="標楷體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138430</wp:posOffset>
                </wp:positionV>
                <wp:extent cx="1438910" cy="34861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持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10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持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132715</wp:posOffset>
                </wp:positionV>
                <wp:extent cx="1259840" cy="4159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4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131445</wp:posOffset>
                </wp:positionV>
                <wp:extent cx="1438910" cy="5378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於學生學籍紀錄表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42.35pt;mso-wrap-distance-left:9.05pt;mso-wrap-distance-right:9.05pt;mso-wrap-distance-top:0pt;mso-wrap-distance-bottom:0pt;margin-top:10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於學生學籍紀錄表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840</wp:posOffset>
                </wp:positionH>
                <wp:positionV relativeFrom="paragraph">
                  <wp:posOffset>128905</wp:posOffset>
                </wp:positionV>
                <wp:extent cx="1259840" cy="4159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15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附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69"/>
        <w:gridCol w:w="735"/>
        <w:gridCol w:w="712"/>
        <w:gridCol w:w="8"/>
        <w:gridCol w:w="592"/>
        <w:gridCol w:w="8"/>
        <w:gridCol w:w="525"/>
        <w:gridCol w:w="915"/>
        <w:gridCol w:w="1572"/>
        <w:gridCol w:w="224"/>
        <w:gridCol w:w="1079"/>
        <w:gridCol w:w="1205"/>
      </w:tblGrid>
      <w:tr>
        <w:trPr>
          <w:cantSplit w:val="true"/>
        </w:trPr>
        <w:tc>
          <w:tcPr>
            <w:tcW w:w="996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臺北市國民教育階段身心障礙學生延長修業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重讀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</w:rPr>
              <w:t>申請表</w:t>
            </w:r>
          </w:p>
        </w:tc>
      </w:tr>
      <w:tr>
        <w:trPr>
          <w:trHeight w:val="8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類別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障礙等級</w:t>
            </w:r>
          </w:p>
        </w:tc>
      </w:tr>
      <w:tr>
        <w:trPr>
          <w:trHeight w:val="8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法定監護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手機╴╴╴╴╴╴╴╴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6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法定監護人住址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籍學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64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曾申請延長修業（重讀）：</w:t>
            </w:r>
          </w:p>
          <w:p>
            <w:pPr>
              <w:pStyle w:val="Normal"/>
              <w:spacing w:lineRule="atLeas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＿＿＿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入國小時曾申請暫緩入學：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現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置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通班（含資源班）□其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。（請填寫目前學生學籍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需求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回歸普通班（含資源班）□其他＿＿＿＿</w:t>
            </w:r>
          </w:p>
        </w:tc>
      </w:tr>
      <w:tr>
        <w:trPr>
          <w:trHeight w:val="270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申請延長修業年限或重讀原因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簽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804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註：如父母共同代理，兩人皆須簽章。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202" w:right="86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7:00Z</dcterms:created>
  <dc:creator>USER</dc:creator>
  <dc:description/>
  <cp:keywords/>
  <dc:language>en-US</dc:language>
  <cp:lastModifiedBy>Administrator</cp:lastModifiedBy>
  <cp:lastPrinted>2010-06-23T20:36:00Z</cp:lastPrinted>
  <dcterms:modified xsi:type="dcterms:W3CDTF">2012-03-06T07:37:00Z</dcterms:modified>
  <cp:revision>3</cp:revision>
  <dc:subject/>
  <dc:title>臺北市國民教育階段身心障礙學生延長修業（重讀）申請及審查原則(草案)</dc:title>
</cp:coreProperties>
</file>