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立明湖國民中學第二十六屆畢業生「傑出表現市長獎」選拔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24 </w:t>
      </w:r>
      <w:r>
        <w:rPr>
          <w:rFonts w:eastAsia="標楷體"/>
          <w:sz w:val="28"/>
        </w:rPr>
        <w:t>日北市教國字第</w:t>
      </w:r>
      <w:r>
        <w:rPr>
          <w:rFonts w:eastAsia="標楷體"/>
          <w:sz w:val="28"/>
        </w:rPr>
        <w:t>1076078335</w:t>
      </w:r>
      <w:r>
        <w:rPr>
          <w:rFonts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的：由應屆畢業生中選拔在學期間表現傑出之學生，並有具體事蹟者，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選拔方式：組成審查委員會審議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審查委員：校長、教務主任、學務主任、輔導主任、註冊組長、訓育組長、生教組長、體育組長、畢業班導師代表、八大領域召集人、家長會代表、畢業班家長代表共十九人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市長獎受獎學生：下列學生頒給市長獎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一類學生：各級學校應屆畢業生每班第一名（依學校成績考查辦法）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二類學生：在學期間表現傑出之畢業生。</w:t>
      </w:r>
    </w:p>
    <w:p>
      <w:pPr>
        <w:pStyle w:val="Normal"/>
        <w:ind w:left="132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表現傑出之類別：體育、技能、藝能、科學或創作、社團活動、社會或學校服務學習、敬師孝親、助人義行、其他等有具體事蹟者（額度為畢業總班級數之三分之一，採無條件進位統計，本校應選拔七位）；且第一類受獎學生不得參加第二類之選拔；受獎同學除全勤獎之外，以不得兼領其他獎項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8"/>
        </w:rPr>
        <w:t>推薦方式：各處室主任、組長、畢業班導師或任課老師有意推薦者，均可將推薦表送交訓育組彙整，再交由審查委員會審議</w:t>
      </w:r>
      <w:r>
        <w:rPr>
          <w:rFonts w:eastAsia="標楷體"/>
          <w:color w:val="000000"/>
          <w:sz w:val="27"/>
          <w:szCs w:val="27"/>
        </w:rPr>
        <w:t>以不記名投票方式選舉七名傑出表現市長獎當選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推薦期限：自公告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五）止，受推薦學生均需附推薦表及佐證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在學期間獎狀，需繳交影本一份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  <w:u w:val="double"/>
        </w:rPr>
        <w:t>A4</w:t>
      </w:r>
      <w:r>
        <w:rPr>
          <w:rFonts w:eastAsia="標楷體"/>
          <w:sz w:val="28"/>
          <w:u w:val="double"/>
        </w:rPr>
        <w:t>格式統一裝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審查會議：會議預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日（星期五）中午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/>
          <w:sz w:val="28"/>
        </w:rPr>
        <w:t>於五樓會議室召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本辦法經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臺北市立明湖國民中學「傑出表現市長獎」員額分配說明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前  言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照北市教國字第</w:t>
      </w:r>
      <w:r>
        <w:rPr>
          <w:rFonts w:eastAsia="標楷體" w:cs="標楷體" w:ascii="標楷體" w:hAnsi="標楷體"/>
          <w:sz w:val="28"/>
          <w:szCs w:val="28"/>
        </w:rPr>
        <w:t>09933094702</w:t>
      </w:r>
      <w:r>
        <w:rPr>
          <w:rFonts w:ascii="標楷體" w:hAnsi="標楷體" w:cs="標楷體" w:eastAsia="標楷體"/>
          <w:sz w:val="28"/>
          <w:szCs w:val="28"/>
        </w:rPr>
        <w:t>號函「臺北市公私立國民小學學生傑出表現市長獎評選原則」來文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表現之類別，以體育、藝文、科學和創作等類別為原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別所占比例依各校傑出市長獎總人數適當分配，勿過度集中單一類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得跨類別推薦，惟以二類別為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應先決定各類別之名額，其次再考量積分排名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基於某些特殊優良事蹟無法量化僅能質化形容，若僅以量化分數有失公允；加以本校教師教學專業、學生各式類別、社團及榮獲特殊市長獎學生之公平性及均衡發展原則考量，建議本校傑出表現市長獎類別及員額分配如下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2693"/>
        <w:gridCol w:w="2268"/>
        <w:gridCol w:w="2126"/>
      </w:tblGrid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、科學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及學校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師孝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當年度無適當該類別人選，則由委員會決議將名額流通至他種類別。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補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建議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事項說明</w:t>
      </w:r>
    </w:p>
    <w:p>
      <w:pPr>
        <w:pStyle w:val="Normal"/>
        <w:snapToGrid w:val="false"/>
        <w:spacing w:lineRule="auto" w:line="264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依據學生在校三年之特殊表現，而非因個別認知差異而投票產生相關人選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議時以各類別均衡為原則。總積分僅作為審議的參考，非唯一排序的依據。</w:t>
      </w:r>
    </w:p>
    <w:p>
      <w:pPr>
        <w:pStyle w:val="Normal"/>
        <w:snapToGrid w:val="false"/>
        <w:spacing w:lineRule="auto" w:line="264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類別為社團活動、社會或學校服務學習、敬師孝親、助人義行、特殊教育表現卓越優異、其他特殊表現卓越優異，因考量品格表現難以量化，另以詳實之文字性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為參考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32"/>
        </w:rPr>
        <w:t>評選積分計算方式如下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95"/>
        <w:gridCol w:w="495"/>
        <w:gridCol w:w="495"/>
        <w:gridCol w:w="495"/>
        <w:gridCol w:w="495"/>
        <w:gridCol w:w="495"/>
        <w:gridCol w:w="495"/>
        <w:gridCol w:w="495"/>
        <w:gridCol w:w="5440"/>
      </w:tblGrid>
      <w:tr>
        <w:trPr>
          <w:trHeight w:val="430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國家、臺北市、學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明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競賽之特殊表現」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選類別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藝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創作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活動</w:t>
            </w:r>
            <w:r>
              <w:rPr>
                <w:rFonts w:ascii="標楷體" w:hAnsi="標楷體" w:cs="標楷體" w:eastAsia="標楷體"/>
                <w:sz w:val="28"/>
              </w:rPr>
              <w:t>等符合量化之類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層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註</w:t>
            </w:r>
          </w:p>
        </w:tc>
      </w:tr>
      <w:tr>
        <w:trPr>
          <w:trHeight w:val="1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單位主辦之正式比賽（具保送甄審資格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市區域性質之比賽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單位跨校主辦之正式比賽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跨班主辦之正式比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 xml:space="preserve">  </w:t>
      </w:r>
      <w:r>
        <w:rPr/>
        <w:t>臺北市立明湖國民中學第二十六屆畢業生「傑出表現市長獎」推薦表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53"/>
        <w:gridCol w:w="900"/>
        <w:gridCol w:w="1620"/>
        <w:gridCol w:w="1080"/>
        <w:gridCol w:w="4512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體育  □藝文  □學藝競賽  □服務  □其他      佐 證 資 料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992"/>
              <w:gridCol w:w="1843"/>
              <w:gridCol w:w="992"/>
              <w:gridCol w:w="850"/>
              <w:gridCol w:w="1134"/>
              <w:gridCol w:w="567"/>
              <w:gridCol w:w="1113"/>
              <w:gridCol w:w="588"/>
              <w:gridCol w:w="1985"/>
            </w:tblGrid>
            <w:tr>
              <w:trPr>
                <w:trHeight w:val="83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獲獎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  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級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團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次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推薦人初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訓育組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初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V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育組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得獎紀錄請詳實填寫，連同佐證資料正本、影本按順序，交給推薦人及訓育組審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得獎級別、名次欄請依照規定</w:t>
      </w:r>
      <w:r>
        <w:rPr>
          <w:rFonts w:ascii="標楷體" w:hAnsi="標楷體" w:cs="標楷體" w:eastAsia="標楷體"/>
          <w:color w:val="000000"/>
          <w:kern w:val="0"/>
        </w:rPr>
        <w:t>級別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(1)</w:t>
      </w:r>
      <w:r>
        <w:rPr>
          <w:rFonts w:ascii="標楷體" w:hAnsi="標楷體" w:cs="新細明體;PMingLiU" w:eastAsia="標楷體"/>
          <w:color w:val="000000"/>
          <w:kern w:val="0"/>
        </w:rPr>
        <w:t>校內及內湖區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縣市級</w:t>
      </w: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全國</w:t>
      </w: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國際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民間團體主辦者及私人機關舉辦之各項比賽不列審查，毋需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送審日期：請將所有表件交由推薦人及訓育組初審，初審後於</w:t>
      </w:r>
      <w:r>
        <w:rPr>
          <w:rFonts w:eastAsia="標楷體" w:cs="標楷體" w:ascii="標楷體" w:hAnsi="標楷體"/>
          <w:kern w:val="0"/>
        </w:rPr>
        <w:t>4/26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將推薦表及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280"/>
        <w:ind w:left="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佐證資料影本按順序送交訓育組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時，請自行影印，未依申請表格填寫者，恕不受理。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九十年度電腦設備購置案</dc:creator>
  <dc:description/>
  <cp:keywords/>
  <dc:language>en-US</dc:language>
  <cp:lastModifiedBy>訓育組長</cp:lastModifiedBy>
  <cp:lastPrinted>2019-02-26T09:13:00Z</cp:lastPrinted>
  <dcterms:modified xsi:type="dcterms:W3CDTF">2019-02-26T01:18:00Z</dcterms:modified>
  <cp:revision>6</cp:revision>
  <dc:subject/>
  <dc:title>臺北市立明湖國民中學第十二屆畢業生</dc:title>
</cp:coreProperties>
</file>