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國立臺南大學視障教育與重建中心年度專案計畫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2R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區各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5/17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20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5/18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5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5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，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650"/>
        <w:gridCol w:w="2436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龍輝教師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4/2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任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慧芬老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北科羅拉多大學博士、兼任助理教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4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10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慧芬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北科羅拉多大學博士、兼任助理教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範大學特教系退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5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8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5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4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，北區另擇日面授。</w:t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8:00Z</dcterms:created>
  <dc:creator>administrator</dc:creator>
  <dc:description/>
  <cp:keywords/>
  <dc:language>en-US</dc:language>
  <cp:lastModifiedBy>User</cp:lastModifiedBy>
  <cp:lastPrinted>2014-02-25T09:01:00Z</cp:lastPrinted>
  <dcterms:modified xsi:type="dcterms:W3CDTF">2014-02-25T01:17:00Z</dcterms:modified>
  <cp:revision>111</cp:revision>
  <dc:subject/>
  <dc:title>九十五學年度第一學期視覺障礙專長學分班進修計畫</dc:title>
</cp:coreProperties>
</file>