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4"/>
        <w:gridCol w:w="2979"/>
        <w:gridCol w:w="2979"/>
        <w:gridCol w:w="2980"/>
        <w:gridCol w:w="2126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6" w:right="230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國文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律詩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五柳先生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記承天夜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地理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七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第一課人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七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第三課第二、三級產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八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西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地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八級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東南亞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與南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翰林版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康軒版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年級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覺藝術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試教內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明湖國中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第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次代理教師甄選教學演示教材範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09:00Z</dcterms:created>
  <dc:creator>許振松</dc:creator>
  <dc:description/>
  <cp:keywords/>
  <dc:language>en-US</dc:language>
  <cp:lastModifiedBy>人事主任</cp:lastModifiedBy>
  <dcterms:modified xsi:type="dcterms:W3CDTF">2018-12-19T00:09:00Z</dcterms:modified>
  <cp:revision>2</cp:revision>
  <dc:subject/>
  <dc:title/>
</cp:coreProperties>
</file>