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區健康服務中心通訊資料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610"/>
        <w:gridCol w:w="3312"/>
      </w:tblGrid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洽詢電話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松山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767-1757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49-2573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義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723-4598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23-171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722-7365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安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733-5831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35-7518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山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501-4616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05-2927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正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321-5158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91-8010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同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585-3227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93-0674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華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303-3092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32-3514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山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234-3501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61-9385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港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782-5220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89-2237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湖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791-1162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93-2163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881-3039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83-5946</w:t>
            </w:r>
          </w:p>
        </w:tc>
      </w:tr>
      <w:tr>
        <w:trPr/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投區健康服務中心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826-1026</w:t>
            </w:r>
          </w:p>
        </w:tc>
        <w:tc>
          <w:tcPr>
            <w:tcW w:w="3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389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9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8:00Z</dcterms:created>
  <dc:creator>admin</dc:creator>
  <dc:description/>
  <dc:language>en-US</dc:language>
  <cp:lastModifiedBy>人事助理</cp:lastModifiedBy>
  <cp:lastPrinted>2016-07-06T14:22:00Z</cp:lastPrinted>
  <dcterms:modified xsi:type="dcterms:W3CDTF">2018-10-03T01:58:00Z</dcterms:modified>
  <cp:revision>2</cp:revision>
  <dc:subject/>
  <dc:title>臺北市政府衛生局</dc:title>
</cp:coreProperties>
</file>