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臺北市立明湖國民中學</w:t>
      </w:r>
      <w:r>
        <w:rPr>
          <w:rFonts w:eastAsia="標楷體" w:cs="標楷體" w:ascii="標楷體" w:hAnsi="標楷體"/>
          <w:b/>
          <w:sz w:val="28"/>
          <w:szCs w:val="30"/>
        </w:rPr>
        <w:t>107</w:t>
      </w:r>
      <w:r>
        <w:rPr>
          <w:rFonts w:ascii="標楷體" w:hAnsi="標楷體" w:cs="標楷體" w:eastAsia="標楷體"/>
          <w:b/>
          <w:sz w:val="28"/>
          <w:szCs w:val="30"/>
        </w:rPr>
        <w:t>學年度第</w:t>
      </w:r>
      <w:r>
        <w:rPr>
          <w:rFonts w:eastAsia="標楷體" w:cs="標楷體" w:ascii="標楷體" w:hAnsi="標楷體"/>
          <w:b/>
          <w:sz w:val="28"/>
          <w:szCs w:val="30"/>
        </w:rPr>
        <w:t>1</w:t>
      </w:r>
      <w:r>
        <w:rPr>
          <w:rFonts w:ascii="標楷體" w:hAnsi="標楷體" w:cs="標楷體" w:eastAsia="標楷體"/>
          <w:b/>
          <w:sz w:val="28"/>
          <w:szCs w:val="30"/>
        </w:rPr>
        <w:t>學期學校日邀請函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親愛的家長您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面對新的學年，您一定期待孩子在學習上充實進步，當一位快樂的國中生。本學期學校日活動訂於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日（六）上午</w:t>
      </w:r>
      <w:r>
        <w:rPr>
          <w:rFonts w:ascii="標楷體" w:hAnsi="標楷體" w:cs="標楷體" w:eastAsia="標楷體"/>
          <w:szCs w:val="26"/>
        </w:rPr>
        <w:t>舉行，希望透過活動瞭解學校的辦學理念、導師的班級經營及各科教學計畫，達成教育共識，敬邀您撥冗參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885</wp:posOffset>
                </wp:positionH>
                <wp:positionV relativeFrom="paragraph">
                  <wp:posOffset>466090</wp:posOffset>
                </wp:positionV>
                <wp:extent cx="297307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行書體(P);Microsoft JhengHei UI" w:hAnsi="華康行書體(P);Microsoft JhengHei UI" w:eastAsia="華康行書體(P);Microsoft JhengHei UI" w:cs="標楷體"/>
                                <w:szCs w:val="26"/>
                              </w:rPr>
                            </w:pPr>
                            <w:r>
                              <w:rPr>
                                <w:rFonts w:ascii="華康行書體(P);Microsoft JhengHei UI" w:hAnsi="華康行書體(P);Microsoft JhengHei UI" w:cs="標楷體" w:eastAsia="華康行書體(P);Microsoft JhengHei UI"/>
                                <w:szCs w:val="26"/>
                              </w:rPr>
                              <w:t>校    長   莊志明                                                          家長會長   鍾承泰   敬邀</w:t>
                            </w:r>
                            <w:r>
                              <w:rPr>
                                <w:rFonts w:eastAsia="華康行書體(P);Microsoft JhengHei UI" w:cs="標楷體" w:ascii="華康行書體(P);Microsoft JhengHei UI" w:hAnsi="華康行書體(P);Microsoft JhengHei UI"/>
                                <w:szCs w:val="26"/>
                              </w:rPr>
                              <w:t>107.09.0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行書體(P);Microsoft JhengHei UI" w:hAnsi="華康行書體(P);Microsoft JhengHei UI" w:cs="標楷體" w:eastAsia="華康行書體(P);Microsoft JhengHei UI"/>
                                <w:szCs w:val="26"/>
                              </w:rPr>
                              <w:t>教師會長   簡源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pt;height:60.3pt;mso-wrap-distance-left:9.05pt;mso-wrap-distance-right:9.05pt;mso-wrap-distance-top:0pt;mso-wrap-distance-bottom:0pt;margin-top:36.7pt;mso-position-vertical-relative:text;margin-left:30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行書體(P);Microsoft JhengHei UI" w:hAnsi="華康行書體(P);Microsoft JhengHei UI" w:eastAsia="華康行書體(P);Microsoft JhengHei UI" w:cs="標楷體"/>
                          <w:szCs w:val="26"/>
                        </w:rPr>
                      </w:pPr>
                      <w:r>
                        <w:rPr>
                          <w:rFonts w:ascii="華康行書體(P);Microsoft JhengHei UI" w:hAnsi="華康行書體(P);Microsoft JhengHei UI" w:cs="標楷體" w:eastAsia="華康行書體(P);Microsoft JhengHei UI"/>
                          <w:szCs w:val="26"/>
                        </w:rPr>
                        <w:t>校    長   莊志明                                                          家長會長   鍾承泰   敬邀</w:t>
                      </w:r>
                      <w:r>
                        <w:rPr>
                          <w:rFonts w:eastAsia="華康行書體(P);Microsoft JhengHei UI" w:cs="標楷體" w:ascii="華康行書體(P);Microsoft JhengHei UI" w:hAnsi="華康行書體(P);Microsoft JhengHei UI"/>
                          <w:szCs w:val="26"/>
                        </w:rPr>
                        <w:t>107.09.07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行書體(P);Microsoft JhengHei UI" w:hAnsi="華康行書體(P);Microsoft JhengHei UI" w:cs="標楷體" w:eastAsia="華康行書體(P);Microsoft JhengHei UI"/>
                          <w:szCs w:val="26"/>
                        </w:rPr>
                        <w:t>教師會長   簡源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40005</wp:posOffset>
            </wp:positionV>
            <wp:extent cx="68580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196215</wp:posOffset>
                </wp:positionV>
                <wp:extent cx="133731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90195"/>
                        </a:xfrm>
                        <a:prstGeom prst="rect"/>
                        <a:solidFill>
                          <a:srgbClr val="FFFF00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校日活動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5.3pt;height:22.85pt;mso-wrap-distance-left:9.05pt;mso-wrap-distance-right:9.05pt;mso-wrap-distance-top:0pt;mso-wrap-distance-bottom:0pt;margin-top:15.45pt;mso-position-vertical-relative:text;margin-left:56.9pt;mso-position-horizontal-relative:text">
                <v:fill opacity="58326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校日活動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51993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1276"/>
                              <w:gridCol w:w="269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響樂迎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湖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管、弦樂團演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8:50-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親師交流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導師班級經營親師座談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推選班級家長代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80" w:before="2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80" w:before="0" w:after="0"/>
                                    <w:jc w:val="both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親師交流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</w:rPr>
                                    <w:t>任課教師教學計畫說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國英數自教師入班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每科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: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七年級新生家長校務說明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80" w:before="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:5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穫滿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80" w:before="0" w:after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環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.65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1276"/>
                        <w:gridCol w:w="2693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響樂迎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湖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80" w:before="0" w:after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管、弦樂團演奏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80" w:before="0" w:after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8:50-</w:t>
                            </w:r>
                          </w:p>
                          <w:p>
                            <w:pPr>
                              <w:pStyle w:val="Web"/>
                              <w:spacing w:lineRule="exact" w:line="38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80" w:before="0" w:after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親師交流會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380" w:before="0" w:after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導師班級經營親師座談</w:t>
                            </w:r>
                          </w:p>
                          <w:p>
                            <w:pPr>
                              <w:pStyle w:val="Web"/>
                              <w:spacing w:lineRule="exact" w:line="380" w:before="0" w:after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推選班級家長代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80" w:before="280" w:after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80" w:before="0" w:after="0"/>
                              <w:jc w:val="both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:2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80" w:before="0" w:after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親師交流會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</w:rPr>
                              <w:t>任課教師教學計畫說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8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國英數自教師入班</w:t>
                            </w:r>
                          </w:p>
                          <w:p>
                            <w:pPr>
                              <w:pStyle w:val="Web"/>
                              <w:spacing w:lineRule="exact" w:line="38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每科約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1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80" w:before="0" w:after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</w:rPr>
                              <w:t>七年級新生家長校務說明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80" w:before="0" w:after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5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穫滿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80" w:before="0" w:after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環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85" w:hRule="atLeast"/>
        </w:trPr>
        <w:tc>
          <w:tcPr>
            <w:tcW w:w="104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Arial"/>
                <w:color w:val="222222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26"/>
                <w:szCs w:val="26"/>
                <w:shd w:fill="D8D8D8" w:val="clear"/>
              </w:rPr>
              <w:t>溫馨小語</w:t>
            </w:r>
          </w:p>
          <w:p>
            <w:pPr>
              <w:pStyle w:val="Normal"/>
              <w:widowControl/>
              <w:shd w:fill="FFFFFF" w:val="clear"/>
              <w:ind w:left="240" w:hanging="24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color w:val="222222"/>
                <w:kern w:val="0"/>
                <w:sz w:val="22"/>
                <w:szCs w:val="22"/>
              </w:rPr>
              <w:t>請家長撥冗上網登入「生涯領航儀表板」查看孩子在校表現及填寫</w:t>
            </w:r>
            <w:r>
              <w:rPr>
                <w:rFonts w:ascii="新細明體;PMingLiU" w:hAnsi="新細明體;PMingLiU" w:cs="Arial"/>
                <w:color w:val="222222"/>
                <w:kern w:val="0"/>
                <w:sz w:val="22"/>
                <w:szCs w:val="22"/>
                <w:bdr w:val="single" w:sz="4" w:space="0" w:color="000000"/>
              </w:rPr>
              <w:t>家長的話</w:t>
            </w:r>
            <w:r>
              <w:rPr>
                <w:rFonts w:ascii="新細明體;PMingLiU" w:hAnsi="新細明體;PMingLiU" w:cs="Arial"/>
                <w:color w:val="222222"/>
                <w:kern w:val="0"/>
                <w:sz w:val="22"/>
                <w:szCs w:val="22"/>
              </w:rPr>
              <w:t>。《詳參背面資訊》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衛生署安心服務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小時免付費專線：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0800-788995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（請幫幫、救救我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臺北市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家庭教育諮詢專線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:412-8185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手機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02-4128185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全國生命線：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9595 (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救我救我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2"/>
                  <w:sz w:val="22"/>
                  <w:szCs w:val="22"/>
                </w:rPr>
                <w:t>張老師</w:t>
              </w:r>
              <w:r>
                <w:rPr>
                  <w:rStyle w:val="InternetLink"/>
                  <w:rFonts w:ascii="標楷體" w:hAnsi="標楷體" w:cs="新細明體;PMingLiU" w:eastAsia="標楷體"/>
                  <w:kern w:val="2"/>
                  <w:sz w:val="22"/>
                  <w:szCs w:val="22"/>
                </w:rPr>
                <w:t>基金會：</w:t>
              </w:r>
              <w:r>
                <w:rPr>
                  <w:rStyle w:val="InternetLink"/>
                  <w:rFonts w:eastAsia="標楷體" w:cs="新細明體;PMingLiU" w:ascii="標楷體" w:hAnsi="標楷體"/>
                  <w:kern w:val="2"/>
                  <w:sz w:val="22"/>
                  <w:szCs w:val="22"/>
                </w:rPr>
                <w:t>1980</w:t>
              </w:r>
            </w:hyperlink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依舊幫你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)</w:t>
            </w:r>
          </w:p>
          <w:p>
            <w:pPr>
              <w:pStyle w:val="21"/>
              <w:ind w:left="240" w:hanging="240"/>
              <w:jc w:val="both"/>
              <w:rPr>
                <w:rFonts w:cs="標楷體"/>
                <w:color w:val="000000"/>
                <w:sz w:val="22"/>
                <w:szCs w:val="22"/>
                <w:u w:val="wave"/>
              </w:rPr>
            </w:pPr>
            <w:r>
              <w:rPr>
                <w:rFonts w:cs="標楷體"/>
                <w:color w:val="222222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  <w:u w:val="double"/>
              </w:rPr>
              <w:t>為了孩子的健康及垃圾減量外訂便當時請為孩子準備</w:t>
            </w:r>
            <w:r>
              <w:rPr>
                <w:rFonts w:cs="標楷體"/>
                <w:color w:val="000000"/>
                <w:sz w:val="22"/>
                <w:szCs w:val="22"/>
                <w:u w:val="double"/>
              </w:rPr>
              <w:t>以陶、瓷、玻璃、不銹鋼等材料製成，使用後可經清洗重複使用之杯、碗、盤、碟、餐盒、筷子及湯匙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shd w:fill="FFFFFF" w:val="clear"/>
              </w:rPr>
              <w:t>『市政府禁用一次性及美耐皿餐具宣導』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shd w:fill="FFFFFF" w:val="clear"/>
              </w:rPr>
              <w:t>依據北市健體字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shd w:fill="FFFFFF" w:val="clear"/>
              </w:rPr>
              <w:t>104389840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shd w:fill="FFFFFF" w:val="clear"/>
              </w:rPr>
              <w:t>號。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shd w:fill="FFFFFF" w:val="clear"/>
              </w:rPr>
              <w:t>學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u w:val="double"/>
                <w:shd w:fill="FFFFFF" w:val="clear"/>
              </w:rPr>
              <w:t>禁用內容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shd w:fill="FFFFFF" w:val="clear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塑膠類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杯、碗、盤、內盤、碟、餐盒、湯匙、刀、叉、攪拌棒、杯水及塑膠瓶裝水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紙類：杯、碗、盤、內盤、碟及餐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扁紙杯除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竹製及木製類：免洗筷、竹製餐盒、竹叉、竹製攪拌棒及木製餐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美耐皿餐具：指以三聚氰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甲醛樹脂製成，供餐飲消費者使用之杯、碗、盤、碟、餐盒、筷子及湯匙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6623685</wp:posOffset>
                </wp:positionV>
                <wp:extent cx="6096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521.55pt" to="495.2pt,521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619240</wp:posOffset>
                </wp:positionV>
                <wp:extent cx="6690360" cy="2133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shd w:fill="D8D8D8" w:val="clear"/>
                              </w:rPr>
                              <w:t>明湖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  <w:shd w:fill="D8D8D8" w:val="clear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shd w:fill="D8D8D8" w:val="clear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shd w:fill="D8D8D8" w:val="clear"/>
                              </w:rPr>
                              <w:t>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8"/>
                                <w:shd w:fill="D8D8D8" w:val="clear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shd w:fill="D8D8D8" w:val="clear"/>
                              </w:rPr>
                              <w:t>學校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8"/>
                                <w:shd w:fill="D8D8D8" w:val="clear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shd w:fill="D8D8D8" w:val="clear"/>
                              </w:rPr>
                              <w:t>活動回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準時參加，參加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: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父 □母 □祖父 □祖母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不克參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【問題與建議事項】歡迎留下您的寶貴意見，我們彙整後將會盡速處理與回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jc w:val="right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號  學生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 xml:space="preserve">  家長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80" w:firstLine="28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8pt;mso-wrap-distance-left:9.05pt;mso-wrap-distance-right:9.05pt;mso-wrap-distance-top:0pt;mso-wrap-distance-bottom:0pt;margin-top:521.2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shd w:fill="D8D8D8" w:val="clear"/>
                        </w:rPr>
                        <w:t>明湖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  <w:shd w:fill="D8D8D8" w:val="clear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shd w:fill="D8D8D8" w:val="clear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shd w:fill="D8D8D8" w:val="clear"/>
                        </w:rPr>
                        <w:t>學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8"/>
                          <w:shd w:fill="D8D8D8" w:val="clear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shd w:fill="D8D8D8" w:val="clear"/>
                        </w:rPr>
                        <w:t>學校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8"/>
                          <w:shd w:fill="D8D8D8" w:val="clear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shd w:fill="D8D8D8" w:val="clear"/>
                        </w:rPr>
                        <w:t>活動回條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準時參加，參加人數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:□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父 □母 □祖父 □祖母 □其他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不克參加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【問題與建議事項】歡迎留下您的寶貴意見，我們彙整後將會盡速處理與回覆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jc w:val="right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號  學生姓名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 xml:space="preserve">  家長簽章：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exact" w:line="380"/>
                        <w:ind w:right="280" w:firstLine="28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6479540</wp:posOffset>
                </wp:positionV>
                <wp:extent cx="234696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請沿虛線將下列回條撕下交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1.6pt;mso-wrap-distance-left:9.05pt;mso-wrap-distance-right:9.05pt;mso-wrap-distance-top:0pt;mso-wrap-distance-bottom:0pt;margin-top:510.2pt;mso-position-vertical-relative:text;margin-left:1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請沿虛線將下列回條撕下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760</wp:posOffset>
                </wp:positionH>
                <wp:positionV relativeFrom="paragraph">
                  <wp:posOffset>380365</wp:posOffset>
                </wp:positionV>
                <wp:extent cx="1671320" cy="190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908175"/>
                        </a:xfrm>
                        <a:prstGeom prst="rect"/>
                        <a:solidFill>
                          <a:srgbClr val="FFFF00">
                            <a:alpha val="8900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為節能環保、減少紙張用量，本學期恕不印製「親師秘笈手冊」書面資料，如您確有需要，建議您可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12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以後，至本校網站首頁自行下載參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請家長自行攜帶環保杯，感謝您的配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79646" strokeweight="1pt" style="position:absolute;rotation:-0;width:131.6pt;height:150.25pt;mso-wrap-distance-left:9.05pt;mso-wrap-distance-right:9.05pt;mso-wrap-distance-top:0pt;mso-wrap-distance-bottom:0pt;margin-top:29.95pt;mso-position-vertical-relative:text;margin-left:408.8pt;mso-position-horizontal-relative:text">
                <v:fill opacity="58326.15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為節能環保、減少紙張用量，本學期恕不印製「親師秘笈手冊」書面資料，如您確有需要，建議您可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週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)12: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以後，至本校網站首頁自行下載參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請家長自行攜帶環保杯，感謝您的配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愛的家長您好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生涯輔導工作，臺北市教育局建置了家長跟學生的個人化生涯輔導資訊化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生涯領航儀表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供家長隨時上網查看孩子在校的各項表現。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依教育部規定，國中生的生涯輔導紀錄及相關資訊，需親師生共同參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期望透過家長一同參與、關心孩子的學習狀況，落實生涯輔導教育。</w:t>
            </w:r>
          </w:p>
          <w:p>
            <w:pPr>
              <w:pStyle w:val="Normal"/>
              <w:ind w:firstLine="561"/>
              <w:rPr>
                <w:rFonts w:eastAsia="標楷體" w:cs="標楷體"/>
                <w:b/>
                <w:b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輔導室已開通帳號，請您務必於寒假期間登入系統查看孩子的相關資料，並請於查閱了解各項表現後至「我的填寫區」點選「家長的話」填寫對孩子七年級以來的鼓勵或建議，按下「儲存」鍵即完成，別忘了每年至少登入並填寫一次喔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網址：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Calibri" w:hAnsi="Calibri"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臺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湖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國中首頁</w:t>
            </w:r>
            <w:r>
              <w:rPr>
                <w:rFonts w:ascii="Calibri" w:hAnsi="Calibri" w:cs="Calibri" w:eastAsia="標楷體"/>
                <w:sz w:val="28"/>
                <w:szCs w:val="28"/>
                <w:u w:val="wave"/>
              </w:rPr>
              <w:t>點選「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wave"/>
              </w:rPr>
              <w:t>二代校務行政</w:t>
            </w:r>
            <w:r>
              <w:rPr>
                <w:rFonts w:ascii="Calibri" w:hAnsi="Calibri" w:cs="Calibri" w:eastAsia="標楷體"/>
                <w:sz w:val="28"/>
                <w:szCs w:val="28"/>
                <w:u w:val="wave"/>
              </w:rPr>
              <w:t>」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或網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chool.tp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進入後，點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內湖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市立明湖國中」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學生有兩組，父母一人一組帳號，一組為母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M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小孩的身分證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另一組為父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D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小孩的身份證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小孩身分證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帳號為母用帳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1234567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父母兩人亦可共用一組帳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小孩的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請查看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於登入後更改密碼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若有生涯領航儀表板相關疑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於週一至週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00-16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致電輔導室資料組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3206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0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董組長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74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(P)">
    <w:altName w:val="Microsoft JhengHei UI"/>
    <w:charset w:val="88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742" w:hanging="742"/>
    </w:pPr>
    <w:rPr>
      <w:rFonts w:ascii="標楷體" w:hAnsi="標楷體" w:eastAsia="標楷體"/>
      <w:kern w:val="0"/>
      <w:sz w:val="36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yam.com/taipeichang" TargetMode="External"/><Relationship Id="rId4" Type="http://schemas.openxmlformats.org/officeDocument/2006/relationships/hyperlink" Target="https://school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9:00Z</dcterms:created>
  <dc:creator>輔導組長  謝雅苓</dc:creator>
  <dc:description/>
  <cp:keywords/>
  <dc:language>en-US</dc:language>
  <cp:lastModifiedBy>顏愷德</cp:lastModifiedBy>
  <cp:lastPrinted>2018-09-05T10:23:00Z</cp:lastPrinted>
  <dcterms:modified xsi:type="dcterms:W3CDTF">2018-09-07T06:22:00Z</dcterms:modified>
  <cp:revision>15</cp:revision>
  <dc:subject/>
  <dc:title>親愛的家長：</dc:title>
</cp:coreProperties>
</file>