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before="72" w:after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高職學生家長會聯合會辦理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before="72" w:after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性別平等「情感教育」培力研習實施計畫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推展性別平等教育實施計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政府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性別平等教育委員會政策小組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工作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目標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領本市家長探討情感教育之內涵，增進自我情感處理的策略與提升親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職對話的品質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親子間的情緒管理策略，協力營造友善溫馨的家庭氣氛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識自我的情緒，增進人際關係情感處理的能力。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北市政府性別平等教育委員會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72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北市政府教育局、臺北市高職學生家長會聯合會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72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北市立雙園國中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72" w:after="0"/>
        <w:ind w:left="1904" w:hanging="190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研習地點：臺北市南華高中演講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汀州路三段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號。捷運松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店線公館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72" w:after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對象：本市高職學生家長會聯合會委員、本市國高中職各校學生家長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日期及課程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689"/>
        <w:gridCol w:w="2062"/>
        <w:gridCol w:w="3399"/>
      </w:tblGrid>
      <w:tr>
        <w:trPr>
          <w:trHeight w:val="297" w:hRule="atLeast"/>
        </w:trPr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</w:t>
            </w:r>
          </w:p>
        </w:tc>
        <w:tc>
          <w:tcPr>
            <w:tcW w:w="33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ow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幸福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密關係的溝通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書林心理師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大學學生心理與諮商中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探討情感教育相關議題、增進自我、親子情感處理的策略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時程表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296"/>
        <w:gridCol w:w="2721"/>
      </w:tblGrid>
      <w:tr>
        <w:trPr>
          <w:trHeight w:val="431" w:hRule="atLeast"/>
        </w:trPr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時間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活動內容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地點</w:t>
            </w:r>
          </w:p>
        </w:tc>
      </w:tr>
      <w:tr>
        <w:trPr>
          <w:trHeight w:val="444" w:hRule="atLeast"/>
        </w:trPr>
        <w:tc>
          <w:tcPr>
            <w:tcW w:w="3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:30- 9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報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臺北市南華高中演講廳</w:t>
            </w:r>
          </w:p>
        </w:tc>
      </w:tr>
      <w:tr>
        <w:trPr>
          <w:trHeight w:val="444" w:hRule="atLeast"/>
        </w:trPr>
        <w:tc>
          <w:tcPr>
            <w:tcW w:w="3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:00- 11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" w:hanging="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分享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1:30- 12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綜合座談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地點不提供停車位，敬請搭乘大眾交通運輸工具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auto" w:line="276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為落實環保，請攜帶個人餐具及水杯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auto" w:line="276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研習時數核發：全程參與本會辦理之研習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276" w:before="72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參加研習人員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報名程序，報名網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Cs w:val="24"/>
          </w:rPr>
          <w:t>https://goo.gl/avWAJb</w:t>
        </w:r>
      </w:hyperlink>
      <w:r>
        <w:rPr>
          <w:rFonts w:cs="Helvetica" w:ascii="Helvetica" w:hAnsi="Helvetica"/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50" w:leader="none"/>
          <w:tab w:val="left" w:pos="567" w:leader="none"/>
        </w:tabs>
        <w:snapToGrid w:val="false"/>
        <w:spacing w:lineRule="auto" w:line="276" w:before="72" w:after="0"/>
        <w:ind w:left="893" w:hanging="8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研習聯絡人及聯絡方式：</w:t>
      </w:r>
      <w:r>
        <w:rPr>
          <w:rFonts w:ascii="標楷體" w:hAnsi="標楷體" w:cs="標楷體" w:eastAsia="標楷體"/>
          <w:sz w:val="28"/>
          <w:szCs w:val="28"/>
          <w:u w:val="single"/>
        </w:rPr>
        <w:t>高職學生家長會聯合會代表方美月會長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932305319 / </w:t>
      </w:r>
      <w:r>
        <w:rPr>
          <w:rFonts w:ascii="標楷體" w:hAnsi="標楷體" w:cs="標楷體" w:eastAsia="標楷體"/>
          <w:sz w:val="28"/>
          <w:szCs w:val="28"/>
          <w:u w:val="single"/>
        </w:rPr>
        <w:t>雙園國中楊昌融組長</w:t>
      </w:r>
      <w:r>
        <w:rPr>
          <w:rFonts w:eastAsia="標楷體" w:cs="標楷體" w:ascii="標楷體" w:hAnsi="標楷體"/>
          <w:sz w:val="28"/>
          <w:szCs w:val="28"/>
          <w:u w:val="single"/>
        </w:rPr>
        <w:t>02-2303-0827</w:t>
      </w:r>
      <w:r>
        <w:rPr>
          <w:rFonts w:ascii="標楷體" w:hAnsi="標楷體" w:cs="標楷體" w:eastAsia="標楷體"/>
          <w:sz w:val="28"/>
          <w:szCs w:val="28"/>
          <w:u w:val="single"/>
        </w:rPr>
        <w:t>轉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6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來源：所需經費由教育局相關經費下支應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：執行本計畫績優人員從優敘獎，以資鼓勵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實施計畫經核定後施行，修正時亦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138" w:gutter="0" w:header="0" w:top="1296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avWAJ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4:00Z</dcterms:created>
  <dc:creator>User01</dc:creator>
  <dc:description/>
  <cp:keywords/>
  <dc:language>en-US</dc:language>
  <cp:lastModifiedBy>AEAA-RD03</cp:lastModifiedBy>
  <cp:lastPrinted>2018-08-28T08:48:00Z</cp:lastPrinted>
  <dcterms:modified xsi:type="dcterms:W3CDTF">2018-08-31T07:45:00Z</dcterms:modified>
  <cp:revision>53</cp:revision>
  <dc:subject/>
  <dc:title/>
</cp:coreProperties>
</file>