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九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臺東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不拘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不分類以平面作品為主，立體作品請勿送件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，不裝畫框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每學童限參加一件，入選發現重複者刪除，團體件數不限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姓名　３性別　４年級　５年齡　６學校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兒童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051</w:t>
      </w:r>
      <w:r>
        <w:rPr>
          <w:rFonts w:ascii="標楷體" w:hAnsi="標楷體" w:cs="標楷體" w:eastAsia="標楷體"/>
          <w:color w:val="000000"/>
          <w:lang w:val="zh-TW"/>
        </w:rPr>
        <w:t>臺東市更生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45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一律以就讀學校名稱送件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非立案之私立學校，幼兒園不予評審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送件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>
          <w:rFonts w:ascii="標楷體" w:hAnsi="標楷體" w:eastAsia="標楷體" w:cs="標楷體"/>
          <w:color w:val="000000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ssps</w:t>
      </w:r>
      <w:r>
        <w:rPr>
          <w:rFonts w:eastAsia="標楷體" w:cs="標楷體" w:ascii="標楷體" w:hAnsi="標楷體"/>
          <w:color w:val="000000"/>
        </w:rPr>
        <w:t>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81025</wp:posOffset>
                </wp:positionV>
                <wp:extent cx="2889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343"/>
                              <w:gridCol w:w="16"/>
                              <w:gridCol w:w="694"/>
                              <w:gridCol w:w="16"/>
                              <w:gridCol w:w="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.65pt;mso-wrap-distance-left:0pt;mso-wrap-distance-right:9pt;mso-wrap-distance-top:0pt;mso-wrap-distance-bottom:0pt;margin-top:45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343"/>
                        <w:gridCol w:w="16"/>
                        <w:gridCol w:w="694"/>
                        <w:gridCol w:w="16"/>
                        <w:gridCol w:w="7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班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甲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實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乙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浮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3055620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556"/>
                              <w:gridCol w:w="10"/>
                              <w:gridCol w:w="714"/>
                              <w:gridCol w:w="7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鄉鎮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42.55pt;mso-wrap-distance-left:9pt;mso-wrap-distance-right:0pt;mso-wrap-distance-top:0pt;mso-wrap-distance-bottom:0pt;margin-top:44.5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556"/>
                        <w:gridCol w:w="10"/>
                        <w:gridCol w:w="714"/>
                        <w:gridCol w:w="7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班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鄉鎮    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</wp:posOffset>
                </wp:positionH>
                <wp:positionV relativeFrom="page">
                  <wp:posOffset>322580</wp:posOffset>
                </wp:positionV>
                <wp:extent cx="215265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6.9pt;mso-wrap-distance-left:9.05pt;mso-wrap-distance-right:9.05pt;mso-wrap-distance-top:0pt;mso-wrap-distance-bottom:0pt;margin-top:25.4pt;mso-position-vertical-relative:page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標籤可自行影印、放大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6:00Z</dcterms:created>
  <dc:creator>jjes</dc:creator>
  <dc:description/>
  <cp:keywords/>
  <dc:language>en-US</dc:language>
  <cp:lastModifiedBy>訓育組幹事</cp:lastModifiedBy>
  <cp:lastPrinted>2018-06-11T16:53:00Z</cp:lastPrinted>
  <dcterms:modified xsi:type="dcterms:W3CDTF">2018-09-05T07:36:00Z</dcterms:modified>
  <cp:revision>2</cp:revision>
  <dc:subject/>
  <dc:title>選拔參加日本第三十八回世界兒童畫展全國徵畫比賽辦法</dc:title>
</cp:coreProperties>
</file>