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公務人員訓練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行動公務訊息平台研習班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1"/>
        <w:gridCol w:w="709"/>
        <w:gridCol w:w="1550"/>
        <w:gridCol w:w="3060"/>
        <w:gridCol w:w="1911"/>
      </w:tblGrid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公務雲端空間功能與行動訊息應用整合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10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善達老師（本府資訊局高級分析師）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一代行動公務協作平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鑫泓老師（互動資通公司研發協理）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40-14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-15: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城市中的網通技術應用及電磁波知識簡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巍興老師（資策會智慧網通系統研究所經理）</w:t>
            </w:r>
          </w:p>
        </w:tc>
      </w:tr>
      <w:tr>
        <w:trPr>
          <w:trHeight w:val="5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-16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8:00Z</dcterms:created>
  <dc:creator>user</dc:creator>
  <dc:description/>
  <cp:keywords/>
  <dc:language>en-US</dc:language>
  <cp:lastModifiedBy>bernoulli</cp:lastModifiedBy>
  <cp:lastPrinted>2009-07-20T14:11:00Z</cp:lastPrinted>
  <dcterms:modified xsi:type="dcterms:W3CDTF">2014-02-14T08:38:00Z</dcterms:modified>
  <cp:revision>2</cp:revision>
  <dc:subject/>
  <dc:title>九十二年度單位財產管理系統(PMS)研習班第一至第四梯次課程表</dc:title>
</cp:coreProperties>
</file>