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國民教育輔導團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輔導團人員名單及輔導日一覽表</w:t>
      </w:r>
    </w:p>
    <w:p>
      <w:pPr>
        <w:pStyle w:val="Normal"/>
        <w:spacing w:lineRule="exact" w:line="500"/>
        <w:ind w:right="-341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：曾燦金  　　　　　　　　副團長：何雅娟、陳素慧</w:t>
      </w:r>
    </w:p>
    <w:p>
      <w:pPr>
        <w:pStyle w:val="Normal"/>
        <w:spacing w:lineRule="exact" w:line="500"/>
        <w:ind w:right="-341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秘書：諶亦聰  　　　　　　課程督學兼副執行秘書：陳怡靜</w:t>
      </w:r>
    </w:p>
    <w:p>
      <w:pPr>
        <w:pStyle w:val="Normal"/>
        <w:spacing w:lineRule="exact" w:line="500"/>
        <w:ind w:right="-341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督學：黃獻司、賴佩莉</w:t>
      </w:r>
    </w:p>
    <w:p>
      <w:pPr>
        <w:pStyle w:val="Normal"/>
        <w:spacing w:lineRule="exact" w:line="500"/>
        <w:ind w:right="26" w:hanging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專任輔導員：田芷綾、宋容姍、陳建榮、吳美慧、林子馨</w:t>
      </w:r>
    </w:p>
    <w:p>
      <w:pPr>
        <w:pStyle w:val="Normal"/>
        <w:spacing w:lineRule="exact" w:line="500"/>
        <w:ind w:right="26" w:firstLine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卓家夙、石玫芳、陳美伶、郭子菁</w:t>
      </w:r>
    </w:p>
    <w:p>
      <w:pPr>
        <w:pStyle w:val="Normal"/>
        <w:spacing w:lineRule="exact" w:line="500" w:before="0" w:after="180"/>
        <w:ind w:right="-341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務幹事：楊于萱、陳子薇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33"/>
        <w:gridCol w:w="1247"/>
        <w:gridCol w:w="1328"/>
        <w:gridCol w:w="1085"/>
        <w:gridCol w:w="3122"/>
        <w:gridCol w:w="1984"/>
        <w:gridCol w:w="445"/>
      </w:tblGrid>
      <w:tr>
        <w:trPr>
          <w:tblHeader w:val="true"/>
          <w:trHeight w:val="13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輔導小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輔導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日</w:t>
            </w:r>
          </w:p>
        </w:tc>
      </w:tr>
      <w:tr>
        <w:trPr>
          <w:trHeight w:val="266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歐陽秀幸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螢橋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謝勝隆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西湖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劉增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興雅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螢橋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雪櫻（新興）、藍淑珠（萬華）、張嘉麟（敦化）、陳秉貞（金華）、卓芳宇（成淵高中）、蕭千金（景興）、范智敏（關渡）、吳汶汶（士林）、陳歆瑜（麗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若韞（介壽退休教師）、李函香（東湖退休教師）、張瑞華（龍山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下午及週四下午</w:t>
            </w:r>
          </w:p>
        </w:tc>
      </w:tr>
      <w:tr>
        <w:trPr>
          <w:trHeight w:val="27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邢小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永安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王  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文湖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慧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麗湖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東容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永安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婷妤（溪口）、陳美伶（文化）、李惠雯（明湖）、李佳琪（葫蘆）、周靖麗（仁愛）、湖于瑩（雨農）、林翠玫（新生）、黃柏翔（永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410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虞志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吉林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徐建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博愛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嘉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大理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芳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吉林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永城（康寧國小）、蔡淑惠（大安國小）、張瑜琦（民權國小）、吳美穎（文昌國小）、許嘉勇（永建國小）、林連鍠（石牌國中）、陳明德（臺北市原住民族教育資源中心）、白紫‧武賽亞納（金華國中）、黃美貞（光復國小）、陳雅菁（光復國小）、沈孟助（南湖國小）、李婉菁（民生國小）、陳冠燁（雙蓮國小）、許沛琳（市大附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蕙芳（福德國小退休教師）、洪豔玉（東湖國小退休教師）、左春香（長春國小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4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英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芝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蘭雅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金英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陽明高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昫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格致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賴綺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蘭雅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芳吟（民生）、吳妍慧（芳和）、黃開展（敦化）、彭昌隆（內湖）、謝宛燕（景興）、林芝嫻（中正）、張喬汝（中正）、歐妍儀（成淵高中）、邱瓊玉（永吉）、莊信賢（士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鄭怡賢（中正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全日</w:t>
            </w:r>
          </w:p>
        </w:tc>
      </w:tr>
      <w:tr>
        <w:trPr>
          <w:trHeight w:val="38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英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順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幸安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奕寬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社子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培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百齡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信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幸安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佩玲（實踐）、張孝慈（國語實小）、陳健豪（仁愛）、黃心怡（再興）、楊珩（再興）、張齡心（仁愛）、鄭茜文（興雅）、高婉妃（文化）、賴素卿（麗山）、沈佳慧（天母）、劉安湘（國北教大附小）、李以敏（新生）、蘇照雅（明道）、黃翊忠（龍山）、唐鶴菁（日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章菁（建安退休教師）、盧貞穎（萬芳退休教師）、王慧珠（天母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全日</w:t>
            </w:r>
          </w:p>
        </w:tc>
      </w:tr>
      <w:tr>
        <w:trPr>
          <w:trHeight w:val="26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國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三民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敏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敦化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胡杏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三民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玉珍（陽明高中）、曾明德（南門）、張榮和（麗山）、呂虹毅（中崙高中）、張美玲（至善）、吳如皓（興雅）、林柏嘉（北投）、鄧家駿（景興）、陳梅芬（永吉）、李千慧（信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期甬（明湖退休教師）、蘇進發（石牌退休教師）、楊鴻翔（西湖退休教師）、林永發（麗山高中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全日</w:t>
            </w:r>
          </w:p>
        </w:tc>
      </w:tr>
      <w:tr>
        <w:trPr>
          <w:trHeight w:val="35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滄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濱江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玲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文昌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嘉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>新生國小候用校長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依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濱江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德蘭（社子）、駱美如（芝山）、林旭霓（龍安）、石玫芳（福德）、鄧玉芬（大橋）、李孟柔（劍潭）、曾婉菁（南湖）、吳政達（濱江）、吳欣悅（文昌）、胡詩菁（國語實小）、張雅文（民族）、陳欣儀（國語實小）、蘇映亘（金華）、陳蕙菁（濱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蓮（民生退休校長）、林玉鴦（福德退休主任）、陳穗祥（武功退休主任）、江永明（國語實小退休主任）、蔡淑英（市大附小退休教師）、陳心怡（東湖退休主任）、房昔梅（國北教大附小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全日</w:t>
            </w:r>
          </w:p>
        </w:tc>
      </w:tr>
      <w:tr>
        <w:trPr>
          <w:trHeight w:val="41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素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北投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宏銓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永吉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林泰安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古亭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黃啟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建成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玉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3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北投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宜真（北安）、戴言儒（介壽）、許珮甄（金華）、陳亭潔（實踐）、李冬梅（南港高中）、吳正宇（雙園）、宋純慧（和平高中）、蔣珮珊（天母）、傅莉芬（北投）、劉東衡（仁愛）、陳盈如（萬華）、林曉玲（蘭雅）、童玉娟（南門）、戴鈴容（龍門）、陳曉薇（明湖）、洪芯蕾（麗山）、姚瑞瑜（弘道）、張懿婷（三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素貞（弘道退休教師）、陳松齡（大直高中退休教師）、黃麗美（敦化退休教師）、羅美娥（西松高中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全日</w:t>
            </w:r>
          </w:p>
        </w:tc>
      </w:tr>
      <w:tr>
        <w:trPr>
          <w:trHeight w:val="25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惠琳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萬興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鴻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松山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映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4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湖田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 xml:space="preserve">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逸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4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萬興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武憲（東湖）、黃美月（日新）、張世遠（湖田）、張瓈文（老松）、陳彥如（銘傳）、葉慈方（萬興）、周秀華（志清）、陳雅芳（華江）、陳季鈴（石牌）、蔡馨霈（明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應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退休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邱馨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新退休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49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褚希雯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銘傳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邑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南港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俊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逸仙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周旆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銘傳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毓卿（東園）、林芳瑛（雙園）、孫欐媞（健康）、丁儷蓉（三玉）、匡秀蘭（明道）、廖瑞珍（濱江）、高音璞（指南）、林玉琴（新和）、許容馨（銘傳）、吳家蓁（銘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全日</w:t>
            </w:r>
          </w:p>
        </w:tc>
      </w:tr>
      <w:tr>
        <w:trPr>
          <w:trHeight w:val="3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科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澤民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忠孝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文鴻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明德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葉瑞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北安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建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關渡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忠孝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嫈嫈（萬華）、王美玲（萬華）、黃振祐（金華）、葉明琪（大同高中）、郭怡君（明湖）、洪仁傑（弘道）、郭淑妙（景美）、洪啟軒（仁愛）、陳柏亨（南港高中）、陳子聖（敦化）、張詠喻（桃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祁明輝（龍山退休教師）、黃泰日（石牌退休教師）、黎湘玲（萬芳高中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全日</w:t>
            </w:r>
          </w:p>
        </w:tc>
      </w:tr>
      <w:tr>
        <w:trPr>
          <w:trHeight w:val="9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振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金華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文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永建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萌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金華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世昌（長春）、王郁軒（國語實小）、李汪聰（興雅）、吳杏惠（興雅）、徐佳璋（永安）、卓家夙（芝山）、柯孟昌（士林）、陳佩雯（文昌）、張硯棻（西松）、武秀韻（市大附小）、陳玟錡（雨農）、陶玉（老松）、魯俊賢（雙園）、陳明仁（胡適）、蔣育霖（實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盛雄（吳興退休教師）、周錦鐘（西松退休校長）、廖進德（忠義退休主任）、簡龍祥（北投退休教師）、簡朝宗（興雅退休教師）、沈麗琴（大理退休教師）、洪瑾瑜（興德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6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文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仁愛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啟明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新興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福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南門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幸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蘭州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仁愛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銘傑（麗山）、周家卉（石牌）、陳瀅如（五常）、陳玫良（石牌）、許哲偉（中崙高中）、張為屏（和平高中）、梁永芳（中正）、黃偉銘（東湖）、王曉玲（萬華）、邱森德（北投）、陳春成（龍門）、陳立庭（螢橋）、洪瑞甫（龍山）、鄭淑如（仁愛）、李美惠【仁愛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仲生（懷生退休教師）、孫明峯（中崙高中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全日</w:t>
            </w:r>
          </w:p>
        </w:tc>
      </w:tr>
      <w:tr>
        <w:trPr>
          <w:trHeight w:val="27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志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景興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玲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石牌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琬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芳和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美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景興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千雅（蘭雅）、張征君（北安）、林韻（景美）、張巧燕（景興）、洪淑玲（大理高中）、陳育淳（介壽）、傅昭萍（內湖）、梁東民（石牌）、潘蓓棻（敦化）、虞慧欣（忠孝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紀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退休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全日</w:t>
            </w:r>
          </w:p>
        </w:tc>
      </w:tr>
      <w:tr>
        <w:trPr>
          <w:trHeight w:val="30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惠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碧湖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世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北投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老松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玉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潭美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玉珊【潭美】、陳冠英（中山）、黃世傑（銘傳）、方美霞（興華）、鍾璧如（新生）、江貞慧（古亭）、廖順約（市大附小）、楊東昇（麗山）、張世瑒（胡適）、陳怡錩（健康）、賴佩莉（大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慧善（光復退休教師）、謝玲玲（民族退休教師）、吳慧琳（敦化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377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 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健康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建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民生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君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誠正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正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至善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建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民生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玲（敦化）、鍾東蓉（敦化）、姚友雅（弘道）、簡世煜（陽明高中）、楊昌珣（仁愛）、邱寵萱（石牌）、許慧瑜（南門）、郭芃彣（民生）、林坤曉（芳和）、張淑美（北投）、劉瓊尹（木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虹（介壽退休校長）、姚清美（北投退休教師）、邱翠娥（五常退休教師）、鄭玉玲（永吉退休教師）、莊乾淇（芳和退休校長）、黃勝賢（信義退休校長）、林豐戊（石牌退休主任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3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健康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富安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民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湖山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育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國語實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育臻【國語實小】、范希真（石牌）、張文德（健康）、楊啟昌（西門）、吳麗秋（三興）、李一聖（明湖）、張曉亭（中正）、卓家意（濱江）、石偉源（興雅）、潘瀅方（仁愛）、黃志成（明湖）、紀力仁（士東）、郭明諭（博嘉）、高志遠（湖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錄（民權退休校長）、蕭玉香（西門退休校長）、張淑慧（建安退休校長）、張永鄖（福德退休校長）、林興兆（吳興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38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菜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萬華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凱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士林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蘇慧君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民族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美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萬華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理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北投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郁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敦化）、方郁集（和平高中）、袁詠蕙（中正）、薛心潔（士林）、蔡青芝（百齡高中）、張榕庭（蘭雅）、王淑美（石牌）、林昭妤（格致）、吳冠賢（成德）、曾菁芬（龍門）、趙佳慧（萬華）、游舒閔（萬華）、溫秭翊（師大附中國中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秀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龍山退休校長）、陳採卿（龍門退休校長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君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景美退休教師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海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龍門退休主任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東湖退休教師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貞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弘道退休）、鄭淑里（龍門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30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維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內湖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賴延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興德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芳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新湖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徐婉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內湖國小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承華（延平）、張淑瓶（明德）、黃雅婷（忠孝）、蔡馥伊（新湖）、梁志恒（永安）、徐婉倩【內湖】、李雪鳳（志清）、陳慧儒（麗山）、郭文明（東湖）、黃怡真（日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瑛珍（永安退休校長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慧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市大附小退休校長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光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明德國小退休主任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仁愛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8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謝明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東門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塗振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明德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澤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東門國小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世同（劍潭國小）、詹琦斌（敦化國中）、林育雅（中正國小）、何美瑤（永樂國小）、楊澤恩【東門國小】、吳宜蓉（中崙高中）、林江臺（萬福國小）、王進龍（麗山國中）、曹曦（金華國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芳梅（興福國中退休校長）、李惠芬（中正國小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2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來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北政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郭姿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雙園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周婉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長安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柯景煌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北政國中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章譽鐘（雙園）、林美秀（內湖）、劉志賢（信義）、黃秀英（信義）、張珍悅（明德）、涂詩珮（三民）、邱明成（蘭雅）、劉學禮（關渡）、李岳祥（關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玉梅（信義退休教師）、趙瀅君（關渡退休校長）、許珍琳（龍山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全日</w:t>
            </w:r>
          </w:p>
        </w:tc>
      </w:tr>
      <w:tr>
        <w:trPr>
          <w:trHeight w:val="353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之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蘭雅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麗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大屯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雅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武功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建富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蘭雅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俊明（大屯）、曾建富【蘭雅】、何志宏（蘭雅）、張明明（大龍）、林冠廷（幸安）、曾志永（大佳）、甯致遠（木柵）、邱仁偉（西園）、李婉淳（信義）、林婉瑜（葫蘆）、陳秋蓉（景美）、吳雅慧（福星）、楊志文（文化）、劉家森（溪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文斌（新湖退休校長）、李田政（芝山退休校長）、鄭文安（蘭雅退休校長）、齊祿禎（葫蘆退休校長）、李貴貞（溪口退休校長）、簡月芬（西湖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178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王儷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內湖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葉宗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啟聰學校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安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瑠公國中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李  玉  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內湖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純菁（芳和國中東區特教資源中心）、蔡明蒼（啟明學校）、柯閔文（敦化）、曾瑞蓉（芳和國中東區特教資源中心）、曾格妮（興雅）、柯馨絜（石牌）、王淑娟（內湖）、洪明瞭（蘭雅）、莊豐兆（仁愛）、陳慶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芳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敏（教育局退休督學）、池石吉（景興退休校長）、廖芳玫（芳和國中東區特教資源中心退休）、何世芸（視障教育資源中心退休）、俞玲琍（金華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全日</w:t>
            </w:r>
          </w:p>
        </w:tc>
      </w:tr>
      <w:tr>
        <w:trPr>
          <w:trHeight w:val="45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政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大龍國小校長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嚴淑珠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長安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智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大直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秋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大龍國小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聖惠（吳興）、黃惠苓（新湖）、顏瑞隆（西區特教中心主任）、李奇展（國語實小）、陳育芬（西湖）、陳玉鳳（長春）、陳烱亮（國語實小）、楊淑玲（市大附小）、林士揆（三民）、姚惠馨（大安）、吳敏華（河堤）、蔡念親（北投）、陳熔釧（景興）、黃明雄（中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綠萍（國語實小退休校長）、楊麗華（日新退休教師）、彭新維（士林退休校長）、林淑玲（葫蘆退休教師）、劉明麗（明湖退休教師）、陳蕙君（民生退休主任）、李惠藺（市大附小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全日</w:t>
            </w:r>
          </w:p>
        </w:tc>
      </w:tr>
      <w:tr>
        <w:trPr>
          <w:trHeight w:val="30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圖書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柯淑惠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東湖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唐廷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福安國中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白玉鈴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>木柵國中候用校長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侯玉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東湖國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玉芳【東湖】、郭薇薇（中崙高中）、陳雅萍（西松高中）、林美賢（成淵高中）、劉擇憲（民權）、黃獻司（永吉）、陳柏宏（建成）、林秀美（景興）、孫慧芳（新興）、許芸云（北投）、張庭芳（新民）、盧惠娟（龍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文中（重慶退休校長）、湯雅涵（市圖天母分館主任）、江婉瀅（永春高中退休教師）、閻如慧（萬華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31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圖書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耀農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>民族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金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民生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鳳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萬芳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真瑜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民族國小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涂真瑜【民族】、官聖政（三民）、曹曉文（西園）、黃淑茹（永春）、白玉玲（永春）、楊政修（永吉）、楊智堅（建安）、陳慧潔（日新）、張禎娟（華江）、林于靖（石牌）、王丹怡（健康）、林麟（金華）、賴柏宗（仁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麗玲（桃園女監專任教師）、蔡玲（舊莊退休校長）、羅文伶（市立圖書館力行分館主任）、廖淑霞（萬興退休教師）、余秋玉（三民退休主任）、尤文中（民生退休主任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9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裕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日新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汪明芳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南湖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許進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公館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千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日新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群震（永樂）、白文宗（社子）、李忠憲（國語實小）、姜保煌（社子）、花梅真（明德）、謝琪文（義方）、王寀蕙（蓬萊）、高德祥（富安）、楊聖哲（碧湖）、吳建勳（新生）、徐臺屏（日新）、蔡明佑（東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鎮郎（蓬萊退休教師）、吳宗哲（幸安退休校長）、李俊治（西湖退休教師）、賴清國（濱江退休教師）、黃蜀雅（西湖退休教師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全日</w:t>
            </w:r>
          </w:p>
        </w:tc>
      </w:tr>
      <w:tr>
        <w:trPr>
          <w:trHeight w:val="2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素惠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成德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世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士東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琪芬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>雙園國中候用校長借調教育部國教署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立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成德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滕德政（長春國小）、林瓊珠（敦化國小）、楊書婷（新湖國小）、許文星（明德國中）、傅雪芬（民生國中）、李亦欣（永吉國小，借調教育局國教科）、段世珍（天母國中）、徐敏華（富安國小）、吳明郁（龍山國小）、劉國安（華江國小，借調景興國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珂如（誠正國中退休教師）、葉蓁燕（西湖國小退休教師）、許珍琳（龍山國中退休校長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38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嗣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4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南門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素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健康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麗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南門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瓊秋（育航幼兒園）、張育慈（大安幼兒園）、劉紀婷（富安）、蕭淑芬（南門）、吳靜雯（新和）、賴佳盈（大安）、林易青（麗山）、陳麗莉（雨農）、黃慧真（河堤）、練雅婷（新生）、黃郁芸（明湖）、楊毓婷（萬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文姬（私立中山小學附幼園長退休）、潘韻君（民權退休教師）、陳秋鳳（東門退休教師）、許月梅（長安退休教師）、周燕珊（教育局退休專員）、張衛族（南海實驗幼兒園退休園長）、王宗平（私立中山國小校長退休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  <w:tr>
        <w:trPr>
          <w:trHeight w:val="240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莊訪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五常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黎季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平等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廖益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大橋國小校長</w:t>
            </w:r>
            <w:r>
              <w:rPr>
                <w:rFonts w:eastAsia="標楷體" w:cs="標楷體" w:ascii="標楷體" w:hAnsi="標楷體"/>
                <w:color w:val="000000"/>
                <w:spacing w:val="-4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五常國小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憶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景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殷乃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方立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何明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林映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敦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楊旭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芝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全日</w:t>
            </w:r>
          </w:p>
        </w:tc>
      </w:tr>
    </w:tbl>
    <w:p>
      <w:pPr>
        <w:pStyle w:val="Normal"/>
        <w:spacing w:lineRule="exact" w:line="20"/>
        <w:rPr>
          <w:rFonts w:eastAsia="雅真中楷;細明體"/>
          <w:sz w:val="28"/>
        </w:rPr>
      </w:pPr>
      <w:r>
        <w:rPr>
          <w:rFonts w:eastAsia="雅真中楷;細明體"/>
          <w:sz w:val="28"/>
        </w:rPr>
      </w:r>
    </w:p>
    <w:p>
      <w:pPr>
        <w:pStyle w:val="Normal"/>
        <w:rPr>
          <w:rFonts w:eastAsia="雅真中楷;細明體"/>
          <w:sz w:val="28"/>
        </w:rPr>
      </w:pPr>
      <w:r>
        <w:rPr>
          <w:rFonts w:eastAsia="雅真中楷;細明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442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雅真中楷;細明體" w:hAnsi="雅真中楷;細明體" w:eastAsia="雅真中楷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雅真中楷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0:00Z</dcterms:created>
  <dc:creator>S1S2FPA</dc:creator>
  <dc:description/>
  <cp:keywords/>
  <dc:language>en-US</dc:language>
  <cp:lastModifiedBy>程麗玲</cp:lastModifiedBy>
  <cp:lastPrinted>2017-09-04T08:53:00Z</cp:lastPrinted>
  <dcterms:modified xsi:type="dcterms:W3CDTF">2018-09-03T01:20:00Z</dcterms:modified>
  <cp:revision>2</cp:revision>
  <dc:subject/>
  <dc:title>「臺北市國民教育輔導團」初審合格名單（0528）</dc:title>
</cp:coreProperties>
</file>