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國民教育輔導團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輔導小組【秘書】名單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0"/>
        <w:gridCol w:w="2075"/>
        <w:gridCol w:w="1298"/>
        <w:gridCol w:w="1547"/>
        <w:gridCol w:w="1528"/>
        <w:gridCol w:w="1999"/>
      </w:tblGrid>
      <w:tr>
        <w:trPr>
          <w:trHeight w:val="454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輔導小組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服務學校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任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是否兼任兼輔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本國語文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李俊賢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螢橋國中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任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是  █否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本國語文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鍾東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永安國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是  █否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英語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賴綺雯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蘭雅國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  <w:lang w:eastAsia="zh-HK"/>
              </w:rPr>
              <w:t>新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是  █否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英語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陳信欽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幸安國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是  ■否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本土語言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蔡芳榕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吉林國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是  ■否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數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胡杏宜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三民國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是  █否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數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李依娟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濱江國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是  █否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社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張玉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北投國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是  █否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社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李逸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萬興國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是  █否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生活課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  <w:lang w:eastAsia="zh-HK"/>
              </w:rPr>
              <w:t>周旆瑜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銘傳國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  <w:lang w:eastAsia="zh-HK"/>
              </w:rPr>
              <w:t>新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是  █否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自然科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陳育捷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忠孝國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是  █否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自然科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王萌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金華國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是  ■否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科技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  <w:lang w:eastAsia="zh-HK"/>
              </w:rPr>
              <w:t>李美惠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仁愛國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藝術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朱美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景興國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是  ■否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藝術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龍玉珊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潭美國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健康與體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彭建都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民生國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是  ■否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健康與體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謝育臻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語實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綜合活動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陳慧美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萬華國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是  ■否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綜合活動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徐婉倩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內湖國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人權教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楊澤恩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東門國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環境教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柯景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北政國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是  ■否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環境教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曾建富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蘭雅國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特殊教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李玉華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內湖國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是  ■否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特殊教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鄭秋美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大龍國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 xml:space="preserve">是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圖書館教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侯玉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東湖國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圖書館教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涂真瑜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民族國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Gungsuh;Malgun Gothic Semilight" w:cs="Gungsuh;Malgun Gothic Semilight" w:ascii="Gungsuh;Malgun Gothic Semilight" w:hAnsi="Gungsuh;Malgun Gothic Semilight"/>
                <w:color w:val="000000"/>
                <w:spacing w:val="-20"/>
                <w:sz w:val="28"/>
                <w:szCs w:val="28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資訊教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鄭千佑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日新國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是  ■否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性別平等教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黃立期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成德國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 xml:space="preserve">是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幼兒教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 xml:space="preserve">林麗珠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南門國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續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是  ▓否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國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書法教育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陳佳賓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五常國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新任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是  ▓否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sectPr>
      <w:type w:val="nextPage"/>
      <w:pgSz w:w="11906" w:h="16838"/>
      <w:pgMar w:left="1134" w:right="1134" w:gutter="0" w:header="0" w:top="454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Gungsuh">
    <w:altName w:val="Malgun Gothic Semilight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19:00Z</dcterms:created>
  <dc:creator>周燕珊</dc:creator>
  <dc:description/>
  <cp:keywords/>
  <dc:language>en-US</dc:language>
  <cp:lastModifiedBy>程麗玲</cp:lastModifiedBy>
  <cp:lastPrinted>2013-05-16T17:12:00Z</cp:lastPrinted>
  <dcterms:modified xsi:type="dcterms:W3CDTF">2018-09-03T01:19:00Z</dcterms:modified>
  <cp:revision>2</cp:revision>
  <dc:subject/>
  <dc:title>學習</dc:title>
</cp:coreProperties>
</file>