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立明湖國中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第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次代理教師甄選教學演示教材範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5910</wp:posOffset>
                </wp:positionH>
                <wp:positionV relativeFrom="page">
                  <wp:posOffset>932180</wp:posOffset>
                </wp:positionV>
                <wp:extent cx="9250045" cy="220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410"/>
                              <w:gridCol w:w="2268"/>
                              <w:gridCol w:w="2551"/>
                              <w:gridCol w:w="2268"/>
                              <w:gridCol w:w="1913"/>
                              <w:gridCol w:w="177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10" w:right="3079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試教單元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備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英語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康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B3  L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</w:rPr>
                                    <w:t>My Mother Enjoys Bak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康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B3  L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</w:rPr>
                                    <w:t>What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</w:rPr>
                                    <w:t>s the Weather Like in Australia?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翰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B4  U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</w:rPr>
                                    <w:t>The Gray Smartwatch is Lighter than the White O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翰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B4  U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</w:rPr>
                                    <w:t>Mark is the Happiest Farmer in the World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翰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B4  U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</w:rPr>
                                    <w:t>Everyone is Practicing Hard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數學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2222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</w:rPr>
                                    <w:t>外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2222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</w:rPr>
                                    <w:t>弦切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2222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z w:val="22"/>
                                    </w:rPr>
                                    <w:t>圓的切割線性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2222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</w:rPr>
                                    <w:t>二次函數配方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盒狀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八、九年級不限定版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2222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</w:rPr>
                                    <w:t>平方根和其近似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2222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</w:rPr>
                                    <w:t>畢氏定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2222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z w:val="2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z w:val="22"/>
                                    </w:rPr>
                                    <w:t>十字交乘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2222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</w:rPr>
                                    <w:t>配方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等差級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73.3pt;mso-wrap-distance-left:9pt;mso-wrap-distance-right:9pt;mso-wrap-distance-top:0pt;mso-wrap-distance-bottom:0pt;margin-top:73.4pt;mso-position-vertical-relative:page;margin-left:23.3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410"/>
                        <w:gridCol w:w="2268"/>
                        <w:gridCol w:w="2551"/>
                        <w:gridCol w:w="2268"/>
                        <w:gridCol w:w="1913"/>
                        <w:gridCol w:w="177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10" w:right="3079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試教單元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備   註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Cs w:val="24"/>
                              </w:rPr>
                              <w:t>英語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康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B3  L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</w:rPr>
                              <w:t>My Mother Enjoys Baki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康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B3  L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</w:rPr>
                              <w:t>What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</w:rPr>
                              <w:t>s the Weather Like in Australia?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翰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B4  U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</w:rPr>
                              <w:t>The Gray Smartwatch is Lighter than the White O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翰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B4  U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</w:rPr>
                              <w:t>Mark is the Happiest Farmer in the World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翰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B4  U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</w:rPr>
                              <w:t>Everyone is Practicing Hard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數學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</w:rPr>
                              <w:t>外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</w:rPr>
                              <w:t>弦切角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2222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z w:val="22"/>
                              </w:rPr>
                              <w:t>圓的切割線性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</w:rPr>
                              <w:t>二次函數配方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盒狀圖</w:t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八、九年級不限定版本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</w:rPr>
                              <w:t>平方根和其近似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</w:rPr>
                              <w:t>畢氏定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2222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z w:val="22"/>
                              </w:rPr>
                              <w:t>十字交乘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</w:rPr>
                              <w:t>配方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等差級數</w:t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11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256"/>
        <w:gridCol w:w="4185"/>
        <w:gridCol w:w="2268"/>
      </w:tblGrid>
      <w:tr>
        <w:trPr>
          <w:trHeight w:val="5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序指定試教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4"/>
              </w:rPr>
              <w:t>拋球、連續攻擊訓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4"/>
              </w:rPr>
              <w:t>設計聯合防守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至少須含四項技術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兩者皆須試教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43:00Z</dcterms:created>
  <dc:creator>許振松</dc:creator>
  <dc:description/>
  <dc:language>en-US</dc:language>
  <cp:lastModifiedBy>人事助理</cp:lastModifiedBy>
  <dcterms:modified xsi:type="dcterms:W3CDTF">2018-07-18T03:43:00Z</dcterms:modified>
  <cp:revision>2</cp:revision>
  <dc:subject/>
  <dc:title/>
</cp:coreProperties>
</file>