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立明湖國中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第</w:t>
      </w:r>
      <w:r>
        <w:rPr>
          <w:rFonts w:eastAsia="標楷體" w:cs="標楷體" w:ascii="標楷體" w:hAnsi="標楷體"/>
          <w:b/>
          <w:sz w:val="32"/>
        </w:rPr>
        <w:t>1-3</w:t>
      </w:r>
      <w:r>
        <w:rPr>
          <w:rFonts w:ascii="標楷體" w:hAnsi="標楷體" w:cs="標楷體" w:eastAsia="標楷體"/>
          <w:b/>
          <w:sz w:val="32"/>
        </w:rPr>
        <w:t>次代理教師甄選教學演示教材範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5910</wp:posOffset>
                </wp:positionH>
                <wp:positionV relativeFrom="page">
                  <wp:posOffset>932180</wp:posOffset>
                </wp:positionV>
                <wp:extent cx="9250045" cy="378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78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10"/>
                              <w:gridCol w:w="2268"/>
                              <w:gridCol w:w="2551"/>
                              <w:gridCol w:w="2268"/>
                              <w:gridCol w:w="1913"/>
                              <w:gridCol w:w="177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10" w:right="3079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試教單元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國文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大明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空城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張釋之執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我所知道的康橋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陋室銘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南一版八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碧翠絲的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英語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康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B3  L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</w:rPr>
                                    <w:t>My Mother Enjoys Bak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康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B3  L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</w:rPr>
                                    <w:t>What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</w:rPr>
                                    <w:t>s the Weather Like in Australia?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翰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B4  U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</w:rPr>
                                    <w:t>The Gray Smartwatch is Lighter than the White 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翰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B4  U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</w:rPr>
                                    <w:t>Mark is the Happiest Farmer in the World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翰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B4  U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i/>
                                      <w:color w:val="000000"/>
                                      <w:szCs w:val="24"/>
                                    </w:rPr>
                                    <w:t>Everyone is Practicing Hard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數學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</w:rPr>
                                    <w:t>外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</w:rPr>
                                    <w:t>弦切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z w:val="22"/>
                                    </w:rPr>
                                    <w:t>圓的切割線性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</w:rPr>
                                    <w:t>二次函數配方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盒狀圖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八、九年級不限定版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</w:rPr>
                                    <w:t>平方根和其近似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</w:rPr>
                                    <w:t>畢氏定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  <w:sz w:val="2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  <w:sz w:val="22"/>
                                    </w:rPr>
                                    <w:t>十字交乘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2222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22222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222222"/>
                                    </w:rPr>
                                    <w:t>配方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等差級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理化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光的反射與面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光的折射與透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原子、分子與莫耳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浮力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壓力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不限定版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排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游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羽球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接力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不限定版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98.1pt;mso-wrap-distance-left:9pt;mso-wrap-distance-right:9pt;mso-wrap-distance-top:0pt;mso-wrap-distance-bottom:0pt;margin-top:73.4pt;mso-position-vertical-relative:page;margin-left:23.3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10"/>
                        <w:gridCol w:w="2268"/>
                        <w:gridCol w:w="2551"/>
                        <w:gridCol w:w="2268"/>
                        <w:gridCol w:w="1913"/>
                        <w:gridCol w:w="177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10" w:right="3079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教單元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備   註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Cs w:val="24"/>
                              </w:rPr>
                              <w:t>國文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大明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空城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張釋之執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我所知道的康橋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陋室銘</w:t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一版八年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碧翠絲的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Cs w:val="24"/>
                              </w:rPr>
                              <w:t>英語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康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B3  L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</w:rPr>
                              <w:t>My Mother Enjoys Baki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康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B3  L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</w:rPr>
                              <w:t>What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</w:rPr>
                              <w:t>s the Weather Like in Australia?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翰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B4  U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</w:rPr>
                              <w:t>The Gray Smartwatch is Lighter than the White O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翰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B4  U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</w:rPr>
                              <w:t>Mark is the Happiest Farmer in the World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翰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B4  U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i/>
                                <w:color w:val="000000"/>
                                <w:szCs w:val="24"/>
                              </w:rPr>
                              <w:t>Everyone is Practicing Hard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數學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</w:rPr>
                              <w:t>外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</w:rPr>
                              <w:t>弦切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z w:val="22"/>
                              </w:rPr>
                              <w:t>圓的切割線性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</w:rPr>
                              <w:t>二次函數配方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盒狀圖</w:t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八、九年級不限定版本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</w:rPr>
                              <w:t>平方根和其近似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</w:rPr>
                              <w:t>畢氏定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  <w:sz w:val="22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  <w:sz w:val="22"/>
                              </w:rPr>
                              <w:t>十字交乘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2222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222222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222222"/>
                              </w:rPr>
                              <w:t>配方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等差級數</w:t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理化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光的反射與面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光的折射與透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原子、分子與莫耳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浮力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壓力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不限定版本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體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排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游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羽球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接力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不限定版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11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56"/>
        <w:gridCol w:w="4185"/>
        <w:gridCol w:w="2268"/>
      </w:tblGrid>
      <w:tr>
        <w:trPr>
          <w:trHeight w:val="5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序指定試教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7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4"/>
              </w:rPr>
              <w:t>拋球、連續攻擊訓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4"/>
              </w:rPr>
              <w:t>設計聯合防守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至少須含四項技術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兩者皆須試教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5:00Z</dcterms:created>
  <dc:creator>許振松</dc:creator>
  <dc:description/>
  <dc:language>en-US</dc:language>
  <cp:lastModifiedBy>人事主任陳美玲</cp:lastModifiedBy>
  <dcterms:modified xsi:type="dcterms:W3CDTF">2018-06-29T08:05:00Z</dcterms:modified>
  <cp:revision>2</cp:revision>
  <dc:subject/>
  <dc:title/>
</cp:coreProperties>
</file>