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北市政府人事處所屬出缺職務一覽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陞遷</w:t>
      </w:r>
      <w:r>
        <w:rPr/>
        <w:t>職缺：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4320"/>
        <w:gridCol w:w="1260"/>
        <w:gridCol w:w="3136"/>
        <w:gridCol w:w="968"/>
      </w:tblGrid>
      <w:tr>
        <w:trPr>
          <w:trHeight w:val="84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立聯合醫院人事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第七職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臺北市市場處人事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第四職等至第五職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36:00Z</dcterms:created>
  <dc:creator>a115</dc:creator>
  <dc:description/>
  <cp:keywords/>
  <dc:language>en-US</dc:language>
  <cp:lastModifiedBy>AQAA-10237</cp:lastModifiedBy>
  <cp:lastPrinted>2013-05-13T11:45:00Z</cp:lastPrinted>
  <dcterms:modified xsi:type="dcterms:W3CDTF">2014-01-03T01:11:00Z</dcterms:modified>
  <cp:revision>20</cp:revision>
  <dc:subject/>
  <dc:title>人事人員陞遷專區</dc:title>
</cp:coreProperties>
</file>