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81"/>
        <w:rPr>
          <w:rFonts w:eastAsia="標楷體"/>
          <w:b/>
          <w:b/>
          <w:bCs/>
          <w:color w:val="000000"/>
          <w:sz w:val="32"/>
          <w:szCs w:val="26"/>
        </w:rPr>
      </w:pPr>
      <w:r>
        <w:rPr>
          <w:rFonts w:eastAsia="華康中圓體(P);細明體"/>
          <w:b/>
          <w:bCs/>
          <w:color w:val="000000"/>
          <w:sz w:val="32"/>
          <w:szCs w:val="26"/>
        </w:rPr>
        <w:t>姓</w:t>
      </w:r>
      <w:r>
        <w:rPr>
          <w:rFonts w:eastAsia="Times New Roman"/>
          <w:b/>
          <w:bCs/>
          <w:color w:val="000000"/>
          <w:sz w:val="32"/>
          <w:szCs w:val="26"/>
        </w:rPr>
        <w:t xml:space="preserve"> </w:t>
      </w:r>
      <w:r>
        <w:rPr>
          <w:rFonts w:eastAsia="華康中圓體(P);細明體"/>
          <w:b/>
          <w:bCs/>
          <w:color w:val="000000"/>
          <w:sz w:val="32"/>
          <w:szCs w:val="26"/>
        </w:rPr>
        <w:t>名</w:t>
      </w:r>
      <w:r>
        <w:rPr>
          <w:rFonts w:eastAsia="Times New Roman"/>
          <w:b/>
          <w:bCs/>
          <w:color w:val="000000"/>
          <w:sz w:val="32"/>
          <w:szCs w:val="26"/>
        </w:rPr>
        <w:t xml:space="preserve"> </w:t>
      </w:r>
      <w:r>
        <w:rPr>
          <w:rFonts w:eastAsia="華康中圓體(P);細明體"/>
          <w:b/>
          <w:bCs/>
          <w:color w:val="000000"/>
          <w:sz w:val="32"/>
          <w:szCs w:val="26"/>
        </w:rPr>
        <w:t>：徐燕如</w:t>
      </w:r>
    </w:p>
    <w:p>
      <w:pPr>
        <w:pStyle w:val="Normal"/>
        <w:snapToGrid w:val="false"/>
        <w:ind w:left="1440" w:hanging="0"/>
        <w:rPr>
          <w:rFonts w:eastAsia="華康中圓體(P);細明體"/>
          <w:color w:val="000000"/>
          <w:sz w:val="26"/>
          <w:szCs w:val="26"/>
        </w:rPr>
      </w:pPr>
      <w:r>
        <w:rPr>
          <w:rFonts w:eastAsia="華康中圓體(P);細明體"/>
          <w:color w:val="000000"/>
          <w:sz w:val="26"/>
          <w:szCs w:val="26"/>
        </w:rPr>
        <w:t>現職</w:t>
      </w:r>
    </w:p>
    <w:p>
      <w:pPr>
        <w:pStyle w:val="Normal"/>
        <w:numPr>
          <w:ilvl w:val="0"/>
          <w:numId w:val="1"/>
        </w:numPr>
        <w:snapToGrid w:val="false"/>
        <w:ind w:left="180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國立政治大學心理諮商中心兼任諮商師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執業登記單位</w:t>
      </w:r>
      <w:r>
        <w:rPr>
          <w:rFonts w:eastAsia="標楷體"/>
          <w:b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80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台北市立教育大學心理諮商中心兼任諮商師</w:t>
      </w:r>
    </w:p>
    <w:p>
      <w:pPr>
        <w:pStyle w:val="Normal"/>
        <w:numPr>
          <w:ilvl w:val="0"/>
          <w:numId w:val="1"/>
        </w:numPr>
        <w:snapToGrid w:val="false"/>
        <w:ind w:left="180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私立淡江大學心理諮商中心兼任諮商師</w:t>
      </w:r>
    </w:p>
    <w:p>
      <w:pPr>
        <w:pStyle w:val="Normal"/>
        <w:numPr>
          <w:ilvl w:val="0"/>
          <w:numId w:val="1"/>
        </w:numPr>
        <w:snapToGrid w:val="false"/>
        <w:ind w:left="1800" w:hanging="360"/>
        <w:rPr>
          <w:bCs/>
          <w:color w:val="000000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台北市政府員工協談室特約心理師</w:t>
      </w:r>
    </w:p>
    <w:p>
      <w:pPr>
        <w:pStyle w:val="Normal"/>
        <w:numPr>
          <w:ilvl w:val="0"/>
          <w:numId w:val="1"/>
        </w:numPr>
        <w:snapToGrid w:val="false"/>
        <w:ind w:left="1800" w:hanging="360"/>
        <w:rPr>
          <w:bCs/>
          <w:color w:val="000000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私立聖道兒童之家特約心理師</w:t>
      </w:r>
    </w:p>
    <w:p>
      <w:pPr>
        <w:pStyle w:val="Normal"/>
        <w:snapToGrid w:val="false"/>
        <w:ind w:left="14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專長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bCs/>
          <w:color w:val="000000"/>
          <w:szCs w:val="26"/>
        </w:rPr>
      </w:pPr>
      <w:r>
        <w:rPr>
          <w:rFonts w:eastAsia="標楷體"/>
          <w:b/>
          <w:color w:val="000000"/>
          <w:szCs w:val="26"/>
        </w:rPr>
        <w:t>人際與家庭議題、兩性議題</w:t>
      </w:r>
      <w:r>
        <w:rPr>
          <w:rFonts w:eastAsia="標楷體"/>
        </w:rPr>
        <w:t>、</w:t>
      </w:r>
      <w:r>
        <w:rPr>
          <w:rFonts w:eastAsia="標楷體"/>
          <w:b/>
          <w:color w:val="000000"/>
          <w:szCs w:val="26"/>
        </w:rPr>
        <w:t>情緒與抒壓</w:t>
      </w:r>
      <w:r>
        <w:rPr>
          <w:rFonts w:eastAsia="標楷體"/>
          <w:b/>
          <w:bCs/>
        </w:rPr>
        <w:t>、生涯探索、心理疾病</w:t>
      </w:r>
    </w:p>
    <w:p>
      <w:pPr>
        <w:pStyle w:val="Normal"/>
        <w:snapToGrid w:val="false"/>
        <w:ind w:left="1382" w:hanging="662"/>
        <w:rPr/>
      </w:pPr>
      <w:r>
        <w:rPr>
          <w:rFonts w:eastAsia="Times New Roman"/>
        </w:rPr>
        <w:t xml:space="preserve">      </w:t>
      </w:r>
      <w:r>
        <w:rPr>
          <w:rFonts w:eastAsia="華康中圓體(P);細明體"/>
          <w:color w:val="000000"/>
          <w:sz w:val="26"/>
          <w:szCs w:val="26"/>
        </w:rPr>
        <w:t>學歷與專業證照</w:t>
      </w:r>
    </w:p>
    <w:p>
      <w:pPr>
        <w:pStyle w:val="Normal"/>
        <w:numPr>
          <w:ilvl w:val="0"/>
          <w:numId w:val="1"/>
        </w:numPr>
        <w:snapToGrid w:val="false"/>
        <w:ind w:left="180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國立台灣師範大學教育心理與輔導研究所諮商組碩士</w:t>
      </w:r>
    </w:p>
    <w:p>
      <w:pPr>
        <w:pStyle w:val="Normal"/>
        <w:numPr>
          <w:ilvl w:val="0"/>
          <w:numId w:val="1"/>
        </w:numPr>
        <w:snapToGrid w:val="false"/>
        <w:ind w:left="180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專技高考及格，具諮商心理師執照</w:t>
      </w:r>
    </w:p>
    <w:p>
      <w:pPr>
        <w:pStyle w:val="Normal"/>
        <w:snapToGrid w:val="false"/>
        <w:ind w:left="14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聯絡方式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0955-344632  </w:t>
      </w:r>
      <w:hyperlink r:id="rId2">
        <w:r>
          <w:rPr>
            <w:rStyle w:val="InternetLink"/>
            <w:bCs/>
            <w:sz w:val="26"/>
            <w:szCs w:val="26"/>
          </w:rPr>
          <w:t>elsahsu100@gmail.com</w:t>
        </w:r>
      </w:hyperlink>
    </w:p>
    <w:p>
      <w:pPr>
        <w:pStyle w:val="Normal"/>
        <w:snapToGrid w:val="false"/>
        <w:ind w:left="1440" w:hanging="0"/>
        <w:rPr>
          <w:bCs/>
          <w:color w:val="000000"/>
          <w:szCs w:val="26"/>
        </w:rPr>
      </w:pPr>
      <w:r>
        <w:rPr>
          <w:bCs/>
          <w:color w:val="000000"/>
          <w:sz w:val="26"/>
          <w:szCs w:val="26"/>
        </w:rPr>
        <w:t>經歷</w:t>
      </w:r>
    </w:p>
    <w:p>
      <w:pPr>
        <w:pStyle w:val="Normal"/>
        <w:snapToGrid w:val="false"/>
        <w:ind w:left="718" w:hanging="0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11125</wp:posOffset>
                </wp:positionV>
                <wp:extent cx="4237990" cy="702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長期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週以上之訓練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根源生活事業身心靈整合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河左岸社區大學情緒管理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河左岸社區大學兩性關係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萬華社區大學壓力調適與情緒管理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萬華社區大學人際高手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萬華社區大學生命規劃與時間管理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根源生活事業抒壓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淡江大學教師輔導學分班生命教育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淡江大學教師輔導學分班生命教育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淡江大學教師輔導學分班教育心理學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淡江大學教師輔導學分班兩性關係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中租企業生涯興趣團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生涯信念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聖道兒童之家青少年人際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向晴家園生涯發展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宜蘭縣自閉症家長團體親職教育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放鬆與肢體開發系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國立台北師範學院身心體驗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台灣師範大學義工培訓課程─肢體開發與壓力調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國立政治大學身心放鬆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6"/>
                              </w:rPr>
                              <w:t>私立淡江大學肢體開發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國立海洋大學抒壓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復興高中教師抒壓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華康中圓體(P);細明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建國中學教師抒壓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南湖高中教師壓力調適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實踐大學教師抒壓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技術學院壓力調適與情緒管理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永福國小故事媽媽肢體開發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宏道國中教師抒壓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市立教育大學志工抒壓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原住民委員會員工抒壓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台北關稅局員工抒壓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3.25pt;mso-wrap-distance-left:9.05pt;mso-wrap-distance-right:9.05pt;mso-wrap-distance-top:0pt;mso-wrap-distance-bottom:0pt;margin-top:8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6"/>
                          <w:szCs w:val="26"/>
                        </w:rPr>
                        <w:t>長期課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6"/>
                          <w:szCs w:val="26"/>
                        </w:rPr>
                        <w:t>(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6"/>
                          <w:szCs w:val="26"/>
                        </w:rPr>
                        <w:t>週以上之訓練課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2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根源生活事業身心靈整合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3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河左岸社區大學情緒管理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3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河左岸社區大學兩性關係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4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萬華社區大學壓力調適與情緒管理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萬華社區大學人際高手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萬華社區大學生命規劃與時間管理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根源生活事業抒壓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淡江大學教師輔導學分班生命教育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淡江大學教師輔導學分班生命教育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淡江大學教師輔導學分班教育心理學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淡江大學教師輔導學分班兩性關係課程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7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中租企業生涯興趣團體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生涯信念團體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9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聖道兒童之家青少年人際團體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100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向晴家園生涯發展團體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100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宜蘭縣自閉症家長團體親職教育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Cs w:val="26"/>
                        </w:rPr>
                        <w:t>放鬆與肢體開發系列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國立台北師範學院身心體驗團體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台灣師範大學義工培訓課程─肢體開發與壓力調適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4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國立政治大學身心放鬆工作坊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0"/>
                          <w:sz w:val="26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6"/>
                        </w:rPr>
                        <w:t>私立淡江大學肢體開發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4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國立海洋大學抒壓講座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復興高中教師抒壓團體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6"/>
                        </w:rPr>
                      </w:pPr>
                      <w:r>
                        <w:rPr>
                          <w:rFonts w:eastAsia="華康中圓體(P);細明體"/>
                          <w:b/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建國中學教師抒壓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南湖高中教師壓力調適團體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實踐大學教師抒壓講座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中華技術學院壓力調適與情緒管理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永福國小故事媽媽肢體開發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宏道國中教師抒壓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市立教育大學志工抒壓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原住民委員會員工抒壓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7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台北關稅局員工抒壓講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7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237990" cy="983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精油按摩系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9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建國中學輔導老師抒壓與按摩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政治大學芳香按摩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元智大學芳香按摩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中國醫藥大學芳香按摩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文建會芳香按摩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台灣師範大學義工培訓課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肢體按摩系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高雄師範大學教職員按摩紓壓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政治大學芳香按摩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開南大學教職員抒壓按摩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清華大學教職員紓壓按摩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世新大學教職員紓壓按摩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銘傳大學芳香按摩工作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人際、兩性與親職系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中華大學兩性關係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新和國小親職教育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Boston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醫療科技公司人際溝通與衝突管理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新竹中國工商大學兩性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石碇高中兩性關係親職教育講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生涯與時間管理系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政治大學新聞系生涯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政治大學企管所生涯探索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6"/>
                              </w:rPr>
                              <w:t>旺宏科技生涯探索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-9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年世新大學時間管理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年政治大學商學院生涯探索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年北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秀峰高中推薦甄選應試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政治大學生涯興趣探索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中租基金會生涯興趣量表解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9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中租基金會生涯信念檢核表解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輔導知能與個案處理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輔導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6"/>
                              </w:rPr>
                              <w:t>年台北縣福營國中認輔媽媽輔導知能研習系列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北縣恆毅中學認輔教師輔導知能研習系列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北政國中教師輔導知能研習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雙園國小教師輔導知能研習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永福國小志工媽媽輔導知能研習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  <w:t>家庭暴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雙園國小教師輔導知能研習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Cs w:val="26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6"/>
                              </w:rPr>
                              <w:t>情緒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大理國小教師輔導知能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華江國小教師輔導知能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福星國小教師輔導知能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Cs w:val="26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6"/>
                              </w:rPr>
                              <w:t>自殺防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北縣衛生局校園自殺防治之個案處理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北縣衛生局衛生所自殺防治晤談技巧進階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新店衛生所自殺防治晤談技巧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瑞芳衛生所自殺防治晤談技巧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Cs w:val="26"/>
                              </w:rPr>
                              <w:t>(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6"/>
                              </w:rPr>
                              <w:t>個案研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北縣恆毅中學個案研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北縣永平國中個案研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北縣石碇中學個案研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  <w:t>-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6"/>
                              </w:rPr>
                              <w:t>年北縣新莊區國中策略聯盟個案研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74.7pt;mso-wrap-distance-left:9.05pt;mso-wrap-distance-right:9.05pt;mso-wrap-distance-top:0pt;mso-wrap-distance-bottom:0pt;margin-top:2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Cs w:val="26"/>
                        </w:rPr>
                        <w:t>精油按摩系列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94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建國中學輔導老師抒壓與按摩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政治大學芳香按摩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元智大學芳香按摩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中國醫藥大學芳香按摩講座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文建會芳香按摩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台灣師範大學義工培訓課程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肢體按摩系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Cs w:val="26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高雄師範大學教職員按摩紓壓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政治大學芳香按摩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開南大學教職員抒壓按摩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7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清華大學教職員紓壓按摩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7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世新大學教職員紓壓按摩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7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銘傳大學芳香按摩工作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Cs w:val="26"/>
                        </w:rPr>
                        <w:t>人際、兩性與親職系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/>
                          <w:color w:val="000000"/>
                          <w:szCs w:val="26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中華大學兩性關係講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新和國小親職教育講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Boston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醫療科技公司人際溝通與衝突管理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新竹中國工商大學兩性講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7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石碇高中兩性關係親職教育講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Cs w:val="26"/>
                        </w:rPr>
                        <w:t>生涯與時間管理系列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3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政治大學新聞系生涯講座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4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政治大學企管所生涯探索講座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4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0"/>
                          <w:sz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6"/>
                        </w:rPr>
                        <w:t>旺宏科技生涯探索工作坊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-9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6"/>
                          <w:szCs w:val="26"/>
                        </w:rPr>
                        <w:t>年世新大學時間管理講座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bCs/>
                          <w:color w:val="000000"/>
                          <w:szCs w:val="26"/>
                        </w:rPr>
                        <w:t>-95</w:t>
                      </w:r>
                      <w:r>
                        <w:rPr>
                          <w:rFonts w:eastAsia="標楷體"/>
                          <w:bCs/>
                          <w:color w:val="000000"/>
                          <w:szCs w:val="26"/>
                        </w:rPr>
                        <w:t>年政治大學商學院生涯探索工作坊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年北縣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秀峰高中推薦甄選應試技巧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6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政治大學生涯興趣探索講座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7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中租基金會生涯興趣量表解測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eastAsia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-97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年中租基金會生涯信念檢核表解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Cs w:val="26"/>
                        </w:rPr>
                        <w:t>輔導知能與個案處理技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Cs w:val="26"/>
                        </w:rPr>
                        <w:t>(1)</w:t>
                      </w:r>
                      <w:r>
                        <w:rPr>
                          <w:bCs/>
                          <w:color w:val="000000"/>
                          <w:szCs w:val="26"/>
                        </w:rPr>
                        <w:t>輔導技巧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6"/>
                        </w:rPr>
                        <w:t>年台北縣福營國中認輔媽媽輔導知能研習系列課程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北縣恆毅中學認輔教師輔導知能研習系列課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北政國中教師輔導知能研習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雙園國小教師輔導知能研習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永福國小志工媽媽輔導知能研習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  <w:t>家庭暴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雙園國小教師輔導知能研習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Cs w:val="26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6"/>
                        </w:rPr>
                        <w:t>情緒管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大理國小教師輔導知能研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華江國小教師輔導知能研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福星國小教師輔導知能研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Cs w:val="26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6"/>
                        </w:rPr>
                        <w:t>自殺防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北縣衛生局校園自殺防治之個案處理技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北縣衛生局衛生所自殺防治晤談技巧進階訓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新店衛生所自殺防治晤談技巧訓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瑞芳衛生所自殺防治晤談技巧訓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Cs w:val="26"/>
                        </w:rPr>
                        <w:t>(5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6"/>
                        </w:rPr>
                        <w:t>個案研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北縣恆毅中學個案研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北縣永平國中個案研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北縣石碇中學個案研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  <w:t>-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6"/>
                        </w:rPr>
                        <w:t>年北縣新莊區國中策略聯盟個案研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■"/>
      <w:lvlJc w:val="left"/>
      <w:pPr>
        <w:tabs>
          <w:tab w:val="num" w:pos="0"/>
        </w:tabs>
        <w:ind w:left="340" w:hanging="18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ahsu1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3:00Z</dcterms:created>
  <dc:creator>GINA</dc:creator>
  <dc:description/>
  <dc:language>en-US</dc:language>
  <cp:lastModifiedBy>人事助理</cp:lastModifiedBy>
  <cp:lastPrinted>2006-03-03T10:47:00Z</cp:lastPrinted>
  <dcterms:modified xsi:type="dcterms:W3CDTF">2018-06-08T00:13:00Z</dcterms:modified>
  <cp:revision>2</cp:revision>
  <dc:subject/>
  <dc:title>簡         歷</dc:title>
</cp:coreProperties>
</file>