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364"/>
        <w:gridCol w:w="543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6"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103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　　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□移民業務機關□其他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社政（＊請註明是否為下列單位：□身障福利機構□老人福利機構□兒童少年福利機構□其他機構      ）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（＊請註明是否為下列單位：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時間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間</w:t>
            </w:r>
          </w:p>
        </w:tc>
        <w:tc>
          <w:tcPr>
            <w:tcW w:w="4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□其他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證明（請註明身心障礙證明的障礙類別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診斷；詳所附範例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napToGrid w:val="false"/>
              <w:spacing w:lineRule="exact" w:line="46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聯絡方式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關係：　　　　　　　  地　　　址：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以上（關係類別欄位請填報主嫌疑人資料） □不確定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 □旁系親屬 □家人的朋友 □客戶關係□上司／下屬（含主僱關係）　　　　　　　　　　　　　　 </w:t>
            </w:r>
          </w:p>
          <w:p>
            <w:pPr>
              <w:pStyle w:val="Normal"/>
              <w:snapToGrid w:val="false"/>
              <w:spacing w:lineRule="exact" w:line="4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婚夫／妻　□男／女朋友 □前男／女朋友 □普通朋友 □同事 □同學 □網友　□師生關係</w:t>
            </w:r>
          </w:p>
          <w:p>
            <w:pPr>
              <w:pStyle w:val="Normal"/>
              <w:snapToGrid w:val="false"/>
              <w:spacing w:lineRule="exact" w:line="4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鄰居　□其他（請說明：          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不認識</w:t>
            </w:r>
          </w:p>
        </w:tc>
      </w:tr>
      <w:tr>
        <w:trPr>
          <w:trHeight w:val="2193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□其他</w:t>
            </w:r>
          </w:p>
        </w:tc>
      </w:tr>
      <w:tr>
        <w:trPr>
          <w:trHeight w:val="160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被害人姓名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（最近一次）：　　　　　年　　　　　月　　　　　日　　　　　時  □不確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地區：　　　　　　　縣（市）　　　　　　　鄉（鎮、市、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□福利機構</w:t>
            </w:r>
          </w:p>
          <w:p>
            <w:pPr>
              <w:pStyle w:val="2"/>
              <w:snapToGrid w:val="false"/>
              <w:spacing w:lineRule="exact" w:line="4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napToGrid w:val="false"/>
              <w:spacing w:lineRule="exact" w:line="4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（含特別提醒事項）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驗傷或採證（□開具驗傷診斷書 □身體證物採集）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□已通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警察局領取證物盒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報案（警察局：             ）□陪同偵訊（社工員姓名：　　        ）   □其他：                                 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napToGrid w:val="false"/>
              <w:spacing w:lineRule="exact" w:line="46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等通報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spacing w:lineRule="exact" w:line="340"/>
        <w:ind w:left="918" w:hanging="17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07:00Z</dcterms:created>
  <dc:creator>moi1060</dc:creator>
  <dc:description/>
  <cp:keywords>性侵害;通報表</cp:keywords>
  <dc:language>en-US</dc:language>
  <cp:lastModifiedBy>moejsmpc</cp:lastModifiedBy>
  <cp:lastPrinted>2010-10-12T09:36:00Z</cp:lastPrinted>
  <dcterms:modified xsi:type="dcterms:W3CDTF">2013-12-20T02:07:00Z</dcterms:modified>
  <cp:revision>2</cp:revision>
  <dc:subject>99年度性侵害事件通報表</dc:subject>
  <dc:title>99年度性侵害事件通報表</dc:title>
</cp:coreProperties>
</file>