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組織管理</w:t>
      </w:r>
      <w:r>
        <w:rPr>
          <w:rFonts w:ascii="標楷體" w:hAnsi="標楷體" w:cs="標楷體" w:eastAsia="標楷體"/>
          <w:color w:val="800000"/>
          <w:sz w:val="56"/>
          <w:szCs w:val="36"/>
        </w:rPr>
        <w:t xml:space="preserve"> 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60"/>
        <w:gridCol w:w="1722"/>
        <w:gridCol w:w="1792"/>
        <w:gridCol w:w="1343"/>
        <w:gridCol w:w="2394"/>
        <w:gridCol w:w="1643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8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辦公環境綠美化管理研習班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color w:val="404040"/>
              </w:rPr>
              <w:t>BA01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習得辦公室內外環境綠美化要領，有效維護管理工作環境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業務人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辦公環境綠美化植物的認識及內外適合植栽之選擇</w:t>
            </w:r>
          </w:p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辦公植栽生態介紹</w:t>
            </w:r>
          </w:p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環境整體綠化設計及維護管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游象君老師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財團法人七星環境綠化基金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5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員工評核與工作教導研習班</w:t>
            </w:r>
          </w:p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color w:val="404040"/>
              </w:rPr>
              <w:t>BA02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(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善用評核與輔導技巧，發揮考評機制獎優汰劣功能，提昇組織績效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業務主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如何落實目標管理與績效追蹤管理</w:t>
            </w:r>
          </w:p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如何做好問題員工的績效考核處理與輔導</w:t>
            </w:r>
          </w:p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員工績效考核管理與面談技巧</w:t>
            </w:r>
          </w:p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案例研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劉肇佑老師（聿人企管顧問中心總經理）</w:t>
            </w:r>
          </w:p>
        </w:tc>
      </w:tr>
      <w:tr>
        <w:trPr>
          <w:trHeight w:val="2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習慣領域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好習慣好人生</w:t>
            </w:r>
          </w:p>
          <w:p>
            <w:pPr>
              <w:pStyle w:val="Normal"/>
              <w:snapToGrid w:val="false"/>
              <w:spacing w:lineRule="exact" w:line="280"/>
              <w:ind w:left="-108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color w:val="404040"/>
              </w:rPr>
              <w:t>B0006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  <w:t>(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瞭解習慣領域對行為模式之影響以及生活或工作上之應用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人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習慣領域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影響一生成敗之人性軟體</w:t>
            </w:r>
          </w:p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腦心運作構想與行為通性</w:t>
            </w:r>
          </w:p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習慣領域的三個工具箱</w:t>
            </w:r>
          </w:p>
          <w:p>
            <w:pPr>
              <w:pStyle w:val="Style20"/>
              <w:spacing w:lineRule="exact" w:line="300"/>
              <w:ind w:left="220" w:hanging="22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習慣領域的應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文乾老師（中華民國習慣領域學會副理長，中國科技大學財務金融系副教授兼主任）</w:t>
            </w:r>
          </w:p>
        </w:tc>
      </w:tr>
      <w:tr>
        <w:trPr>
          <w:trHeight w:val="18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流程管理實務研習班</w:t>
            </w:r>
            <w:r>
              <w:rPr>
                <w:color w:val="404040"/>
              </w:rPr>
              <w:t>B</w:t>
            </w:r>
            <w:r>
              <w:rPr>
                <w:color w:val="404040"/>
              </w:rPr>
              <w:t>A01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關鍵流程改善手法與工具，創新為民服務品質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程管理概論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程分析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程維持與管制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20" w:hanging="220"/>
              <w:jc w:val="both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流程改善與再造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例研討與實作演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鴻祥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淡江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與圖書館學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任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說服與談判技巧研習班</w:t>
            </w:r>
            <w:r>
              <w:rPr>
                <w:color w:val="404040"/>
              </w:rPr>
              <w:t>BA01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強化說服技巧及政策溝通能力，透過賽局理論與實務解析，學習如何創造談判籌碼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說服技巧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賽局理論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如何創造談判籌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秀光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臺北大學公共行政暨政策系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 w:before="18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服務行銷</w:t>
      </w:r>
      <w:r>
        <w:rPr>
          <w:rFonts w:ascii="標楷體" w:hAnsi="標楷體" w:cs="標楷體" w:eastAsia="標楷體"/>
          <w:color w:val="800000"/>
          <w:sz w:val="56"/>
          <w:szCs w:val="36"/>
        </w:rPr>
        <w:t xml:space="preserve"> </w:t>
      </w:r>
    </w:p>
    <w:tbl>
      <w:tblPr>
        <w:tblW w:w="10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53"/>
        <w:gridCol w:w="1533"/>
        <w:gridCol w:w="1974"/>
        <w:gridCol w:w="1343"/>
        <w:gridCol w:w="2436"/>
        <w:gridCol w:w="1750"/>
      </w:tblGrid>
      <w:tr>
        <w:trPr>
          <w:trHeight w:val="5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-10"/>
                <w:sz w:val="22"/>
                <w:szCs w:val="22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4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市政行銷影像研習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基礎攝影篇</w:t>
            </w:r>
          </w:p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" w:hAnsi="標楷體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404040"/>
              </w:rPr>
              <w:t>BB0057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hanging="0"/>
              <w:rPr>
                <w:rFonts w:ascii="標楷體" w:hAnsi="標楷體" w:eastAsia="標楷體" w:cs="標楷體"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22(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下午半天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切合影像呈現之攝影技巧，有效行銷市政成果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辦理影像紀錄人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認識數位相機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基礎攝影概論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拍攝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作品賞析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pacing w:val="-8"/>
                <w:kern w:val="0"/>
                <w:sz w:val="22"/>
                <w:szCs w:val="22"/>
              </w:rPr>
              <w:t>林瑞興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pacing w:val="-8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pacing w:val="-8"/>
                <w:kern w:val="0"/>
                <w:sz w:val="22"/>
                <w:szCs w:val="22"/>
              </w:rPr>
              <w:t>崧安實業攝影公司攝影師</w:t>
            </w:r>
            <w:r>
              <w:rPr>
                <w:rFonts w:eastAsia="標楷體" w:cs="Calibri" w:ascii="標楷體" w:hAnsi="標楷體"/>
                <w:color w:val="000000"/>
                <w:spacing w:val="-8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期課程主題介紹以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眼相機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為主，為課程進行請務必自備單眼相機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下期課程主題預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數位相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ind w:left="220" w:right="-48" w:hanging="220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。</w:t>
      </w:r>
    </w:p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法制廉能</w:t>
      </w:r>
      <w:r>
        <w:rPr>
          <w:rFonts w:ascii="標楷體" w:hAnsi="標楷體" w:cs="標楷體" w:eastAsia="標楷體"/>
          <w:color w:val="800000"/>
          <w:sz w:val="56"/>
          <w:szCs w:val="36"/>
        </w:rPr>
        <w:t xml:space="preserve"> </w:t>
      </w:r>
    </w:p>
    <w:tbl>
      <w:tblPr>
        <w:tblW w:w="10706" w:type="dxa"/>
        <w:jc w:val="left"/>
        <w:tblInd w:w="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1232"/>
        <w:gridCol w:w="1540"/>
        <w:gridCol w:w="1988"/>
        <w:gridCol w:w="1343"/>
        <w:gridCol w:w="2492"/>
        <w:gridCol w:w="1662"/>
      </w:tblGrid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9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民法物權編研習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404040"/>
              </w:rPr>
              <w:t>BC00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(14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瞭解民法物權編內涵，保障市民與公務員權益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機關人員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具民法基礎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物權概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物權各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 xml:space="preserve">物權實例研討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國能老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彭國能律師事務所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政訴訟答辯研習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404040"/>
              </w:rPr>
              <w:t>BT0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(10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充實行政訴訟相關法律素養，增進處分機關答辯技巧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2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各機關人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政訴訟法答辯相關規定與程序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機關答辯應注意事項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-2"/>
                <w:sz w:val="22"/>
                <w:szCs w:val="22"/>
              </w:rPr>
              <w:t>行政訴訟實務法庭觀摩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綜合研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畢乃俊老師</w:t>
            </w:r>
          </w:p>
          <w:p>
            <w:pPr>
              <w:pStyle w:val="Normal"/>
              <w:spacing w:lineRule="exact" w:line="300"/>
              <w:ind w:right="-2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北高等行政法院法官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著作權法研習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color w:val="404040"/>
              </w:rPr>
              <w:t>BC00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著作權法內涵，增進權益保障知能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權法令說明</w:t>
            </w:r>
          </w:p>
          <w:p>
            <w:pPr>
              <w:pStyle w:val="Normal"/>
              <w:spacing w:lineRule="exact" w:line="320"/>
              <w:ind w:left="220" w:hanging="2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權案例研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章忠信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作權法學權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民事紛爭研習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color w:val="404040"/>
              </w:rPr>
              <w:t>BC00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瞭解民事紛爭處理程序，保障市民與公務員權益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機關人員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具民法基礎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實體法上之依據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民事訴訟程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調解及和解程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強制執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鄭麗燕老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地方法院法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個人資料保護法研習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color w:val="404040"/>
              </w:rPr>
              <w:t>A5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宣導公務個資運用之正確概念，避免違反個資法規定，保障市民權益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0" w:hanging="220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個人資料保護法概論</w:t>
            </w:r>
          </w:p>
          <w:p>
            <w:pPr>
              <w:pStyle w:val="Default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公務機關運用個人資料應注意事項、案例及問題探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劉后安老師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本府法務局法令事務科專員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26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務員刑事罪責研習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404040"/>
              </w:rPr>
              <w:t>BT0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公務員刑事罪責內涵，保障市民與公務員權益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right="-24" w:hanging="24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刑法概要 </w:t>
            </w:r>
          </w:p>
          <w:p>
            <w:pPr>
              <w:pStyle w:val="Normal"/>
              <w:spacing w:lineRule="exact" w:line="300"/>
              <w:ind w:left="249" w:right="-24" w:hanging="24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務員刑事罪責介紹 </w:t>
            </w:r>
          </w:p>
          <w:p>
            <w:pPr>
              <w:pStyle w:val="Normal"/>
              <w:spacing w:lineRule="exact" w:line="300"/>
              <w:ind w:left="249" w:right="-24" w:hanging="24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例研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淑瑜老師</w:t>
            </w:r>
          </w:p>
          <w:p>
            <w:pPr>
              <w:pStyle w:val="Normal"/>
              <w:spacing w:lineRule="exact" w:line="300"/>
              <w:ind w:right="-2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臺北大學法律系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-2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。</w:t>
      </w:r>
    </w:p>
    <w:p>
      <w:pPr>
        <w:pStyle w:val="Normal"/>
        <w:widowControl/>
        <w:snapToGrid w:val="false"/>
        <w:spacing w:lineRule="atLeast" w:line="24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4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自我發展</w:t>
      </w:r>
      <w:r>
        <w:rPr>
          <w:rFonts w:ascii="標楷體" w:hAnsi="標楷體" w:cs="標楷體" w:eastAsia="標楷體"/>
          <w:color w:val="800000"/>
          <w:sz w:val="56"/>
          <w:szCs w:val="36"/>
        </w:rPr>
        <w:t>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258"/>
        <w:gridCol w:w="1525"/>
        <w:gridCol w:w="2011"/>
        <w:gridCol w:w="1243"/>
        <w:gridCol w:w="2515"/>
        <w:gridCol w:w="1782"/>
      </w:tblGrid>
      <w:tr>
        <w:trPr>
          <w:trHeight w:val="5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7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命教育研習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color w:val="404040"/>
              </w:rPr>
              <w:t>D0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小時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深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意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昇華自我生命價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命價值與生死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生命能量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220" w:hanging="220"/>
              <w:rPr>
                <w:rFonts w:ascii="標楷體" w:hAnsi="標楷體" w:eastAsia="標楷體" w:cs="新細明體;PMingLiU"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蕭武桐老師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18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18"/>
                <w:sz w:val="22"/>
                <w:szCs w:val="22"/>
              </w:rPr>
              <w:t>政治大學公行系教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18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340"/>
              <w:ind w:left="220" w:hanging="220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陳國鎮老師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18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18"/>
                <w:sz w:val="22"/>
                <w:szCs w:val="22"/>
              </w:rPr>
              <w:t>東吳大學理學院物理系</w:t>
            </w:r>
            <w:r>
              <w:rPr>
                <w:rFonts w:ascii="標楷體" w:hAnsi="標楷體" w:cs="新細明體;PMingLiU" w:eastAsia="標楷體"/>
                <w:bCs/>
                <w:color w:val="000000"/>
                <w:spacing w:val="-18"/>
                <w:sz w:val="22"/>
                <w:szCs w:val="22"/>
              </w:rPr>
              <w:t>教授</w:t>
            </w:r>
            <w:r>
              <w:rPr>
                <w:rFonts w:eastAsia="標楷體" w:cs="新細明體;PMingLiU" w:ascii="標楷體" w:hAnsi="標楷體"/>
                <w:bCs/>
                <w:color w:val="000000"/>
                <w:spacing w:val="-18"/>
                <w:sz w:val="22"/>
                <w:szCs w:val="22"/>
              </w:rPr>
              <w:t>)</w:t>
            </w:r>
          </w:p>
        </w:tc>
      </w:tr>
      <w:tr>
        <w:trPr>
          <w:trHeight w:val="207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兩點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氣體驗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404040"/>
                </w:rPr>
                <w:t>BD0248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養生方法，促進身心健康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醫養生保健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嗅出好心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羅珮琳老師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御絨中醫診所抗老養生醫學中心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崔儀珮老師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社團法人臺北市康復之友協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書心得寫作研習班第二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color w:val="404040"/>
              </w:rPr>
              <w:t>B000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" w:hanging="0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  <w:szCs w:val="22"/>
              </w:rPr>
              <w:t>透過導讀課程，提昇自我知能與閱讀學習動力。〈配合國家文官學院「每月一書」專書閱讀活動辦理〉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書力與書寫力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心得書寫—管理知能、公共政策類書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心得書寫—人文關懷、自我發展類書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指導與賞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窈窕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臺北市中山社區大學講師）</w:t>
            </w:r>
          </w:p>
        </w:tc>
      </w:tr>
      <w:tr>
        <w:trPr>
          <w:trHeight w:val="1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活美學講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color w:val="404040"/>
              </w:rPr>
              <w:t>B000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升生活品質，增進工作動力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生活美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動人的美總是藏在許多生活的細節當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鍾育恒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新竹市青草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風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香山社區大學顧問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書樂飄香研習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color w:val="404040"/>
              </w:rPr>
              <w:t>BD0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充實內在人文涵養，再造工作動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各機關人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《史記》系列之一：輔翼真主的張良（閱讀＜留侯世家＞）</w:t>
            </w:r>
          </w:p>
          <w:p>
            <w:pPr>
              <w:pStyle w:val="Style20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感動心靈音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232" w:hanging="232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邱琇環老師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北一女中退休國文教師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  <w:p>
            <w:pPr>
              <w:pStyle w:val="Normal"/>
              <w:widowControl/>
              <w:spacing w:lineRule="exact" w:line="340"/>
              <w:ind w:left="232" w:hanging="232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鍾育恒老師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新竹市青草湖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風城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香山社區大學顧問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。</w:t>
      </w:r>
    </w:p>
    <w:p>
      <w:pPr>
        <w:pStyle w:val="Normal"/>
        <w:widowControl/>
        <w:snapToGrid w:val="false"/>
        <w:spacing w:before="180" w:after="0"/>
        <w:ind w:right="139" w:hanging="0"/>
        <w:jc w:val="center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before="180" w:after="0"/>
        <w:ind w:right="139" w:hanging="0"/>
        <w:jc w:val="center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before="180" w:after="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環境教育</w:t>
      </w:r>
      <w:r>
        <w:rPr>
          <w:rFonts w:ascii="標楷體" w:hAnsi="標楷體" w:cs="標楷體" w:eastAsia="標楷體"/>
          <w:color w:val="800000"/>
          <w:sz w:val="56"/>
          <w:szCs w:val="36"/>
        </w:rPr>
        <w:t>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422"/>
        <w:gridCol w:w="1699"/>
        <w:gridCol w:w="1560"/>
        <w:gridCol w:w="1273"/>
        <w:gridCol w:w="2683"/>
        <w:gridCol w:w="1698"/>
      </w:tblGrid>
      <w:tr>
        <w:trPr>
          <w:trHeight w:val="5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2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講座第五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404040"/>
              </w:rPr>
              <w:t>B000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日下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瞭解環境教育內涵，增進環境保護意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揭開臺北山林環境密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黃立遠老師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臺北市工務局大地工程處副處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講座第六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404040"/>
              </w:rPr>
              <w:t>B000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下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環境教育內涵，增進環境保護意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日常生活看環境保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天正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縣政府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文化資產探索體驗營第五、六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color w:val="404040"/>
              </w:rPr>
              <w:t>B000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第五期：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第六期：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期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臺北文化與社區的整合發展，進而增進環境保護意識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各機關業務人員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40"/>
              <w:ind w:left="0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龍峒文化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地參訪—大龍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張崑振老師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台北藝術大學藝術管理與文化政策研究所專任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13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永續生活工作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color w:val="404040"/>
              </w:rPr>
              <w:t>BD03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將永續概念應用於日常生活，提升環保執行力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人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8" w:hanging="218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永續生活設計原則</w:t>
            </w:r>
          </w:p>
          <w:p>
            <w:pPr>
              <w:pStyle w:val="Normal"/>
              <w:spacing w:lineRule="exact" w:line="340"/>
              <w:ind w:left="218" w:hanging="218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永續家園規劃與設計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有機耕作及廚餘堆肥</w:t>
            </w:r>
          </w:p>
          <w:p>
            <w:pPr>
              <w:pStyle w:val="Normal"/>
              <w:spacing w:lineRule="exact" w:line="340"/>
              <w:ind w:left="218" w:hanging="218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永續家園規劃與設計—生命的陽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江慧怡老師</w:t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大地旅人環境教育工作室創辦人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ascii="標楷體" w:hAnsi="標楷體" w:cs="標楷體" w:eastAsia="標楷體"/>
          <w:color w:val="800000"/>
          <w:szCs w:val="24"/>
        </w:rPr>
        <w:t>註：編號</w:t>
      </w:r>
      <w:r>
        <w:rPr>
          <w:rFonts w:eastAsia="標楷體" w:cs="標楷體" w:ascii="標楷體" w:hAnsi="標楷體"/>
          <w:color w:val="800000"/>
          <w:szCs w:val="24"/>
        </w:rPr>
        <w:t>1</w:t>
      </w:r>
      <w:r>
        <w:rPr>
          <w:rFonts w:ascii="標楷體" w:hAnsi="標楷體" w:cs="標楷體" w:eastAsia="標楷體"/>
          <w:color w:val="800000"/>
          <w:szCs w:val="24"/>
        </w:rPr>
        <w:t>係為確定開班，尚有名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480" w:right="139" w:hanging="480"/>
        <w:rPr/>
      </w:pPr>
      <w:r>
        <w:rPr>
          <w:rFonts w:ascii="標楷體" w:hAnsi="標楷體" w:cs="標楷體" w:eastAsia="標楷體"/>
          <w:color w:val="800000"/>
          <w:spacing w:val="-18"/>
          <w:szCs w:val="24"/>
        </w:rPr>
        <w:t>環境教育法規定每人每年</w:t>
      </w:r>
      <w:r>
        <w:rPr>
          <w:rFonts w:eastAsia="標楷體" w:cs="標楷體" w:ascii="標楷體" w:hAnsi="標楷體"/>
          <w:color w:val="800000"/>
          <w:spacing w:val="-18"/>
          <w:szCs w:val="24"/>
        </w:rPr>
        <w:t>4</w:t>
      </w:r>
      <w:r>
        <w:rPr>
          <w:rFonts w:ascii="標楷體" w:hAnsi="標楷體" w:cs="標楷體" w:eastAsia="標楷體"/>
          <w:color w:val="800000"/>
          <w:spacing w:val="-18"/>
          <w:szCs w:val="24"/>
        </w:rPr>
        <w:t>小時研習時數，本系列班期結訓學員資料將另上傳時數至環保署環境教育資訊系統。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3"/>
      </w:numPr>
      <w:tabs>
        <w:tab w:val="clear" w:pos="709"/>
        <w:tab w:val="left" w:pos="10490" w:leader="none"/>
      </w:tabs>
      <w:snapToGrid w:val="false"/>
      <w:spacing w:lineRule="exact" w:line="440"/>
      <w:ind w:left="482" w:right="-84" w:hanging="482"/>
      <w:rPr>
        <w:rFonts w:eastAsia="標楷體"/>
        <w:spacing w:val="-18"/>
        <w:sz w:val="40"/>
        <w:szCs w:val="36"/>
      </w:rPr>
    </w:pPr>
    <w:r>
      <w:rPr>
        <w:rFonts w:cs="標楷體" w:eastAsia="標楷體"/>
        <w:spacing w:val="-18"/>
        <w:sz w:val="28"/>
      </w:rPr>
      <w:t>表列班期原則於預定實施日期內開辦，惟偶有提前或延辦情況，開班時間需配合調整。</w:t>
    </w:r>
  </w:p>
  <w:p>
    <w:pPr>
      <w:pStyle w:val="Normal"/>
      <w:widowControl/>
      <w:numPr>
        <w:ilvl w:val="0"/>
        <w:numId w:val="3"/>
      </w:numPr>
      <w:snapToGrid w:val="false"/>
      <w:spacing w:lineRule="exact" w:line="440"/>
      <w:ind w:left="482" w:right="139" w:hanging="482"/>
      <w:jc w:val="both"/>
      <w:rPr>
        <w:rFonts w:eastAsia="標楷體"/>
        <w:sz w:val="40"/>
        <w:szCs w:val="36"/>
      </w:rPr>
    </w:pPr>
    <w:r>
      <w:rPr>
        <w:rFonts w:cs="標楷體" w:eastAsia="標楷體"/>
        <w:sz w:val="28"/>
      </w:rPr>
      <w:t>報名疑問請洽詢本處客服專線：</w:t>
    </w:r>
    <w:r>
      <w:rPr>
        <w:rFonts w:eastAsia="標楷體"/>
        <w:sz w:val="28"/>
      </w:rPr>
      <w:t>2932-0212</w:t>
    </w:r>
    <w:r>
      <w:rPr>
        <w:rFonts w:cs="標楷體" w:eastAsia="標楷體"/>
        <w:sz w:val="28"/>
      </w:rPr>
      <w:t>轉分機</w:t>
    </w:r>
    <w:r>
      <w:rPr>
        <w:rFonts w:eastAsia="標楷體"/>
        <w:sz w:val="28"/>
      </w:rPr>
      <w:t>341</w:t>
    </w:r>
  </w:p>
  <w:p>
    <w:pPr>
      <w:pStyle w:val="Footer"/>
      <w:rPr>
        <w:rFonts w:eastAsia="標楷體"/>
        <w:sz w:val="40"/>
        <w:szCs w:val="36"/>
        <w:lang w:val="en-US"/>
      </w:rPr>
    </w:pPr>
    <w:r>
      <w:rPr>
        <w:rFonts w:eastAsia="標楷體"/>
        <w:sz w:val="40"/>
        <w:szCs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 w:cs="標楷體"/>
        <w:b/>
        <w:b/>
        <w:color w:val="000080"/>
        <w:sz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56"/>
      </w:rPr>
      <w:t>10</w:t>
    </w:r>
    <w:r>
      <w:rPr>
        <w:rFonts w:eastAsia="標楷體"/>
        <w:b/>
        <w:color w:val="000080"/>
        <w:sz w:val="56"/>
      </w:rPr>
      <w:t>2</w:t>
    </w:r>
    <w:r>
      <w:rPr>
        <w:rFonts w:cs="標楷體" w:eastAsia="標楷體"/>
        <w:b/>
        <w:color w:val="000080"/>
        <w:sz w:val="56"/>
      </w:rPr>
      <w:t>年</w:t>
    </w:r>
    <w:r>
      <w:rPr>
        <w:rFonts w:eastAsia="標楷體" w:cs="標楷體"/>
        <w:b/>
        <w:color w:val="000080"/>
        <w:sz w:val="56"/>
      </w:rPr>
      <w:t>5</w:t>
    </w:r>
    <w:r>
      <w:rPr>
        <w:rFonts w:cs="標楷體" w:eastAsia="標楷體"/>
        <w:b/>
        <w:color w:val="000080"/>
        <w:sz w:val="56"/>
      </w:rPr>
      <w:t>、</w:t>
    </w:r>
    <w:r>
      <w:rPr>
        <w:rFonts w:eastAsia="標楷體" w:cs="標楷體"/>
        <w:b/>
        <w:color w:val="000080"/>
        <w:sz w:val="56"/>
      </w:rPr>
      <w:t>6</w:t>
    </w:r>
    <w:r>
      <w:rPr>
        <w:rFonts w:cs="標楷體" w:eastAsia="標楷體"/>
        <w:b/>
        <w:color w:val="000080"/>
        <w:sz w:val="56"/>
      </w:rPr>
      <w:t>月班期佈告欄</w:t>
    </w:r>
  </w:p>
  <w:p>
    <w:pPr>
      <w:pStyle w:val="Normal"/>
      <w:snapToGrid w:val="false"/>
      <w:spacing w:before="120" w:after="120"/>
      <w:ind w:left="2" w:hanging="0"/>
      <w:rPr/>
    </w:pPr>
    <w:r>
      <w:rPr>
        <w:rFonts w:ascii="標楷體" w:hAnsi="標楷體" w:cs="標楷體" w:eastAsia="標楷體"/>
        <w:color w:val="000000"/>
        <w:sz w:val="36"/>
        <w:szCs w:val="36"/>
      </w:rPr>
      <w:t>請於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4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月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19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日前</w:t>
    </w:r>
    <w:r>
      <w:rPr>
        <w:rFonts w:ascii="標楷體" w:hAnsi="標楷體" w:cs="標楷體" w:eastAsia="標楷體"/>
        <w:sz w:val="36"/>
        <w:szCs w:val="36"/>
      </w:rPr>
      <w:t>洽請所屬單位人事人員</w:t>
    </w:r>
    <w:r>
      <w:rPr>
        <w:rFonts w:ascii="標楷體" w:hAnsi="標楷體" w:cs="標楷體" w:eastAsia="標楷體"/>
        <w:color w:val="000000"/>
        <w:sz w:val="36"/>
        <w:szCs w:val="36"/>
      </w:rPr>
      <w:t>至本</w:t>
    </w:r>
    <w:r>
      <w:rPr>
        <w:rFonts w:ascii="標楷體" w:hAnsi="標楷體" w:cs="標楷體" w:eastAsia="標楷體"/>
        <w:sz w:val="36"/>
        <w:szCs w:val="36"/>
      </w:rPr>
      <w:t>處「臺北</w:t>
    </w:r>
    <w:r>
      <w:rPr>
        <w:rFonts w:eastAsia="標楷體" w:cs="標楷體" w:ascii="標楷體" w:hAnsi="標楷體"/>
        <w:sz w:val="36"/>
        <w:szCs w:val="36"/>
      </w:rPr>
      <w:t>e</w:t>
    </w:r>
    <w:r>
      <w:rPr>
        <w:rFonts w:ascii="標楷體" w:hAnsi="標楷體" w:cs="標楷體" w:eastAsia="標楷體"/>
        <w:sz w:val="36"/>
        <w:szCs w:val="3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</w:rPr>
      <w:t>大」之「實體班期專區」完成報名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sdcourse.taipei.gov.tw/ii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4:00Z</dcterms:created>
  <dc:creator>CPU C</dc:creator>
  <dc:description/>
  <dc:language>en-US</dc:language>
  <cp:lastModifiedBy>人事助理  徐秀娟</cp:lastModifiedBy>
  <cp:lastPrinted>2013-04-08T17:58:00Z</cp:lastPrinted>
  <dcterms:modified xsi:type="dcterms:W3CDTF">2013-04-11T08:14:00Z</dcterms:modified>
  <cp:revision>2</cp:revision>
  <dc:subject/>
  <dc:title>99年度10月份報名班期簡介</dc:title>
</cp:coreProperties>
</file>