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推動高風險家庭關懷輔導處遇實施計畫</w:t>
      </w:r>
    </w:p>
    <w:p>
      <w:pPr>
        <w:pStyle w:val="Normal"/>
        <w:spacing w:lineRule="exact" w:line="320"/>
        <w:ind w:righ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內政部</w:t>
      </w:r>
      <w:r>
        <w:rPr>
          <w:rFonts w:eastAsia="標楷體" w:cs="標楷體" w:ascii="標楷體" w:hAnsi="標楷體"/>
          <w:sz w:val="20"/>
          <w:szCs w:val="20"/>
        </w:rPr>
        <w:t>93.11.29</w:t>
      </w:r>
      <w:r>
        <w:rPr>
          <w:rFonts w:ascii="標楷體" w:hAnsi="標楷體" w:cs="標楷體" w:eastAsia="標楷體"/>
          <w:sz w:val="20"/>
          <w:szCs w:val="20"/>
        </w:rPr>
        <w:t>台內童</w:t>
      </w:r>
      <w:r>
        <w:rPr>
          <w:rFonts w:eastAsia="標楷體" w:cs="標楷體" w:ascii="標楷體" w:hAnsi="標楷體"/>
          <w:sz w:val="20"/>
          <w:szCs w:val="20"/>
        </w:rPr>
        <w:t>0930093735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spacing w:lineRule="exact" w:line="320"/>
        <w:ind w:right="6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5.7.24</w:t>
      </w:r>
      <w:r>
        <w:rPr>
          <w:rFonts w:ascii="標楷體" w:hAnsi="標楷體" w:cs="標楷體" w:eastAsia="標楷體"/>
          <w:color w:val="000000"/>
          <w:sz w:val="20"/>
          <w:szCs w:val="20"/>
        </w:rPr>
        <w:t>台內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840290-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訂頒</w:t>
      </w:r>
    </w:p>
    <w:p>
      <w:pPr>
        <w:pStyle w:val="Normal"/>
        <w:spacing w:lineRule="exact" w:line="320"/>
        <w:ind w:left="3780" w:right="8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內政部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10.30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840312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spacing w:lineRule="exact" w:line="320"/>
        <w:ind w:left="3780" w:right="800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6.11.7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6084013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修訂</w:t>
      </w:r>
    </w:p>
    <w:p>
      <w:pPr>
        <w:pStyle w:val="Normal"/>
        <w:spacing w:lineRule="exact" w:line="320"/>
        <w:ind w:left="4252" w:right="1200" w:hanging="4252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8.11.24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8084014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320"/>
        <w:ind w:left="4252" w:right="1200" w:hanging="4252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福利部社會及家庭署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12.3</w:t>
      </w:r>
      <w:r>
        <w:rPr>
          <w:rFonts w:ascii="標楷體" w:hAnsi="標楷體" w:cs="標楷體" w:eastAsia="標楷體"/>
          <w:color w:val="000000"/>
          <w:sz w:val="20"/>
          <w:szCs w:val="20"/>
        </w:rPr>
        <w:t>社家支</w:t>
      </w:r>
      <w:r>
        <w:rPr>
          <w:rFonts w:eastAsia="標楷體" w:cs="標楷體" w:ascii="標楷體" w:hAnsi="標楷體"/>
          <w:color w:val="000000"/>
          <w:sz w:val="20"/>
          <w:szCs w:val="20"/>
        </w:rPr>
        <w:t>1020066232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緣起：國內兒童虐待、家庭暴力及性侵害事件的發生，在過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來有顯著的增加，除了數量上的增加，此類案件在問題的複雜性和嚴重性亦有日漸惡化的現象，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來，更有許多殺子後自殺的案例，</w:t>
      </w:r>
      <w:r>
        <w:rPr>
          <w:rFonts w:ascii="標楷體" w:hAnsi="標楷體" w:cs="標楷體" w:eastAsia="標楷體"/>
        </w:rPr>
        <w:t>探究此類案件發生原因，</w:t>
      </w:r>
      <w:r>
        <w:rPr>
          <w:rFonts w:ascii="標楷體" w:hAnsi="標楷體" w:cs="標楷體" w:eastAsia="標楷體"/>
        </w:rPr>
        <w:t>多數</w:t>
      </w:r>
      <w:r>
        <w:rPr>
          <w:rFonts w:ascii="標楷體" w:hAnsi="標楷體" w:cs="標楷體" w:eastAsia="標楷體"/>
        </w:rPr>
        <w:t>伴隨著父母失業、</w:t>
      </w:r>
      <w:r>
        <w:rPr>
          <w:rFonts w:ascii="標楷體" w:hAnsi="標楷體" w:cs="標楷體" w:eastAsia="標楷體"/>
        </w:rPr>
        <w:t>疏忽、吸毒、</w:t>
      </w:r>
      <w:r>
        <w:rPr>
          <w:rFonts w:ascii="標楷體" w:hAnsi="標楷體" w:cs="標楷體" w:eastAsia="標楷體"/>
        </w:rPr>
        <w:t>酗酒、離婚等危機事件，</w:t>
      </w:r>
      <w:r>
        <w:rPr>
          <w:rFonts w:ascii="標楷體" w:hAnsi="標楷體" w:cs="標楷體" w:eastAsia="標楷體"/>
        </w:rPr>
        <w:t>父母不勝壓力負荷，轉向子女施暴發洩，無辜的孩子變成父母的出氣筒，傷害之深，令人痛心，也</w:t>
      </w:r>
      <w:r>
        <w:rPr>
          <w:rFonts w:ascii="標楷體" w:hAnsi="標楷體" w:cs="標楷體" w:eastAsia="標楷體"/>
        </w:rPr>
        <w:t>引起政府及民間高度關切</w:t>
      </w:r>
      <w:r>
        <w:rPr>
          <w:rFonts w:ascii="標楷體" w:hAnsi="標楷體" w:cs="標楷體" w:eastAsia="標楷體"/>
        </w:rPr>
        <w:t>，而此等案件幾乎均非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兒保通報案件，有鑑於此，政府亟需於原來兒童虐待及家庭暴力事件處遇流程和服務內涵之外，擴大篩檢體制，以及早發現或篩檢具有高風險家庭之虞的個案，主動和提前介入此等家庭及個案，有效評量其潛在的問題與需求，並提供以兒童為中心，家庭為對象之預防性、輔導性及支持性等服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實施目的：</w:t>
      </w:r>
      <w:r>
        <w:rPr>
          <w:rFonts w:eastAsia="標楷體"/>
          <w:szCs w:val="28"/>
        </w:rPr>
        <w:t>及早篩檢發現遭遇困難或有需求之高風險家庭，轉介社政單位主動提供預防性服務方案，以預防兒童少年虐待、家庭暴力及性侵害事件發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本計畫所稱高風險家庭係指因遭遇經濟、教養、婚姻、醫療等問題，致兒童及少年有未獲適當照顧之虞的家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策劃單位：衛生福利部社會及家庭署（以下簡稱本署）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四、主辦單位：直轄市政府社會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。（以下簡稱地方政府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經地方政府規劃承辦之機構或團體。</w:t>
      </w:r>
    </w:p>
    <w:p>
      <w:pPr>
        <w:pStyle w:val="Normal"/>
        <w:ind w:left="523" w:hanging="5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服務對象：</w:t>
      </w:r>
    </w:p>
    <w:p>
      <w:pPr>
        <w:pStyle w:val="Normal"/>
        <w:ind w:left="703" w:hanging="7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ㄧ）經教育、衛生、民政、勞政、警政、社政等相關單位篩檢轉介之高風險家庭及兒童少年，並依兒童及少年保護及高風險家庭通報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報之個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經相關團體或民眾通報轉介之高風險家庭及兒童少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服務內容</w:t>
      </w:r>
    </w:p>
    <w:p>
      <w:pPr>
        <w:pStyle w:val="Normal"/>
        <w:ind w:left="71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專業人員關懷訪視，以個案管理員角色模式，為個案家庭做需求評估、尋求資源、安排轉介、督導服務、追蹤評估等，提供支持性、補充性服務，增權家庭建立完整家庭功能服務。</w:t>
      </w:r>
    </w:p>
    <w:p>
      <w:pPr>
        <w:pStyle w:val="Normal"/>
        <w:ind w:left="718" w:hanging="538"/>
        <w:rPr/>
      </w:pPr>
      <w:r>
        <w:rPr>
          <w:rFonts w:ascii="標楷體" w:hAnsi="標楷體" w:cs="標楷體" w:eastAsia="標楷體"/>
        </w:rPr>
        <w:t>（二）結合保母支持系統、幼兒園所提供幼兒臨托及喘息服務。</w:t>
      </w:r>
    </w:p>
    <w:p>
      <w:pPr>
        <w:pStyle w:val="Normal"/>
        <w:ind w:left="718" w:hanging="538"/>
        <w:rPr/>
      </w:pPr>
      <w:r>
        <w:rPr>
          <w:rFonts w:ascii="標楷體" w:hAnsi="標楷體" w:cs="標楷體" w:eastAsia="標楷體"/>
        </w:rPr>
        <w:t>（三）運用社區志工，推動認輔制度，協助兒童少年身心成長發展，或轉介參加</w:t>
      </w:r>
      <w:r>
        <w:rPr>
          <w:rFonts w:ascii="標楷體" w:hAnsi="標楷體" w:cs="標楷體" w:eastAsia="標楷體"/>
          <w:color w:val="000000"/>
        </w:rPr>
        <w:t>國中小學學童課後照顧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18" w:hanging="538"/>
        <w:rPr/>
      </w:pPr>
      <w:r>
        <w:rPr>
          <w:rFonts w:ascii="標楷體" w:hAnsi="標楷體" w:cs="標楷體" w:eastAsia="標楷體"/>
        </w:rPr>
        <w:t>（四）辦理親職教育活動及增強父母或照顧者親職知能、親職指導或促進親子參與及親子關係之服務。</w:t>
      </w:r>
    </w:p>
    <w:p>
      <w:pPr>
        <w:pStyle w:val="Normal"/>
        <w:ind w:left="718" w:hanging="538"/>
        <w:rPr/>
      </w:pPr>
      <w:r>
        <w:rPr>
          <w:rFonts w:ascii="標楷體" w:hAnsi="標楷體" w:cs="標楷體" w:eastAsia="標楷體"/>
        </w:rPr>
        <w:t>（五）針對精神病、酒藥癮家庭，轉介</w:t>
      </w:r>
      <w:r>
        <w:rPr>
          <w:rFonts w:ascii="標楷體" w:hAnsi="標楷體" w:cs="標楷體" w:eastAsia="標楷體"/>
          <w:color w:val="000000"/>
        </w:rPr>
        <w:t>衛生醫療單位</w:t>
      </w:r>
      <w:r>
        <w:rPr>
          <w:rFonts w:ascii="標楷體" w:hAnsi="標楷體" w:cs="標楷體" w:eastAsia="標楷體"/>
        </w:rPr>
        <w:t>提供醫療及戒治資源。</w:t>
      </w:r>
    </w:p>
    <w:p>
      <w:pPr>
        <w:pStyle w:val="Normal"/>
        <w:ind w:left="71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針對須就業輔導家庭，轉介就業服務單位，提供職業訓練及就業輔導資源。</w:t>
      </w:r>
    </w:p>
    <w:p>
      <w:pPr>
        <w:pStyle w:val="Normal"/>
        <w:ind w:left="71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結合民間社會福利資源協助案主改善困境。</w:t>
      </w:r>
    </w:p>
    <w:p>
      <w:pPr>
        <w:pStyle w:val="Normal"/>
        <w:ind w:left="71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輔導進入社會救助系統、中低收入兒童少年生活補助、弱勢家庭兒童及少年緊急生活扶助、托育補助及早期療育。</w:t>
      </w:r>
    </w:p>
    <w:p>
      <w:pPr>
        <w:pStyle w:val="Normal"/>
        <w:ind w:left="703" w:hanging="70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九）辦理高風險家庭宣導及教育訓練，強化高風險家庭篩檢轉介機能，擴大轉介來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十）其他依個案狀況予以適當之輔導處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八</w:t>
      </w:r>
      <w:r>
        <w:rPr>
          <w:rFonts w:ascii="標楷體" w:hAnsi="標楷體" w:cs="標楷體" w:eastAsia="標楷體"/>
          <w:color w:val="000000"/>
        </w:rPr>
        <w:t>、權責分工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ㄧ）策劃單位（本署）：</w:t>
      </w:r>
    </w:p>
    <w:p>
      <w:pPr>
        <w:pStyle w:val="Normal"/>
        <w:ind w:left="617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畫之研訂修正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規劃高風險家庭資訊作業系統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訂高風險家庭評估指標及高風險家庭篩檢轉介處遇流程（如附表二）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安排承辦單位相關人員在職訓練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督導地方政府推動本計畫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補助承辦單位相關經費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其他有關全國一致性之作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辦單位（地方政府）：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洽定本計畫之承辦單位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審核承辦單位研提之計畫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審查承辦單位相關經費及其核銷作業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依據高風險家庭開案指標、個案分級分類處遇指標及結案指標建議參考表（如附表三），督導承辦單位落實執行本計畫，包括以下事項，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案量是否足夠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服務間隔及次數是否合適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個案紀錄是否詳實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服務重點是否符合個案需要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承辦單位異動時，輔導移轉服務對象名冊與檔案資料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安排承辦單位相關人員在職訓練及引介連結公私部門資源，俾便承辦單位順利運用輔導案家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定期邀集相關行政單位與承辦單位召開聯繫會報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依高風險家庭篩檢轉介處遇流程與承辦單位劃定責任分工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督導與考核承辦單位執行狀況並研訂承辦單位退出機制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建立高風險家庭個案回覆機制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其他有關地方政府一致性之作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應於地方政府轄區內設有辦公室。但經地方政府同意者不在此限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</w:rPr>
        <w:t>接受社會局（處）轉介個案不得無故拒絕，接案後應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個上班日內進行初訪並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向社會局（處）回覆評估結果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依本計畫內容提供相關服務，並應將個案資料建置於高風險家庭個案管理資訊系統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運用案家成員優點增進案家權能協助案家脫離困境。</w:t>
      </w:r>
    </w:p>
    <w:p>
      <w:pPr>
        <w:pStyle w:val="Normal"/>
        <w:ind w:left="977" w:hanging="36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依據個案狀況，安排訪視之密度，並輔以電話關懷，協助案家，並做成紀錄備查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招募志工共同協助高風險家庭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不得向服務對象收費及要求捐款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辦理宣導，廣邀社區民眾共同關懷高風險家庭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接受補助購置之器材設備應列冊管理並納入移交。</w:t>
      </w:r>
    </w:p>
    <w:p>
      <w:pPr>
        <w:pStyle w:val="Normal"/>
        <w:ind w:left="977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接受本</w:t>
      </w:r>
      <w:r>
        <w:rPr>
          <w:rFonts w:ascii="標楷體" w:hAnsi="標楷體" w:cs="標楷體" w:eastAsia="標楷體"/>
          <w:color w:val="000000"/>
          <w:u w:val="single"/>
        </w:rPr>
        <w:t>署</w:t>
      </w:r>
      <w:r>
        <w:rPr>
          <w:rFonts w:ascii="標楷體" w:hAnsi="標楷體" w:cs="標楷體" w:eastAsia="標楷體"/>
          <w:color w:val="000000"/>
        </w:rPr>
        <w:t>及地方政府之督導與訪評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其他有關承辦單位一致性之作業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專業人力：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承辦單位應配置</w:t>
      </w:r>
      <w:r>
        <w:rPr>
          <w:rFonts w:ascii="標楷體" w:hAnsi="標楷體" w:cs="標楷體" w:eastAsia="標楷體"/>
        </w:rPr>
        <w:t>公立或立案之私立專科以上學校社會工作科、系、組、所畢業，領有畢業證書者</w:t>
      </w:r>
      <w:r>
        <w:rPr>
          <w:rFonts w:ascii="標楷體" w:hAnsi="標楷體" w:cs="標楷體" w:eastAsia="標楷體"/>
        </w:rPr>
        <w:t>，或非本相關科系需具有社工經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，並修有相關學分課程（符合具可考社會工作師資格標準）職司本項服務之規劃與執行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承辦單位於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以前聘用之心理輔導科系專業人員得繼續聘用，不受前項之限制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</w:t>
      </w:r>
      <w:r>
        <w:rPr>
          <w:rFonts w:ascii="標楷體" w:hAnsi="標楷體" w:cs="標楷體" w:eastAsia="標楷體"/>
          <w:color w:val="000000"/>
          <w:u w:val="single"/>
        </w:rPr>
        <w:t>署</w:t>
      </w:r>
      <w:r>
        <w:rPr>
          <w:rFonts w:ascii="標楷體" w:hAnsi="標楷體" w:cs="標楷體" w:eastAsia="標楷體"/>
          <w:color w:val="000000"/>
        </w:rPr>
        <w:t>補助經費之項目及基準，另依年度預算編列情形逐年訂定公布之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十一、承辦單位未依本計畫執行，經主辦單位限期改善仍未改善者，主辦單位得停止其承辦業務，並追繳其已撥發未執行之補助經費及相關設備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計畫奉核定後實施，修正時亦同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 w:cs="標楷體"/>
          <w:color w:val="00000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表二</w:t>
      </w:r>
    </w:p>
    <w:p>
      <w:pPr>
        <w:pStyle w:val="Normal"/>
        <w:ind w:right="1600" w:hanging="0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高風險家庭篩檢通知處遇流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3657600" cy="1111250"/>
                <wp:effectExtent l="5080" t="5080" r="52762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業服務中心個案管理員、員警、村里幹事、村里長、公衛護士、基層小兒科、心理衛生醫事人員、教育人員、戶政人員、公寓大廈管理員等，於執行工作時，依高風險家庭評估表進行初步評估，發現符合高風險家庭指標個案填寫通報表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6pt;margin-top:9pt;width:287.95pt;height: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就業服務中心個案管理員、員警、村里幹事、村里長、公衛護士、基層小兒科、心理衛生醫事人員、教育人員、戶政人員、公寓大廈管理員等，於執行工作時，依高風險家庭評估表進行初步評估，發現符合高風險家庭指標個案填寫通報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987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6pt;margin-top:0pt;width:18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413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知單位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知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571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地地方政府社會局（處）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840"/>
                            <a:ext cx="228600" cy="243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5pt" coordorigin="0,0" coordsize="6732,900">
                <v:rect id="shape_0" stroked="f" o:allowincell="f" style="position:absolute;left:0;top:0;width:67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2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地地方政府社會局（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337;width:359;height:38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2606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8600"/>
                        </a:xfrm>
                        <a:prstGeom prst="downArrow">
                          <a:avLst>
                            <a:gd name="adj1" fmla="val 50000"/>
                            <a:gd name="adj2" fmla="val 25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pt;width:17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篩檢是否為兒保、家暴個案或已提供服務之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914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地方政府個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6825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4572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0;top:0;width:82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20;top:360;width:35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篩檢是否為兒保、家暴個案或已提供服務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0;width:143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地方政府個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52;top:1075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92;top:1080;width:719;height: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5708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29559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166400"/>
                            <a:gd name="textAreaBottom" fmla="*/ 1137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3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7"/>
                              </a:lnTo>
                              <a:arcTo wR="3600" hR="3600" stAng="10800000" swAng="-5400000"/>
                              <a:lnTo>
                                <a:pt x="18000" y="43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8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955" cy="243205"/>
                <wp:effectExtent l="6350" t="19050" r="508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7200" cy="1600200"/>
                <wp:effectExtent l="15875" t="190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89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914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3080"/>
                            <a:ext cx="201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團體提出評估結果及處遇計畫並回報社會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411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2pt" coordorigin="0,0" coordsize="8280,1440">
                <v:rect id="shape_0" stroked="f" o:allowincell="f" style="position:absolute;left:0;top:0;width:82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92;top:540;width:316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團體提出評估結果及處遇計畫並回報社會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900" to="82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179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6435" cy="2838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54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個案需求提供家庭處遇服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8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個案需求提供家庭處遇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pt" coordorigin="0,0" coordsize="8280,360">
                <v:rect id="shape_0" stroked="f" o:allowincell="f" style="position:absolute;left:0;top:0;width:82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1485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86080"/>
                          <a:chOff x="0" y="0"/>
                          <a:chExt cx="6103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03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114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個月後評估成效結案或轉介提供常態服務之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914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須提供服務不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17pt" coordorigin="0,0" coordsize="9612,2340">
                <v:rect id="shape_0" stroked="f" o:allowincell="f" style="position:absolute;left:0;top:0;width:961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1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340;top:720;width:37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個月後評估成效結案或轉介提供常態服務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1;width:1439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須提供服務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表三 高風險家庭開案指標、個案分級分類處遇指標及結案指標建議參考表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建議之開案指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開案之狀況：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保個案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純經濟個案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已接受社福單位協助且可滿足案家需求之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且照顧功能佳，且提升主要照顧者功能有困難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但家庭可以因應且未對家庭造成負面影響，且父母對兒少之態度正向且表達關心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案之狀況：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但是功能不佳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且照顧功能佳</w:t>
            </w:r>
            <w:r>
              <w:rPr>
                <w:rFonts w:ascii="標楷體" w:hAnsi="標楷體" w:cs="標楷體" w:eastAsia="標楷體"/>
                <w:color w:val="000000"/>
              </w:rPr>
              <w:t>，主要照顧者具有提升功能潛力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家庭欠缺因應方法和技巧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且已對家庭造成負面影響</w:t>
            </w:r>
          </w:p>
        </w:tc>
      </w:tr>
    </w:tbl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4445" t="0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98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</w:t>
      </w:r>
      <w:r>
        <w:rPr>
          <w:rFonts w:ascii="標楷體" w:hAnsi="標楷體" w:cs="標楷體" w:eastAsia="標楷體"/>
          <w:color w:val="000000"/>
        </w:rPr>
        <w:t>無替代照顧者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9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照顧功能有缺失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有替代照顧者但功能不佳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</w:p>
    <w:p>
      <w:pPr>
        <w:pStyle w:val="Normal"/>
        <w:spacing w:lineRule="exact" w:line="240"/>
        <w:ind w:left="3840" w:right="24" w:firstLine="24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主要照顧者具有提升功能潛力</w:t>
      </w:r>
      <w:r>
        <w:rPr>
          <w:rFonts w:eastAsia="標楷體"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left="1440" w:right="24" w:firstLine="72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0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有替代照顧者</w:t>
      </w:r>
    </w:p>
    <w:p>
      <w:pPr>
        <w:pStyle w:val="Normal"/>
        <w:spacing w:lineRule="exact" w:line="240"/>
        <w:ind w:left="1920" w:right="24" w:firstLine="36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且功能佳</w:t>
      </w:r>
      <w:r>
        <w:rPr>
          <w:rFonts w:eastAsia="標楷體" w:cs="標楷體" w:ascii="標楷體" w:hAnsi="標楷體"/>
          <w:color w:val="000000"/>
        </w:rPr>
        <w:tab/>
        <w:tab/>
        <w:t xml:space="preserve">  </w:t>
      </w:r>
      <w:r>
        <w:rPr>
          <w:rFonts w:ascii="標楷體" w:hAnsi="標楷體" w:cs="標楷體" w:eastAsia="標楷體"/>
          <w:color w:val="000000"/>
        </w:rPr>
        <w:t>提升主要照顧者功能相當困難     不開案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</w:t>
        <w:tab/>
      </w:r>
      <w:r>
        <w:rPr>
          <w:rFonts w:ascii="標楷體" w:hAnsi="標楷體" w:cs="標楷體" w:eastAsia="標楷體"/>
          <w:color w:val="000000"/>
        </w:rPr>
        <w:t>家庭可以因應且未造成負面影響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43.9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父母態度正向且關心           轉介資源後不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43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兒少行為或情緒問題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案家欠缺因應方法和資源                   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或已對案家產生負面影響</w:t>
      </w:r>
      <w:r>
        <w:br w:type="page"/>
      </w:r>
    </w:p>
    <w:p>
      <w:pPr>
        <w:pStyle w:val="Normal"/>
        <w:spacing w:lineRule="exact" w:line="240" w:before="0" w:after="180"/>
        <w:ind w:left="41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個案</w:t>
      </w:r>
      <w:r>
        <w:rPr>
          <w:rFonts w:ascii="標楷體" w:hAnsi="標楷體" w:cs="標楷體" w:eastAsia="標楷體"/>
          <w:b/>
          <w:color w:val="000000"/>
        </w:rPr>
        <w:t>分級分類處遇指標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98"/>
        <w:gridCol w:w="49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 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  類  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屬性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．危機分類</w:t>
            </w:r>
          </w:p>
          <w:p>
            <w:pPr>
              <w:pStyle w:val="Normal"/>
              <w:spacing w:lineRule="exact" w:line="240" w:before="90" w:after="90"/>
              <w:ind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內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被通報兒童年齡六歲以下，且案家提供照顧之週邊支持系統薄弱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兒虐或家暴之虞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成員中有急性自殺意圖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主要照顧者或兒童有重大身心障礙或疾病且狀況很不穩定，有自傷或傷人之虞，或嚴重影響日常生活食衣住行育醫等照顧功能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221" w:hanging="22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家庭成員關係衝突嚴重，或有離家出走之念頭者等，可能威脅兒少日常生活照顧者</w:t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具有許多問題且其中有較大嚴重性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74" w:hanging="2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年齡六歲到十二歲，主要照顧者無力或頻於疏忽教養，使兒童正常身心發展有被剝奪之虞，或產生負面情緒行為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長期失業或低度就業能力致資源不足，且未積極改善不良經濟狀況，但有意願照顧兒童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因隔代教養或親職不佳之代溝，產生兒童情緒行為問題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少瀕臨中輟且家庭無力照顧或改善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其可能持續蘊量或累積為高危機之情況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危機指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少年年齡十二歲到十八歲，且本身社會心理調適不良和家庭照顧功能不足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隔代教養或親職不佳產生兒少心理調適問題，但兒童仍可獲得照顧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兒少瀕臨中輟且家庭照顧功能低，但可協助改善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可雖不致持續蘊量或累積為高危機之情況，但卻可協助完成具體改善成果者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7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．分類處遇的做法和內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方式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定期外展處遇的工作方式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訪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輔助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輔助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低危機個案的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資源連結的處理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時間及頻率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Ａ．連繫、初訪、或接觸</w:t>
            </w:r>
          </w:p>
          <w:p>
            <w:pPr>
              <w:pStyle w:val="Normal"/>
              <w:spacing w:lineRule="exact" w:line="240" w:before="90" w:after="9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接案當天立即著手連繫以瞭解案情或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與通報單位連繫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90" w:after="90"/>
              <w:ind w:left="357" w:hanging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主為六歲以下兒童，且有人身安全之虞者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接案後一週內完成初訪或接觸案家</w:t>
            </w:r>
          </w:p>
          <w:p>
            <w:pPr>
              <w:pStyle w:val="Normal"/>
              <w:spacing w:lineRule="exact" w:line="240" w:before="90" w:after="90"/>
              <w:ind w:left="357" w:hanging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機個案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接案後兩週內完成初訪或接觸案家</w:t>
            </w:r>
          </w:p>
          <w:p>
            <w:pPr>
              <w:pStyle w:val="Normal"/>
              <w:spacing w:lineRule="exact" w:line="240" w:before="90" w:after="90"/>
              <w:ind w:left="357" w:hanging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低危機個案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Ｂ．定期性處遇的家訪或電訪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高危機個案每週至少家訪一次和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中危機個案每兩週至少家訪一次和每週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低危機個案每月至少家訪一次和每兩週至少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Ｃ．結案前處遇的家訪或電訪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個案每月至少家訪一次和電訪兩次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Ｄ．不定期緊急或密集處理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處遇內容及頻率乃隨案家狀況的緊急或迫切程度而定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結案後追蹤</w:t>
            </w:r>
          </w:p>
          <w:p>
            <w:pPr>
              <w:pStyle w:val="Normal"/>
              <w:spacing w:lineRule="exact" w:line="300" w:before="90" w:after="90"/>
              <w:ind w:left="99" w:hanging="1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後半年內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親訪、電訪或其他方式確認案家生活狀況。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內容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轉介的諮詢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經濟物資的補充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生活維繫的支持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生涯發展的增強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社會適應的復健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復員蛻變的矯治性服務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問題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因素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經濟困難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就業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家庭關係失調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家庭支持系統薄弱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家中有突發危機事件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顧者因素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照顧者身心疾病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養與照顧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少年本身因素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兒童少年行為偏差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兒童少年身心疾病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因素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目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改善家人關係，增進家庭功能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連結社會資源，強化外在支持系統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善兒童行為偏差或不當生活習慣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導兒童學會求助和自我保護的能力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504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重點或取向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轉介和預防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按各種風險問題可能導致的高中低度危機，訂定先後處理順序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取得學校和家庭配合，協助改變兒童偏差行為或不良生活習慣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危機重點在資源連結，中危機重點在增進家庭功能，和高危機重點在干預和輔導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516" w:hanging="50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權宜措施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案家抗拒社工介入或拒絕資源協助時，持續關注，和靜待案家改變或提出自己的想法</w:t>
            </w:r>
          </w:p>
          <w:p>
            <w:pPr>
              <w:pStyle w:val="Normal"/>
              <w:spacing w:lineRule="exact" w:line="240" w:before="90" w:after="90"/>
              <w:ind w:left="242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案家拒絕在家中接觸，迂迴從學校下手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7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促進案家改變所採用的策略和方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理論模式或觀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優勢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生態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焦點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問題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認知行為理論</w:t>
            </w:r>
          </w:p>
        </w:tc>
      </w:tr>
      <w:tr>
        <w:trPr>
          <w:trHeight w:val="17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社區資源網絡模式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增強權能取向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案主中心理論</w:t>
            </w:r>
          </w:p>
        </w:tc>
      </w:tr>
      <w:tr>
        <w:trPr>
          <w:trHeight w:val="2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敘事治療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綜融模式</w:t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促進改變的策略和方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社會資源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運用機構本身的資源</w:t>
            </w:r>
          </w:p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運用機構結盟網絡的資源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運用較適合案家的特殊資源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結合其他單位的專業資源（如心衛、醫療、教育、諮商、法律等）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構在地的社區資源網絡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主動串連各資源網絡系統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作為連結外在社會資源的窗口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善用社工的角色與功能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約定和要求、監督和提醒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鼓勵、支持、陪伴和增強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心理輔導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立關係及提昇改變意願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經濟協助和親職教育相互搭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36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三、建議之結案指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 xml:space="preserve">積極結案指標—處遇目標達成 </w:t>
            </w:r>
          </w:p>
          <w:p>
            <w:pPr>
              <w:pStyle w:val="Normal"/>
              <w:numPr>
                <w:ilvl w:val="0"/>
                <w:numId w:val="1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經濟功能改善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照顧和保護功能提升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親職功能提升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互動關係改善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運用資源能力改善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成員精神狀況改善。</w:t>
            </w:r>
          </w:p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要照顧者或替代照顧者照顧功能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照顧和保護功能提升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親職功能提升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精神疾病狀況改善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理健康狀況改善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運用資源能力改善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知和行為改變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個人權能增強。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兒少身心發展與適應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身安全無虞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理健康狀況改善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就學穩定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情緒穩定或偏差行為減少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保護能力提升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。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建構案家週邊的部分社會支持體系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親戚之支持增強。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校老師之支持增強。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鄰里之支持增強。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朋友之支持增強。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社區資源提供穩定關懷。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>消極結案指標</w:t>
            </w:r>
          </w:p>
          <w:p>
            <w:pPr>
              <w:pStyle w:val="Normal"/>
              <w:spacing w:before="15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強烈抗拒。</w:t>
            </w:r>
          </w:p>
          <w:p>
            <w:pPr>
              <w:pStyle w:val="Normal"/>
              <w:spacing w:before="15" w:after="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發生兒少被家暴或性侵害。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ind w:left="2059" w:hanging="19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般性結案指標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遷移外縣市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失聯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家庭危機關鍵人或兒少死亡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有其他機構提供穩定之服務。</w:t>
            </w:r>
          </w:p>
          <w:p>
            <w:pPr>
              <w:pStyle w:val="Normal"/>
              <w:spacing w:before="15" w:after="0"/>
              <w:ind w:left="18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44" w:hanging="2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5:00Z</dcterms:created>
  <dc:creator>mon</dc:creator>
  <dc:description/>
  <dc:language>en-US</dc:language>
  <cp:lastModifiedBy>user</cp:lastModifiedBy>
  <cp:lastPrinted>2013-11-21T17:39:00Z</cp:lastPrinted>
  <dcterms:modified xsi:type="dcterms:W3CDTF">2013-12-04T07:45:00Z</dcterms:modified>
  <cp:revision>2</cp:revision>
  <dc:subject/>
  <dc:title>推動高風險家庭關懷輔導處遇實施計畫</dc:title>
</cp:coreProperties>
</file>