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士林國民中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師輔導知能研習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友善校園學生事務與輔導工作作業計畫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臺北市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友善校園學生事務與輔導工作作業計畫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本校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輔導工作計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培養教師的基礎輔導知能，增進其輔導學生的技巧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增進教師人際溝通之技巧，使其與家長、學生建立良好之關係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提昇教師對青少年特性的瞭解，學習以適切的態度與學生相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參與對象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本校教師及鄰近學校教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臺北市各公、私立國民中學教師、行政人員，及對該主題有興趣之家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/>
        <w:t>、實施內容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205"/>
        <w:gridCol w:w="2583"/>
        <w:gridCol w:w="2331"/>
      </w:tblGrid>
      <w:tr>
        <w:trPr>
          <w:tblHeader w:val="true"/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    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  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間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性互動，誠摯尊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榮總護理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.04.26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、愛與正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黎建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前校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.05.02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開多元文化新視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榮總護理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.05.17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體驗與快樂學習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信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華創意公司總經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.05.23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離污染病痛與憂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思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健康報導社主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.05.2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</w:tr>
      <w:tr>
        <w:trPr>
          <w:trHeight w:val="7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跟孩子談錢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孩子正確的金錢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德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管公司總訓練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.06.07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研習地點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場次：本校繁星樓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樓多功能教室；第</w:t>
      </w:r>
      <w:r>
        <w:rPr>
          <w:rFonts w:eastAsia="標楷體" w:cs="標楷體" w:ascii="標楷體" w:hAnsi="標楷體"/>
          <w:szCs w:val="24"/>
        </w:rPr>
        <w:t>2-6</w:t>
      </w:r>
      <w:r>
        <w:rPr>
          <w:rFonts w:ascii="標楷體" w:hAnsi="標楷體" w:cs="標楷體" w:eastAsia="標楷體"/>
          <w:szCs w:val="24"/>
        </w:rPr>
        <w:t>場次：本校繁星樓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視聽教室。地址：臺北市士林區中正路</w:t>
      </w:r>
      <w:r>
        <w:rPr>
          <w:rFonts w:eastAsia="標楷體" w:cs="標楷體" w:ascii="標楷體" w:hAnsi="標楷體"/>
          <w:szCs w:val="24"/>
        </w:rPr>
        <w:t>345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請於各場次研習時間三日前逕上全國教師在職研習網網站（</w:t>
      </w:r>
      <w:r>
        <w:rPr>
          <w:rFonts w:eastAsia="標楷體" w:cs="標楷體" w:ascii="標楷體" w:hAnsi="標楷體"/>
          <w:szCs w:val="24"/>
        </w:rPr>
        <w:t>http://insc.tp.edu.tw</w:t>
      </w:r>
      <w:r>
        <w:rPr>
          <w:rFonts w:ascii="標楷體" w:hAnsi="標楷體" w:cs="標楷體" w:eastAsia="標楷體"/>
          <w:szCs w:val="24"/>
        </w:rPr>
        <w:t>）登錄報名，並請各校承辦人員完成薦派手續，全程參與之教師，依各場次核發研習時數。（聯絡人：黃立婷，電話：</w:t>
      </w:r>
      <w:r>
        <w:rPr>
          <w:rFonts w:eastAsia="標楷體" w:cs="標楷體" w:ascii="標楷體" w:hAnsi="標楷體"/>
          <w:szCs w:val="24"/>
        </w:rPr>
        <w:t>8861-341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場次：</w:t>
      </w:r>
      <w:r>
        <w:rPr>
          <w:rFonts w:ascii="標楷體" w:hAnsi="標楷體" w:eastAsia="標楷體"/>
        </w:rPr>
        <w:t>外聘鐘點費</w:t>
      </w:r>
      <w:r>
        <w:rPr>
          <w:rFonts w:eastAsia="標楷體" w:ascii="標楷體" w:hAnsi="標楷體"/>
        </w:rPr>
        <w:t>1,600*4=6,400</w:t>
      </w:r>
      <w:r>
        <w:rPr>
          <w:rFonts w:ascii="標楷體" w:hAnsi="標楷體" w:eastAsia="標楷體"/>
        </w:rPr>
        <w:t>元整，由校內預算「輔導活動費計畫」項下支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場次：由本校家長成長班和紳士社會大學贊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經陳  校長核定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本計畫陳報臺北市教師研習中心核可後，依各場次核發教師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9:00Z</dcterms:created>
  <dc:creator>士林國中</dc:creator>
  <dc:description/>
  <cp:keywords/>
  <dc:language>en-US</dc:language>
  <cp:lastModifiedBy>Your User Name</cp:lastModifiedBy>
  <cp:lastPrinted>2011-10-05T12:33:00Z</cp:lastPrinted>
  <dcterms:modified xsi:type="dcterms:W3CDTF">2013-04-09T05:39:00Z</dcterms:modified>
  <cp:revision>2</cp:revision>
  <dc:subject/>
  <dc:title>台北市立士林國中八十八學年度上學期教師研習計畫</dc:title>
</cp:coreProperties>
</file>