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政府公務人員訓練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025</wp:posOffset>
                </wp:positionH>
                <wp:positionV relativeFrom="paragraph">
                  <wp:posOffset>-140970</wp:posOffset>
                </wp:positionV>
                <wp:extent cx="6299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8pt;mso-wrap-distance-left:9.05pt;mso-wrap-distance-right:9.05pt;mso-wrap-distance-top:0pt;mso-wrap-distance-bottom:0pt;margin-top:-11.1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環境教育人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核心課程研習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』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課程表</w:t>
      </w:r>
    </w:p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"/>
        <w:gridCol w:w="1843"/>
        <w:gridCol w:w="4253"/>
        <w:gridCol w:w="1984"/>
        <w:gridCol w:w="793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-12: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法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鈴筑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40-16: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傳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  樺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/2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-12: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導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順美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40-16: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解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純如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/2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-12: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倫理之理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  鑫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40-16: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倫理之實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  鑫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/2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-12: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教學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冠妙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40-16: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活動方案規劃與設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冠妙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-12: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與永續發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子超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40-16: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課程設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子超 老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時數合計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9:00Z</dcterms:created>
  <dc:creator>李秀惠</dc:creator>
  <dc:description/>
  <dc:language>en-US</dc:language>
  <cp:lastModifiedBy>衛生組長</cp:lastModifiedBy>
  <cp:lastPrinted>2015-03-09T14:37:00Z</cp:lastPrinted>
  <dcterms:modified xsi:type="dcterms:W3CDTF">2018-01-31T01:49:00Z</dcterms:modified>
  <cp:revision>2</cp:revision>
  <dc:subject/>
  <dc:title/>
</cp:coreProperties>
</file>