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4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-52705</wp:posOffset>
                </wp:positionV>
                <wp:extent cx="1360170" cy="1044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044720"/>
                          <a:chOff x="0" y="0"/>
                          <a:chExt cx="1360080" cy="104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96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7480" y="108720"/>
                            <a:ext cx="7329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15pt;margin-top:-4.15pt;width:107.1pt;height:82.25pt" coordorigin="7743,-83" coordsize="2142,16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3;top:-83;width:1153;height:16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731;top:88;width:1153;height:14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 w:val="28"/>
          <w:szCs w:val="40"/>
          <w:bdr w:val="single" w:sz="4" w:space="0" w:color="000000"/>
        </w:rPr>
        <w:t>附件二</w:t>
      </w:r>
    </w:p>
    <w:p>
      <w:pPr>
        <w:pStyle w:val="Normal"/>
        <w:rPr>
          <w:rFonts w:ascii="標楷體" w:hAnsi="標楷體" w:eastAsia="標楷體" w:cs="標楷體"/>
          <w:b/>
          <w:b/>
          <w:color w:val="663300"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color w:val="663300"/>
          <w:sz w:val="40"/>
          <w:szCs w:val="40"/>
          <w:bdr w:val="single" w:sz="4" w:space="0" w:color="000000"/>
          <w:lang w:val="en-US" w:eastAsia="en-US"/>
        </w:rPr>
        <w:object w:dxaOrig="6719" w:dyaOrig="6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8pt;margin-top:17.1pt;width:72.9pt;height:6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6392225" r:id="rId6"/>
        </w:objec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北市立明倫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「</w:t>
      </w:r>
      <w:r>
        <w:rPr>
          <w:rFonts w:ascii="標楷體" w:hAnsi="標楷體" w:cs="標楷體" w:eastAsia="標楷體"/>
          <w:b/>
          <w:color w:val="000000"/>
          <w:sz w:val="48"/>
          <w:szCs w:val="40"/>
        </w:rPr>
        <w:t>明倫</w:t>
      </w:r>
      <w:r>
        <w:rPr>
          <w:rFonts w:eastAsia="華康魔風體W4(P);Arial Unicode MS"/>
          <w:b/>
          <w:i/>
          <w:color w:val="000000"/>
          <w:sz w:val="40"/>
          <w:szCs w:val="40"/>
        </w:rPr>
        <w:t>Open Fun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校園巡禮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活動人數回報表</w:t>
      </w:r>
    </w:p>
    <w:p>
      <w:pPr>
        <w:pStyle w:val="Normal"/>
        <w:rPr>
          <w:rFonts w:ascii="標楷體" w:hAnsi="標楷體" w:eastAsia="標楷體" w:cs="標楷體"/>
          <w:b/>
          <w:b/>
          <w:color w:val="663300"/>
          <w:sz w:val="28"/>
          <w:szCs w:val="28"/>
        </w:rPr>
      </w:pPr>
      <w:r>
        <w:rPr>
          <w:rFonts w:eastAsia="標楷體" w:cs="標楷體" w:ascii="標楷體" w:hAnsi="標楷體"/>
          <w:b/>
          <w:color w:val="663300"/>
          <w:sz w:val="28"/>
          <w:szCs w:val="28"/>
        </w:rPr>
      </w:r>
    </w:p>
    <w:p>
      <w:pPr>
        <w:pStyle w:val="Normal"/>
        <w:spacing w:lineRule="exact" w:line="480"/>
        <w:ind w:left="142" w:right="19" w:hanging="0"/>
        <w:rPr>
          <w:rFonts w:ascii="標楷體" w:hAnsi="標楷體" w:eastAsia="標楷體" w:cs="標楷體"/>
          <w:b/>
          <w:b/>
          <w:color w:val="66330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親愛的老師：</w:t>
      </w:r>
    </w:p>
    <w:p>
      <w:pPr>
        <w:pStyle w:val="Normal"/>
        <w:spacing w:lineRule="exact" w:line="480"/>
        <w:ind w:left="142" w:right="19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為落實教育部就近入學方針，增進國中端學生對高中之認識，擬結合本校校慶</w:t>
      </w:r>
      <w:r>
        <w:rPr>
          <w:rFonts w:eastAsia="標楷體" w:cs="標楷體" w:ascii="標楷體" w:hAnsi="標楷體"/>
          <w:b/>
          <w:sz w:val="28"/>
          <w:szCs w:val="28"/>
        </w:rPr>
        <w:t>(12/7)</w:t>
      </w:r>
      <w:r>
        <w:rPr>
          <w:rFonts w:ascii="標楷體" w:hAnsi="標楷體" w:cs="標楷體" w:eastAsia="標楷體"/>
          <w:b/>
          <w:sz w:val="28"/>
          <w:szCs w:val="28"/>
        </w:rPr>
        <w:t>當日，安排「明倫</w:t>
      </w:r>
      <w:r>
        <w:rPr>
          <w:rFonts w:eastAsia="標楷體" w:cs="標楷體" w:ascii="標楷體" w:hAnsi="標楷體"/>
          <w:b/>
          <w:sz w:val="28"/>
          <w:szCs w:val="28"/>
        </w:rPr>
        <w:t>Open Fun</w:t>
      </w:r>
      <w:r>
        <w:rPr>
          <w:rFonts w:ascii="標楷體" w:hAnsi="標楷體" w:cs="標楷體" w:eastAsia="標楷體"/>
          <w:b/>
          <w:sz w:val="28"/>
          <w:szCs w:val="28"/>
        </w:rPr>
        <w:t>」系列校園巡禮活動，除</w:t>
      </w:r>
      <w:r>
        <w:rPr>
          <w:rFonts w:ascii="標楷體" w:hAnsi="標楷體" w:cs="標楷體" w:eastAsia="標楷體"/>
          <w:b/>
          <w:bCs/>
          <w:sz w:val="28"/>
          <w:szCs w:val="28"/>
        </w:rPr>
        <w:t>進行對本校特色課程與活動認識外，另</w:t>
      </w:r>
      <w:r>
        <w:rPr>
          <w:rFonts w:ascii="標楷體" w:hAnsi="標楷體" w:cs="標楷體" w:eastAsia="標楷體"/>
          <w:b/>
          <w:sz w:val="28"/>
          <w:szCs w:val="28"/>
        </w:rPr>
        <w:t>透過各處室精心規劃之闖關活動、感受明倫特殊之校園氛圍，並認識一群充滿活力、熱愛學習又追求卓越的明倫學子！</w:t>
      </w:r>
    </w:p>
    <w:p>
      <w:pPr>
        <w:pStyle w:val="Normal"/>
        <w:spacing w:lineRule="exact" w:line="480"/>
        <w:ind w:left="142" w:right="19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謝謝老師與我們一同堅守教育線上用心付出，我們堅信「在自己水平上努力的人、就是最優秀的人」，願與您一起幫助孩子看到自己每一步的進步、每個過程的學習對其生命的重要性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。請您轉知本活動並鼓勵孩子主動來認識明倫、走進明倫，和我們有更多的機會互動認識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臺北市立明倫高中敬啟</w:t>
      </w:r>
    </w:p>
    <w:p>
      <w:pPr>
        <w:pStyle w:val="Normal"/>
        <w:spacing w:lineRule="auto" w:line="360"/>
        <w:ind w:left="2102" w:hanging="2102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 xml:space="preserve">▲ 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聯絡窗口：</w:t>
      </w:r>
    </w:p>
    <w:p>
      <w:pPr>
        <w:pStyle w:val="Normal"/>
        <w:spacing w:lineRule="auto" w:line="360"/>
        <w:ind w:left="400" w:hanging="280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本活動開放學生自行前往，當日老師無須帶隊。惟為掌握人數，煩請老師回覆下表，並請事前提醒學生出席。</w:t>
      </w:r>
    </w:p>
    <w:p>
      <w:pPr>
        <w:pStyle w:val="Normal"/>
        <w:spacing w:lineRule="auto" w:line="360"/>
        <w:ind w:left="400" w:hanging="280"/>
        <w:jc w:val="both"/>
        <w:rPr>
          <w:rFonts w:ascii="標楷體" w:hAnsi="標楷體" w:eastAsia="標楷體" w:cs="標楷體"/>
          <w:b/>
          <w:b/>
          <w:bCs/>
          <w:color w:val="C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C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</w:rPr>
        <w:t>另會寄送本活動海報，煩請老師張貼公告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3"/>
        <w:gridCol w:w="3060"/>
        <w:gridCol w:w="1756"/>
        <w:gridCol w:w="3121"/>
      </w:tblGrid>
      <w:tr>
        <w:trPr>
          <w:trHeight w:val="624" w:hRule="atLeast"/>
        </w:trPr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單位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預計參訪人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連絡人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e-mai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before="240" w:after="0"/>
        <w:ind w:left="-142" w:right="-2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7870</wp:posOffset>
            </wp:positionH>
            <wp:positionV relativeFrom="paragraph">
              <wp:posOffset>97790</wp:posOffset>
            </wp:positionV>
            <wp:extent cx="727075" cy="1162685"/>
            <wp:effectExtent l="0" t="0" r="0" b="0"/>
            <wp:wrapTight wrapText="bothSides">
              <wp:wrapPolygon edited="0">
                <wp:start x="9666" y="379"/>
                <wp:lineTo x="8225" y="635"/>
                <wp:lineTo x="8225" y="1146"/>
                <wp:lineTo x="9255" y="2425"/>
                <wp:lineTo x="4520" y="4597"/>
                <wp:lineTo x="1846" y="6515"/>
                <wp:lineTo x="1231" y="7281"/>
                <wp:lineTo x="1023" y="8561"/>
                <wp:lineTo x="1846" y="10605"/>
                <wp:lineTo x="1846" y="11371"/>
                <wp:lineTo x="3495" y="12651"/>
                <wp:lineTo x="4520" y="12651"/>
                <wp:lineTo x="3907" y="14695"/>
                <wp:lineTo x="3084" y="15717"/>
                <wp:lineTo x="3495" y="15974"/>
                <wp:lineTo x="6581" y="16741"/>
                <wp:lineTo x="6581" y="16996"/>
                <wp:lineTo x="7814" y="18784"/>
                <wp:lineTo x="8840" y="21086"/>
                <wp:lineTo x="13367" y="21086"/>
                <wp:lineTo x="13778" y="20830"/>
                <wp:lineTo x="14397" y="19295"/>
                <wp:lineTo x="14397" y="18784"/>
                <wp:lineTo x="15219" y="16741"/>
                <wp:lineTo x="17072" y="16741"/>
                <wp:lineTo x="17483" y="15974"/>
                <wp:lineTo x="16660" y="14695"/>
                <wp:lineTo x="17686" y="12651"/>
                <wp:lineTo x="20360" y="10733"/>
                <wp:lineTo x="20360" y="8561"/>
                <wp:lineTo x="19747" y="6515"/>
                <wp:lineTo x="16863" y="4469"/>
                <wp:lineTo x="13367" y="1403"/>
                <wp:lineTo x="13367" y="635"/>
                <wp:lineTo x="12545" y="379"/>
                <wp:lineTo x="9666" y="37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有意參加者，請填妥本表並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（五）前傳真或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E-mail</w:t>
      </w:r>
    </w:p>
    <w:p>
      <w:pPr>
        <w:pStyle w:val="Normal"/>
        <w:ind w:left="-142" w:right="-26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至明倫高中輔導室</w:t>
      </w:r>
    </w:p>
    <w:p>
      <w:pPr>
        <w:pStyle w:val="Normal"/>
        <w:spacing w:before="120" w:after="0"/>
        <w:ind w:left="216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Fax:25850295  </w:t>
      </w:r>
    </w:p>
    <w:p>
      <w:pPr>
        <w:pStyle w:val="Normal"/>
        <w:spacing w:before="120" w:after="0"/>
        <w:ind w:left="216" w:hanging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E-mail:pigbow@gmail.com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聯絡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王昭琪，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25961567*166  </w:t>
      </w:r>
    </w:p>
    <w:sectPr>
      <w:type w:val="nextPage"/>
      <w:pgSz w:w="12240" w:h="15840"/>
      <w:pgMar w:left="1219" w:right="1219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16:00Z</dcterms:created>
  <dc:creator>YILI</dc:creator>
  <dc:description/>
  <cp:keywords/>
  <dc:language>en-US</dc:language>
  <cp:lastModifiedBy>文書組長 卓玉瑛</cp:lastModifiedBy>
  <cp:lastPrinted>2013-11-18T10:23:00Z</cp:lastPrinted>
  <dcterms:modified xsi:type="dcterms:W3CDTF">2013-11-21T08:16:00Z</dcterms:modified>
  <cp:revision>2</cp:revision>
  <dc:subject/>
  <dc:title>主旨：檢陳本校九十五學年度外國學生入學招生名額表一份，請　鑒核</dc:title>
</cp:coreProperties>
</file>