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明湖國民中學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一學期『教學研究創新獎勵活動』審核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0235</wp:posOffset>
                </wp:positionV>
                <wp:extent cx="6016625" cy="702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1"/>
                              <w:gridCol w:w="1984"/>
                              <w:gridCol w:w="2126"/>
                              <w:gridCol w:w="2552"/>
                              <w:gridCol w:w="178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施教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育部活化教學列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6" w:hanging="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大有名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]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影片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施教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6" w:hanging="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中學生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寫出滿級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]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專欄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紀祝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學學習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王冕的少年時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提問學習單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紀祝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學學習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認識蘇東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學活動與學習單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龔愛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ading and Story-shari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楊期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行動研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課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楊期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行動研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想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,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老師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想辦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話說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數學寫作評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胡琇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理化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效教學教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大氣壓力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陳曉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地理位置與範圍教案設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林慧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歷史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國教教學策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韓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盧奕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視藝教學創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美術金手指創造思考融入教學之行動研究創新教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吳源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童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分小隊教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53.15pt;mso-wrap-distance-left:9pt;mso-wrap-distance-right:9pt;mso-wrap-distance-top:0pt;mso-wrap-distance-bottom:0pt;margin-top:48.05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1"/>
                        <w:gridCol w:w="1984"/>
                        <w:gridCol w:w="2126"/>
                        <w:gridCol w:w="2552"/>
                        <w:gridCol w:w="178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施教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育部活化教學列車</w:t>
                            </w:r>
                          </w:p>
                          <w:p>
                            <w:pPr>
                              <w:pStyle w:val="Normal"/>
                              <w:ind w:right="256" w:hanging="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大有名堂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]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影片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施教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6" w:hanging="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中學生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寫出滿級分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]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專欄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紀祝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學學習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王冕的少年時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提問學習單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紀祝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學學習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認識蘇東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學活動與學習單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龔愛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英文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eading and Story-sharin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楊期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行動研究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形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楊期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行動研究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有想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,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老師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想辦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話說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數學寫作評量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胡琇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理化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效教學教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大氣壓力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陳曉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地理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地理位置與範圍教案設計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林慧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歷史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國教教學策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韓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盧奕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視藝教學創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美術金手指創造思考融入教學之行動研究創新教案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吳源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童軍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分小隊教案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1:00Z</dcterms:created>
  <dc:creator>USER1</dc:creator>
  <dc:description/>
  <cp:keywords/>
  <dc:language>en-US</dc:language>
  <cp:lastModifiedBy>Valued Acer Customer</cp:lastModifiedBy>
  <cp:lastPrinted>2012-11-02T13:10:00Z</cp:lastPrinted>
  <dcterms:modified xsi:type="dcterms:W3CDTF">2013-11-05T01:41:00Z</dcterms:modified>
  <cp:revision>5</cp:revision>
  <dc:subject/>
  <dc:title>臺北市立明湖國民中學九十四學年度第一次『教學研究創新獎勵活動』評分表</dc:title>
</cp:coreProperties>
</file>