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1620</wp:posOffset>
                </wp:positionH>
                <wp:positionV relativeFrom="page">
                  <wp:posOffset>404495</wp:posOffset>
                </wp:positionV>
                <wp:extent cx="7056120" cy="10187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187940"/>
                        </a:xfrm>
                        <a:prstGeom prst="rect"/>
                        <a:solidFill>
                          <a:srgbClr val="BEDD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7332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0398" t="20258" r="29455" b="3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332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9515" cy="71291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9515" cy="712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DDDF" style="position:absolute;rotation:-0;width:555.6pt;height:802.2pt;mso-wrap-distance-left:9.05pt;mso-wrap-distance-right:9.05pt;mso-wrap-distance-top:0pt;mso-wrap-distance-bottom:0pt;margin-top:31.85pt;mso-position-vertical-relative:page;margin-left:20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73320" cy="1326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0398" t="20258" r="29455" b="3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3320" cy="1326515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09515" cy="71291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9515" cy="712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8227060</wp:posOffset>
                </wp:positionV>
                <wp:extent cx="4987925" cy="1367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367790"/>
                        </a:xfrm>
                        <a:prstGeom prst="rect"/>
                        <a:solidFill>
                          <a:srgbClr val="CCC1DA"/>
                        </a:solidFill>
                        <a:ln w="6350">
                          <a:solidFill>
                            <a:srgbClr val="604A7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活動日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2017.7.15~2017.9.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活動地點：華山車站（台北市中正區林森北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號 東側華山大草原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指導單位：文化部　　　　　　　    主辦單位：槮凌股份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協辦單位：台北市政府文化局　　　　承辦單位：華山站貨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要贊助：一群瘋狂逐夢藝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604A7B" strokeweight="0pt" style="position:absolute;rotation:-0;width:392.75pt;height:107.7pt;mso-wrap-distance-left:9.05pt;mso-wrap-distance-right:9.05pt;mso-wrap-distance-top:0pt;mso-wrap-distance-bottom:0pt;margin-top:647.8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7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活動日期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t>2017.7.15~2017.9.03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活動地點：華山車站（台北市中正區林森北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號 東側華山大草原）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指導單位：文化部　　　　　　　    主辦單位：槮凌股份有限公司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協辦單位：台北市政府文化局　　　　承辦單位：華山站貨場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主要贊助：一群瘋狂逐夢藝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2095</wp:posOffset>
                </wp:positionH>
                <wp:positionV relativeFrom="page">
                  <wp:posOffset>252095</wp:posOffset>
                </wp:positionV>
                <wp:extent cx="7056120" cy="10187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187940"/>
                        </a:xfrm>
                        <a:prstGeom prst="rect"/>
                        <a:solidFill>
                          <a:srgbClr val="BEDD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DDDF" style="position:absolute;rotation:-0;width:555.6pt;height:802.2pt;mso-wrap-distance-left:9.05pt;mso-wrap-distance-right:9.05pt;mso-wrap-distance-top:0pt;mso-wrap-distance-bottom:0pt;margin-top:19.85pt;mso-position-vertical-relative:page;margin-left:1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-356870</wp:posOffset>
                </wp:positionV>
                <wp:extent cx="6257290" cy="9448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448165"/>
                        </a:xfrm>
                        <a:prstGeom prst="rect"/>
                        <a:solidFill>
                          <a:srgbClr val="EEECE1"/>
                        </a:solidFill>
                        <a:ln w="28575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57CA2"/>
                                <w:sz w:val="48"/>
                                <w:szCs w:val="24"/>
                              </w:rPr>
                              <w:t>關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57CA2"/>
                                <w:sz w:val="48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57CA2"/>
                                <w:sz w:val="48"/>
                                <w:szCs w:val="24"/>
                              </w:rPr>
                              <w:t>臺北城外文化藝術季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ind w:firstLine="4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</w:rPr>
                              <w:t>臺北城外文化藝術季，將在八十年歷史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3A2A"/>
                                <w:sz w:val="24"/>
                                <w:szCs w:val="24"/>
                              </w:rPr>
                              <w:t>華山車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</w:rPr>
                              <w:t>舉行。一群瘋狂逐夢藝術家打造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3A2A"/>
                                <w:sz w:val="24"/>
                                <w:szCs w:val="24"/>
                              </w:rPr>
                              <w:t>達斯克巨人樂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</w:rPr>
                              <w:t>』，結合闖關遊戲、樂園主題秀、綜藝歌舞劇，將台灣文化精髓濃縮，邀請民眾免費參與，堪稱台北市最具話題的藝術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4"/>
                                <w:lang w:val="zh-TW"/>
                              </w:rPr>
                              <w:t>我們期待透過校園宣傳，吸引更多年輕學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3A2A"/>
                                <w:szCs w:val="24"/>
                                <w:lang w:val="zh-TW"/>
                              </w:rPr>
                              <w:t>免費參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4"/>
                                <w:lang w:val="zh-TW"/>
                              </w:rPr>
                              <w:t>此次難得的臺北城外文化藝術季。透過各類型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3A2A"/>
                                <w:szCs w:val="24"/>
                                <w:lang w:val="zh-TW"/>
                              </w:rPr>
                              <w:t>表演藝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4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3A2A"/>
                                <w:szCs w:val="24"/>
                                <w:lang w:val="zh-TW"/>
                              </w:rPr>
                              <w:t>民謠金曲改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4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3A2A"/>
                                <w:szCs w:val="24"/>
                                <w:lang w:val="zh-TW"/>
                              </w:rPr>
                              <w:t>當代戲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4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3A2A"/>
                                <w:szCs w:val="24"/>
                                <w:lang w:val="zh-TW"/>
                              </w:rPr>
                              <w:t>潮流舞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4"/>
                                <w:lang w:val="zh-TW"/>
                              </w:rPr>
                              <w:t>，跳脫現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4"/>
                                <w:lang w:val="zh-TW"/>
                              </w:rPr>
                              <w:t>韓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Cs w:val="24"/>
                                <w:lang w:val="zh-TW"/>
                              </w:rPr>
                              <w:t>KPOP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4"/>
                                <w:lang w:val="zh-TW"/>
                              </w:rPr>
                              <w:t>等外來文化的衝擊。讓參與學生加深對於台灣文化的認識、以及認同屬於台灣新一代的年輕表演者。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357CA2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57CA2"/>
                                <w:sz w:val="48"/>
                                <w:szCs w:val="24"/>
                              </w:rPr>
                              <w:t>校園宣傳活動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ind w:firstLine="480"/>
                              <w:rPr>
                                <w:rFonts w:ascii="微軟正黑體" w:hAnsi="微軟正黑體" w:eastAsia="微軟正黑體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</w:rPr>
                              <w:t>活動對象：北部地區國小、高中職、大專院校、技術學院等。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ind w:firstLine="4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</w:rPr>
                              <w:t>活動日期：六月中至六月底、配合學校集結學生時間。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ind w:firstLine="480"/>
                              <w:rPr>
                                <w:rFonts w:ascii="微軟正黑體" w:hAnsi="微軟正黑體" w:eastAsia="微軟正黑體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</w:rPr>
                              <w:t>活動時間：預計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4"/>
                                <w:szCs w:val="24"/>
                              </w:rPr>
                              <w:t>20-4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</w:rPr>
                              <w:t>分鐘。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ind w:firstLine="48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</w:rPr>
                              <w:t xml:space="preserve">活動內容： 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講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華山站貨場站長（蘇打綠團長阿福）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</w:rPr>
                              <w:t>表演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ontrol T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樂團、華山站貨場表演團隊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</w:rPr>
                              <w:t>活動簡介－透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輕鬆對談、表演內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</w:rPr>
                              <w:t>現場呈現，讓參與學生更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了解藝術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</w:rPr>
                              <w:t>認識歷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4"/>
                                <w:szCs w:val="24"/>
                              </w:rPr>
                              <w:t>了解台北城內、城外，舊華山車站在台灣鐵路貨運重要角色。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ind w:left="4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ind w:left="4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4"/>
                              </w:rPr>
                              <w:t>校園宣傳聯絡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4"/>
                              </w:rPr>
                              <w:t>華山站貨場 林紆寧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4"/>
                              </w:rPr>
                              <w:t>Juli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4"/>
                              </w:rPr>
                              <w:t>）專案經理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4"/>
                              </w:rPr>
                              <w:t>0966-061-160</w:t>
                            </w:r>
                          </w:p>
                          <w:p>
                            <w:pPr>
                              <w:pStyle w:val="11"/>
                              <w:spacing w:lineRule="exact" w:line="240"/>
                              <w:ind w:left="4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4"/>
                              </w:rPr>
                              <w:t>julielin@hs-station.com</w:t>
                            </w:r>
                          </w:p>
                          <w:p>
                            <w:pPr>
                              <w:pStyle w:val="11"/>
                              <w:spacing w:lineRule="auto" w:line="312" w:before="0" w:after="300"/>
                              <w:ind w:left="360" w:hanging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D99694" strokeweight="2pt" style="position:absolute;rotation:-0;width:492.7pt;height:743.95pt;mso-wrap-distance-left:9.05pt;mso-wrap-distance-right:9.05pt;mso-wrap-distance-top:0pt;mso-wrap-distance-bottom:0pt;margin-top:-28.1pt;mso-position-vertical-relative:text;margin-left:-34.1pt;mso-position-horizontal-relative:text">
                <v:textbox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357CA2"/>
                          <w:sz w:val="48"/>
                          <w:szCs w:val="24"/>
                        </w:rPr>
                        <w:t>關於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357CA2"/>
                          <w:sz w:val="48"/>
                          <w:szCs w:val="24"/>
                        </w:rPr>
                        <w:t>201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357CA2"/>
                          <w:sz w:val="48"/>
                          <w:szCs w:val="24"/>
                        </w:rPr>
                        <w:t>臺北城外文化藝術季</w:t>
                      </w:r>
                    </w:p>
                    <w:p>
                      <w:pPr>
                        <w:pStyle w:val="1"/>
                        <w:spacing w:lineRule="auto" w:line="360"/>
                        <w:ind w:firstLine="480"/>
                        <w:rPr>
                          <w:rFonts w:ascii="微軟正黑體" w:hAnsi="微軟正黑體" w:eastAsia="微軟正黑體" w:cs="微軟正黑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4"/>
                          <w:szCs w:val="24"/>
                          <w:lang w:val="en-US"/>
                        </w:rPr>
                        <w:t>201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</w:rPr>
                        <w:t>臺北城外文化藝術季，將在八十年歷史的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3A2A"/>
                          <w:sz w:val="24"/>
                          <w:szCs w:val="24"/>
                        </w:rPr>
                        <w:t>華山車站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</w:rPr>
                        <w:t>舉行。一群瘋狂逐夢藝術家打造『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3A2A"/>
                          <w:sz w:val="24"/>
                          <w:szCs w:val="24"/>
                        </w:rPr>
                        <w:t>達斯克巨人樂園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</w:rPr>
                        <w:t>』，結合闖關遊戲、樂園主題秀、綜藝歌舞劇，將台灣文化精髓濃縮，邀請民眾免費參與，堪稱台北市最具話題的藝術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軟正黑體" w:hAnsi="微軟正黑體" w:eastAsia="微軟正黑體" w:cs="微軟正黑體"/>
                          <w:color w:val="000000"/>
                          <w:szCs w:val="24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Cs w:val="24"/>
                          <w:lang w:val="zh-TW"/>
                        </w:rPr>
                        <w:t>我們期待透過校園宣傳，吸引更多年輕學子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3A2A"/>
                          <w:szCs w:val="24"/>
                          <w:lang w:val="zh-TW"/>
                        </w:rPr>
                        <w:t>免費參與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Cs w:val="24"/>
                          <w:lang w:val="zh-TW"/>
                        </w:rPr>
                        <w:t>此次難得的臺北城外文化藝術季。透過各類型的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3A2A"/>
                          <w:szCs w:val="24"/>
                          <w:lang w:val="zh-TW"/>
                        </w:rPr>
                        <w:t>表演藝術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Cs w:val="24"/>
                          <w:lang w:val="zh-TW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3A2A"/>
                          <w:szCs w:val="24"/>
                          <w:lang w:val="zh-TW"/>
                        </w:rPr>
                        <w:t>民謠金曲改編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Cs w:val="24"/>
                          <w:lang w:val="zh-TW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3A2A"/>
                          <w:szCs w:val="24"/>
                          <w:lang w:val="zh-TW"/>
                        </w:rPr>
                        <w:t>當代戲劇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Cs w:val="24"/>
                          <w:lang w:val="zh-TW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3A2A"/>
                          <w:szCs w:val="24"/>
                          <w:lang w:val="zh-TW"/>
                        </w:rPr>
                        <w:t>潮流舞蹈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Cs w:val="24"/>
                          <w:lang w:val="zh-TW"/>
                        </w:rPr>
                        <w:t>，跳脫現今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Cs w:val="24"/>
                          <w:lang w:val="zh-TW"/>
                        </w:rPr>
                        <w:t>韓式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Cs w:val="24"/>
                          <w:lang w:val="zh-TW"/>
                        </w:rPr>
                        <w:t>KPOP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Cs w:val="24"/>
                          <w:lang w:val="zh-TW"/>
                        </w:rPr>
                        <w:t>等外來文化的衝擊。讓參與學生加深對於台灣文化的認識、以及認同屬於台灣新一代的年輕表演者。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357CA2"/>
                          <w:sz w:val="48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357CA2"/>
                          <w:sz w:val="48"/>
                          <w:szCs w:val="24"/>
                        </w:rPr>
                        <w:t>校園宣傳活動</w:t>
                      </w:r>
                    </w:p>
                    <w:p>
                      <w:pPr>
                        <w:pStyle w:val="11"/>
                        <w:spacing w:lineRule="exact" w:line="240"/>
                        <w:ind w:firstLine="480"/>
                        <w:rPr>
                          <w:rFonts w:ascii="微軟正黑體" w:hAnsi="微軟正黑體" w:eastAsia="微軟正黑體" w:cs="Helvetic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</w:rPr>
                        <w:t>活動對象：北部地區國小、高中職、大專院校、技術學院等。</w:t>
                      </w:r>
                    </w:p>
                    <w:p>
                      <w:pPr>
                        <w:pStyle w:val="11"/>
                        <w:spacing w:lineRule="exact" w:line="240"/>
                        <w:ind w:firstLine="480"/>
                        <w:rPr>
                          <w:rFonts w:ascii="微軟正黑體" w:hAnsi="微軟正黑體" w:eastAsia="微軟正黑體" w:cs="微軟正黑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</w:rPr>
                        <w:t>活動日期：六月中至六月底、配合學校集結學生時間。</w:t>
                      </w:r>
                    </w:p>
                    <w:p>
                      <w:pPr>
                        <w:pStyle w:val="11"/>
                        <w:spacing w:lineRule="exact" w:line="240"/>
                        <w:ind w:firstLine="480"/>
                        <w:rPr>
                          <w:rFonts w:ascii="微軟正黑體" w:hAnsi="微軟正黑體" w:eastAsia="微軟正黑體" w:cs="Helvetic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</w:rPr>
                        <w:t>活動時間：預計約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4"/>
                          <w:szCs w:val="24"/>
                        </w:rPr>
                        <w:t>20-4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</w:rPr>
                        <w:t>分鐘。</w:t>
                      </w:r>
                    </w:p>
                    <w:p>
                      <w:pPr>
                        <w:pStyle w:val="11"/>
                        <w:spacing w:lineRule="exact" w:line="240"/>
                        <w:ind w:firstLine="480"/>
                        <w:rPr>
                          <w:rFonts w:ascii="微軟正黑體" w:hAnsi="微軟正黑體" w:eastAsia="微軟正黑體" w:cs="微軟正黑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</w:rPr>
                        <w:t xml:space="preserve">活動內容： 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微軟正黑體" w:hAnsi="微軟正黑體" w:eastAsia="微軟正黑體" w:cs="微軟正黑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4"/>
                          <w:szCs w:val="24"/>
                        </w:rPr>
                        <w:t>講師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－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華山站貨場站長（蘇打綠團長阿福）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</w:rPr>
                        <w:t>表演者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  <w:lang w:val="en-US"/>
                        </w:rPr>
                        <w:t>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Control T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4"/>
                          <w:szCs w:val="24"/>
                        </w:rPr>
                        <w:t>樂團、華山站貨場表演團隊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微軟正黑體" w:hAnsi="微軟正黑體" w:eastAsia="微軟正黑體" w:cs="微軟正黑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</w:rPr>
                        <w:t>活動簡介－透過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4"/>
                          <w:szCs w:val="24"/>
                        </w:rPr>
                        <w:t>輕鬆對談、表演內容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</w:rPr>
                        <w:t>現場呈現，讓參與學生更能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4"/>
                          <w:szCs w:val="24"/>
                        </w:rPr>
                        <w:t>了解藝術季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</w:rPr>
                        <w:t>認識歷史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  <w:lang w:val="en-US"/>
                        </w:rPr>
                        <w:t>－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4"/>
                          <w:szCs w:val="24"/>
                        </w:rPr>
                        <w:t>了解台北城內、城外，舊華山車站在台灣鐵路貨運重要角色。</w:t>
                      </w:r>
                    </w:p>
                    <w:p>
                      <w:pPr>
                        <w:pStyle w:val="11"/>
                        <w:spacing w:lineRule="exact" w:line="240"/>
                        <w:ind w:left="480" w:hanging="0"/>
                        <w:rPr>
                          <w:rFonts w:ascii="微軟正黑體" w:hAnsi="微軟正黑體" w:eastAsia="微軟正黑體" w:cs="微軟正黑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1"/>
                        <w:spacing w:lineRule="exact" w:line="240"/>
                        <w:ind w:left="480" w:hanging="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4"/>
                        </w:rPr>
                        <w:t>&lt;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4"/>
                        </w:rPr>
                        <w:t>校園宣傳聯絡人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4"/>
                        </w:rPr>
                        <w:t>&gt;</w:t>
                      </w:r>
                    </w:p>
                    <w:p>
                      <w:pPr>
                        <w:pStyle w:val="11"/>
                        <w:spacing w:lineRule="exact" w:line="240"/>
                        <w:ind w:left="480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4"/>
                        </w:rPr>
                        <w:t>華山站貨場 林紆寧（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4"/>
                        </w:rPr>
                        <w:t>Julie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4"/>
                        </w:rPr>
                        <w:t>）專案經理</w:t>
                      </w:r>
                    </w:p>
                    <w:p>
                      <w:pPr>
                        <w:pStyle w:val="11"/>
                        <w:spacing w:lineRule="exact" w:line="240"/>
                        <w:ind w:left="480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4"/>
                        </w:rPr>
                        <w:t>聯絡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4"/>
                        </w:rPr>
                        <w:t>0966-061-160</w:t>
                      </w:r>
                    </w:p>
                    <w:p>
                      <w:pPr>
                        <w:pStyle w:val="11"/>
                        <w:spacing w:lineRule="exact" w:line="240"/>
                        <w:ind w:left="480" w:hanging="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4"/>
                        </w:rPr>
                        <w:t>Email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4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4"/>
                        </w:rPr>
                        <w:t>julielin@hs-station.com</w:t>
                      </w:r>
                    </w:p>
                    <w:p>
                      <w:pPr>
                        <w:pStyle w:val="11"/>
                        <w:spacing w:lineRule="auto" w:line="312" w:before="0" w:after="300"/>
                        <w:ind w:left="360" w:hanging="0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iti TC Light">
    <w:altName w:val="Microsoft YaHei"/>
    <w:charset w:val="00"/>
    <w:family w:val="auto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內文 3"/>
    <w:qFormat/>
    <w:pPr>
      <w:widowControl/>
      <w:bidi w:val="0"/>
      <w:spacing w:lineRule="auto" w:line="336"/>
    </w:pPr>
    <w:rPr>
      <w:rFonts w:ascii="Heiti TC Light;Microsoft YaHei" w:hAnsi="Heiti TC Light;Microsoft YaHei" w:eastAsia="Arial Unicode MS" w:cs="Arial Unicode MS"/>
      <w:color w:val="3C3B3C"/>
      <w:sz w:val="26"/>
      <w:szCs w:val="26"/>
      <w:lang w:val="en-US" w:eastAsia="zh-CN" w:bidi="ar-SA"/>
    </w:rPr>
  </w:style>
  <w:style w:type="paragraph" w:styleId="1">
    <w:name w:val="標題1"/>
    <w:next w:val="Normal"/>
    <w:qFormat/>
    <w:pPr>
      <w:widowControl/>
      <w:bidi w:val="0"/>
      <w:spacing w:before="0" w:after="200"/>
      <w:outlineLvl w:val="1"/>
    </w:pPr>
    <w:rPr>
      <w:rFonts w:ascii="Arial Unicode MS" w:hAnsi="Arial Unicode MS" w:eastAsia="Heiti TC Medium;Microsoft YaHei" w:cs="Arial Unicode MS"/>
      <w:color w:val="357CA2"/>
      <w:sz w:val="40"/>
      <w:szCs w:val="40"/>
      <w:lang w:val="zh-TW" w:eastAsia="zh-TW" w:bidi="ar-SA"/>
    </w:rPr>
  </w:style>
  <w:style w:type="paragraph" w:styleId="11">
    <w:name w:val="內文1"/>
    <w:qFormat/>
    <w:pPr>
      <w:widowControl/>
      <w:bidi w:val="0"/>
      <w:spacing w:lineRule="auto" w:line="360" w:before="0" w:after="300"/>
    </w:pPr>
    <w:rPr>
      <w:rFonts w:ascii="Arial Unicode MS" w:hAnsi="Arial Unicode MS" w:eastAsia="Heiti TC Light;Microsoft YaHei" w:cs="Arial Unicode MS"/>
      <w:color w:val="7D7C7C"/>
      <w:sz w:val="22"/>
      <w:szCs w:val="22"/>
      <w:lang w:val="zh-TW" w:eastAsia="zh-TW" w:bidi="ar-SA"/>
    </w:rPr>
  </w:style>
  <w:style w:type="paragraph" w:styleId="12">
    <w:name w:val="副標題1"/>
    <w:next w:val="11"/>
    <w:qFormat/>
    <w:pPr>
      <w:widowControl/>
      <w:bidi w:val="0"/>
      <w:spacing w:before="0" w:after="200"/>
    </w:pPr>
    <w:rPr>
      <w:rFonts w:ascii="Arial Unicode MS" w:hAnsi="Arial Unicode MS" w:eastAsia="Heiti TC Medium;Microsoft YaHei" w:cs="Arial Unicode MS"/>
      <w:color w:val="85B8C9"/>
      <w:sz w:val="40"/>
      <w:szCs w:val="40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21:00Z</dcterms:created>
  <dc:creator>Windows 使用者</dc:creator>
  <dc:description/>
  <dc:language>en-US</dc:language>
  <cp:lastModifiedBy>訓育組幹事 劉麗杏</cp:lastModifiedBy>
  <cp:lastPrinted>2017-06-03T16:38:00Z</cp:lastPrinted>
  <dcterms:modified xsi:type="dcterms:W3CDTF">2017-06-19T00:21:00Z</dcterms:modified>
  <cp:revision>2</cp:revision>
  <dc:subject/>
  <dc:title/>
</cp:coreProperties>
</file>