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麗山國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影癡遊藝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手機微電影教學之藝術才能營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隊目標：新世代潮流正進入自製影音，自有媒體的時代，本營隊設計的目的，旨</w:t>
      </w:r>
    </w:p>
    <w:p>
      <w:pPr>
        <w:pStyle w:val="Normal"/>
        <w:snapToGrid w:val="false"/>
        <w:spacing w:lineRule="exact" w:line="400"/>
        <w:ind w:left="720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在推廣『人人會拍片』的概念，以『手機微電影教學』，培養學生隨時</w:t>
      </w:r>
    </w:p>
    <w:p>
      <w:pPr>
        <w:pStyle w:val="Normal"/>
        <w:snapToGrid w:val="false"/>
        <w:spacing w:lineRule="exact" w:line="400"/>
        <w:ind w:left="720"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用，帶著走的影像技術能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對象：全市國中生，符合甄選標準者，招收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三、報名標準：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臺北市各公私立國中學生，對藝術影像拍攝有興趣者皆可報名。</w:t>
      </w:r>
    </w:p>
    <w:p>
      <w:pPr>
        <w:pStyle w:val="Normal"/>
        <w:spacing w:lineRule="exact" w:line="400"/>
        <w:ind w:left="20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臺北市各公私立國中學生，已具有藝術影像拍攝基礎及經驗，希望精進拍攝技術及影像內容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錄取標準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校藝術與人文領域當年度成績達八十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興趣嘗試影像創作者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欲精進個人影像拍片技巧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，共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日，不住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六、辦理地點：臺北市立麗山國中多功能視聽教室及校園內學生自選之拍攝景點。</w:t>
      </w:r>
    </w:p>
    <w:p>
      <w:pPr>
        <w:pStyle w:val="Normal"/>
        <w:snapToGrid w:val="false"/>
        <w:spacing w:lineRule="exact" w:line="400"/>
        <w:ind w:left="720"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內湖區內湖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62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七、報名方式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由各校遴選符合資格學生，於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，將報名已聯絡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箱</w:t>
      </w:r>
      <w:r>
        <w:rPr>
          <w:rFonts w:eastAsia="標楷體" w:cs="標楷體" w:ascii="標楷體" w:hAnsi="標楷體"/>
          <w:color w:val="000000"/>
          <w:sz w:val="28"/>
        </w:rPr>
        <w:t>213</w:t>
      </w:r>
      <w:r>
        <w:rPr>
          <w:rFonts w:ascii="標楷體" w:hAnsi="標楷體" w:cs="標楷體" w:eastAsia="標楷體"/>
          <w:color w:val="000000"/>
          <w:sz w:val="28"/>
        </w:rPr>
        <w:t>送交麗山國中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特教組張芸瑄組長</w:t>
      </w:r>
      <w:r>
        <w:rPr>
          <w:rFonts w:ascii="標楷體" w:hAnsi="標楷體" w:cs="標楷體" w:eastAsia="標楷體"/>
          <w:color w:val="000000"/>
          <w:sz w:val="28"/>
        </w:rPr>
        <w:t xml:space="preserve">收。     </w:t>
      </w:r>
    </w:p>
    <w:p>
      <w:pPr>
        <w:pStyle w:val="Normal"/>
        <w:snapToGrid w:val="false"/>
        <w:spacing w:lineRule="exact" w:line="400"/>
        <w:ind w:left="720" w:firstLine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本校於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spacing w:lineRule="exact" w:line="400"/>
        <w:ind w:left="72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公告錄取之學生，請於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親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總務</w:t>
      </w:r>
    </w:p>
    <w:p>
      <w:pPr>
        <w:pStyle w:val="Normal"/>
        <w:snapToGrid w:val="false"/>
        <w:spacing w:lineRule="exact" w:line="400"/>
        <w:ind w:left="72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出納組陳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活動費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　　費：</w:t>
      </w:r>
      <w:r>
        <w:rPr>
          <w:rFonts w:ascii="標楷體" w:hAnsi="標楷體" w:cs="標楷體" w:eastAsia="標楷體"/>
          <w:b/>
          <w:sz w:val="28"/>
          <w:u w:val="single"/>
        </w:rPr>
        <w:t>每位</w:t>
      </w:r>
      <w:r>
        <w:rPr>
          <w:rFonts w:eastAsia="標楷體" w:cs="標楷體" w:ascii="標楷體" w:hAnsi="標楷體"/>
          <w:b/>
          <w:sz w:val="28"/>
          <w:u w:val="single"/>
        </w:rPr>
        <w:t>620</w:t>
      </w:r>
      <w:r>
        <w:rPr>
          <w:rFonts w:ascii="標楷體" w:hAnsi="標楷體" w:cs="標楷體" w:eastAsia="標楷體"/>
          <w:b/>
          <w:sz w:val="28"/>
          <w:u w:val="single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午餐、講師鐘點、講義、材料、保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營隊活動課表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63310</wp:posOffset>
                </wp:positionV>
                <wp:extent cx="609981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984"/>
                              <w:gridCol w:w="1986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:15~10: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癡群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鏡頭開麥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像符號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像美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:15~11: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像語言與構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像操作執行演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音大分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倒數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用手機說影像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美食交流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:30~14: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校園巡禮勘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妝點鏡頭世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影音大會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爆米花電影院暨頒獎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:30~15: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連環圖拼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影像精緻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6.65pt;mso-wrap-distance-left:9pt;mso-wrap-distance-right:9pt;mso-wrap-distance-top:0pt;mso-wrap-distance-bottom:0pt;margin-top:485.3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984"/>
                        <w:gridCol w:w="1986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:15~10: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癡群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鏡頭開麥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像符號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像美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:15~11: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像語言與構圖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像操作執行演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音大分工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fr-FR"/>
                              </w:rPr>
                              <w:t>倒數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fr-FR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用手機說影像故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食交流時間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:30~14: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園巡禮勘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妝點鏡頭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影音大會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爆米花電影院暨頒獎典禮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:30~15: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連環圖拼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  <w:t>影像精緻化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6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北市立麗山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</w:p>
    <w:p>
      <w:pPr>
        <w:pStyle w:val="Normal"/>
        <w:spacing w:lineRule="exact" w:line="500" w:before="0" w:after="1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『「影癡遊藝」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手機微電影教學之藝術才能營』</w:t>
      </w:r>
      <w:r>
        <w:rPr/>
        <w:t>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093"/>
        <w:gridCol w:w="854"/>
        <w:gridCol w:w="992"/>
        <w:gridCol w:w="1273"/>
        <w:gridCol w:w="946"/>
        <w:gridCol w:w="1180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符合下列條件，由原校審核即可，可複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藝術與人文領域當年度成績達八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已具有影像創作經驗欲更精進技術者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有興趣嘗試影像創作者。</w:t>
            </w:r>
          </w:p>
        </w:tc>
      </w:tr>
      <w:tr>
        <w:trPr>
          <w:trHeight w:val="1351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麗山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「影癡遊藝」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手機微電影教學之藝術才能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舉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期間負責上、下學交通安全，並督促子女遵守主辦單位規定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職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證明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由各校遴選符合資格學生，於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，將報名已聯絡箱</w:t>
      </w:r>
      <w:r>
        <w:rPr>
          <w:rFonts w:eastAsia="標楷體" w:cs="標楷體" w:ascii="標楷體" w:hAnsi="標楷體"/>
          <w:color w:val="000000"/>
          <w:sz w:val="28"/>
        </w:rPr>
        <w:t>213</w:t>
      </w:r>
      <w:r>
        <w:rPr>
          <w:rFonts w:ascii="標楷體" w:hAnsi="標楷體" w:cs="標楷體" w:eastAsia="標楷體"/>
          <w:color w:val="000000"/>
          <w:sz w:val="28"/>
        </w:rPr>
        <w:t>送交麗山國中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特教組張芸瑄組長</w:t>
      </w:r>
      <w:r>
        <w:rPr>
          <w:rFonts w:ascii="標楷體" w:hAnsi="標楷體" w:cs="標楷體" w:eastAsia="標楷體"/>
          <w:color w:val="000000"/>
          <w:sz w:val="28"/>
        </w:rPr>
        <w:t xml:space="preserve">收。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本校於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公告錄取之學生，請於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親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總務處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出納組陳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活動費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9:00Z</dcterms:created>
  <dc:creator>教育局</dc:creator>
  <dc:description/>
  <dc:language>en-US</dc:language>
  <cp:lastModifiedBy>特教組長  劉依亭</cp:lastModifiedBy>
  <cp:lastPrinted>2016-05-11T13:42:00Z</cp:lastPrinted>
  <dcterms:modified xsi:type="dcterms:W3CDTF">2017-05-15T08:29:00Z</dcterms:modified>
  <cp:revision>2</cp:revision>
  <dc:subject/>
  <dc:title>台北市區域性資賦優異教育方案實施計畫</dc:title>
</cp:coreProperties>
</file>