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九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指定任務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10"/>
        <w:gridCol w:w="1067"/>
        <w:gridCol w:w="2142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，且為台灣工業機器人協會會員，年滿二十歲以上參賽選手，須為台灣工業機器人協會會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VS</dc:creator>
  <dc:description/>
  <cp:keywords/>
  <dc:language>en-US</dc:language>
  <cp:lastModifiedBy>USER</cp:lastModifiedBy>
  <dcterms:modified xsi:type="dcterms:W3CDTF">2013-09-30T07:51:00Z</dcterms:modified>
  <cp:revision>6</cp:revision>
  <dc:subject/>
  <dc:title>指定任務(ABC組)報名表</dc:title>
</cp:coreProperties>
</file>