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明湖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領域小組會議記錄彙整暨行政回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討論議題彙整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領域預定工作計畫及研習安排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</w:t>
      </w:r>
      <w:r>
        <w:rPr>
          <w:rFonts w:ascii="標楷體" w:hAnsi="標楷體" w:cs="標楷體" w:eastAsia="標楷體"/>
          <w:color w:val="000000"/>
        </w:rPr>
        <w:t>領域工作分配彙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略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新細明體;PMingLiU" w:eastAsia="標楷體"/>
          <w:color w:val="000000"/>
          <w:kern w:val="0"/>
        </w:rPr>
        <w:t>本學期作業抽查進度彙整</w:t>
      </w:r>
      <w:r>
        <w:rPr/>
        <w:t>(</w:t>
      </w:r>
      <w:r>
        <w:rPr/>
        <w:t>各領域各班級皆會抽查一次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409"/>
        <w:gridCol w:w="709"/>
        <w:gridCol w:w="851"/>
        <w:gridCol w:w="992"/>
        <w:gridCol w:w="3118"/>
      </w:tblGrid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進度</w:t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詳改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詳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7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文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詳改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-Review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繩結及防災學習單</w:t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-Review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花</w:t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-Review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  <w:r>
              <w:rPr>
                <w:rFonts w:eastAsia="標楷體" w:cs="標楷體" w:ascii="標楷體" w:hAnsi="標楷體"/>
                <w:color w:val="000000"/>
              </w:rPr>
              <w:t>1-1~2-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  <w:r>
              <w:rPr>
                <w:rFonts w:eastAsia="標楷體" w:cs="標楷體" w:ascii="標楷體" w:hAnsi="標楷體"/>
                <w:color w:val="000000"/>
              </w:rPr>
              <w:t>1-1~2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1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  <w:r>
              <w:rPr>
                <w:rFonts w:eastAsia="標楷體" w:cs="標楷體" w:ascii="標楷體" w:hAnsi="標楷體"/>
                <w:color w:val="000000"/>
              </w:rPr>
              <w:t>1-1~2-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習題</w:t>
            </w:r>
            <w:r>
              <w:rPr>
                <w:rFonts w:eastAsia="標楷體" w:cs="標楷體" w:ascii="標楷體" w:hAnsi="標楷體"/>
                <w:color w:val="000000"/>
              </w:rPr>
              <w:t>CH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~P.12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習作</w:t>
            </w:r>
            <w:r>
              <w:rPr>
                <w:rFonts w:eastAsia="標楷體" w:cs="標楷體" w:ascii="標楷體" w:hAnsi="標楷體"/>
                <w:color w:val="000000"/>
              </w:rPr>
              <w:t>CH1~CH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~P.1~6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習作</w:t>
            </w:r>
            <w:r>
              <w:rPr>
                <w:rFonts w:eastAsia="標楷體" w:cs="標楷體" w:ascii="標楷體" w:hAnsi="標楷體"/>
                <w:color w:val="000000"/>
              </w:rPr>
              <w:t>P2~P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地球科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習作</w:t>
            </w:r>
            <w:r>
              <w:rPr>
                <w:rFonts w:eastAsia="標楷體" w:cs="標楷體" w:ascii="標楷體" w:hAnsi="標楷體"/>
                <w:color w:val="000000"/>
              </w:rPr>
              <w:t>P25~P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習作</w:t>
            </w:r>
            <w:r>
              <w:rPr>
                <w:rFonts w:eastAsia="標楷體" w:cs="標楷體" w:ascii="標楷體" w:hAnsi="標楷體"/>
                <w:color w:val="000000"/>
              </w:rPr>
              <w:t>CH7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力養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習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的形式筆記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建築史筆記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，加抽講義</w:t>
            </w:r>
            <w:r>
              <w:rPr>
                <w:rFonts w:eastAsia="標楷體" w:cs="標楷體" w:ascii="標楷體" w:hAnsi="標楷體"/>
                <w:color w:val="000000"/>
              </w:rPr>
              <w:t>P.21~P.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本）</w:t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，加抽講義</w:t>
            </w:r>
            <w:r>
              <w:rPr>
                <w:rFonts w:eastAsia="標楷體" w:cs="標楷體" w:ascii="標楷體" w:hAnsi="標楷體"/>
                <w:color w:val="000000"/>
              </w:rPr>
              <w:t>P.4~P.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本）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樂曲分析筆記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樂曲分析筆記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將依各科自訂作業範圍辦理本學期作業抽查</w:t>
      </w:r>
    </w:p>
    <w:p>
      <w:pPr>
        <w:pStyle w:val="Normal"/>
        <w:spacing w:lineRule="auto" w:line="276"/>
        <w:rPr/>
      </w:pPr>
      <w:r>
        <w:rPr/>
        <w:t>4.</w:t>
      </w:r>
      <w:r>
        <w:rPr/>
        <w:t>補救教學協助師資調查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202"/>
      </w:tblGrid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教師名單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可殷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感謝有意願協助開課教師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領域提出採購圖書清單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書單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DVD</w:t>
            </w:r>
            <w:r>
              <w:rPr>
                <w:rFonts w:ascii="標楷體" w:hAnsi="標楷體" w:cs="標楷體" w:eastAsia="標楷體"/>
                <w:color w:val="000000"/>
              </w:rPr>
              <w:t>：刺客聶隱娘、青春版牡丹亭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片、紅樓夢導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白先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書籍：雲水一年：行住坐臥永平寺、地表最強國文課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朱宥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學校不敢教的小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朱宥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超棒小說這樣寫系列套書四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朱宥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我們這一代：七年級作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宇文正、王盛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庖廚食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宇文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那些人住在我心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宇文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微鹽時代微糖時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宇文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細說紅樓夢系列套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先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安靜肥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慧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黃媽媽說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劉玲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詩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陳郁茹，親子天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看不見的敵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阿部夏丸，小天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媽媽使用說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伊藤未來，小天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誰偷了維梅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布露‧巴利葉特，小天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院子裡的怪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奧利佛‧巴特沃斯，遠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來自古井的小神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廖炳焜，巴巴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-14</w:t>
            </w:r>
            <w:r>
              <w:rPr>
                <w:rFonts w:ascii="標楷體" w:hAnsi="標楷體" w:cs="標楷體" w:eastAsia="標楷體"/>
                <w:color w:val="000000"/>
              </w:rPr>
              <w:t>穿越時空的來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羅‧貝歐恩，台灣東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尋水之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林達‧蘇‧帕克，博識圖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獵書遊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珍妮佛‧夏伯里斯‧貝特曼，親子天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口琴使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潘‧慕諾茲‧里安，親子天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白蜂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肯尼斯‧歐珀，博識圖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幫助每一個孩子成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Style w:val="Appleconvertedspace"/>
                <w:rFonts w:eastAsia="標楷體" w:cs="Arial" w:ascii="標楷體" w:hAnsi="標楷體"/>
                <w:color w:val="666666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  <w:shd w:fill="FFFFFF" w:val="clear"/>
                </w:rPr>
                <w:t>保羅•塔夫</w:t>
              </w:r>
            </w:hyperlink>
            <w:r>
              <w:rPr>
                <w:rFonts w:ascii="標楷體" w:hAnsi="標楷體" w:cs="標楷體" w:eastAsia="標楷體"/>
              </w:rPr>
              <w:t>，親子天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把青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將各領域建議書單轉知設備組參考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臨時動議彙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藝文領域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29"/>
        <w:gridCol w:w="829"/>
        <w:gridCol w:w="1969"/>
      </w:tblGrid>
      <w:tr>
        <w:trPr>
          <w:trHeight w:val="8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一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輔導室中午需找請公假的學生時，需經過負責老師的簽名同意。</w:t>
            </w:r>
          </w:p>
        </w:tc>
      </w:tr>
      <w:tr>
        <w:trPr>
          <w:trHeight w:val="15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輔導室找學生前來，如需使用上課、午休、自習或班週會等時段，事先均會以公假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通知導師或該節之任課教師，經老師簽名、同意後，才會進行相關事宜；如果老師不同意，輔導室將不會在該時段找學生來，會再另行安排適合的時間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3657600" cy="18002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049" t="31101" r="25671" b="28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避免學生可能有「以輔導室約談為由，逕自離開課堂或教室，非但未到輔導室，反而藉機在校園中遊蕩」之情形發生，煩請您協助日後如遇類似情節，或有任何疑義，隨時與輔導室聯繫，以便了解實際情況並作即時處理，謝謝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0445;&#32645;&#8226;&#22612;&#22827;&amp;f=autho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7:00Z</dcterms:created>
  <dc:creator>陳淑芬</dc:creator>
  <dc:description/>
  <dc:language>en-US</dc:language>
  <cp:lastModifiedBy>教學組長</cp:lastModifiedBy>
  <cp:lastPrinted>2016-03-09T15:15:00Z</cp:lastPrinted>
  <dcterms:modified xsi:type="dcterms:W3CDTF">2017-03-14T05:17:00Z</dcterms:modified>
  <cp:revision>2</cp:revision>
  <dc:subject/>
  <dc:title>台北市立明湖國民中學99學年度第一學期第一次國文領域會議</dc:title>
</cp:coreProperties>
</file>