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師教育講座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一、本校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年度執行愛陪伴親職教育推廣方案。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560"/>
        <w:ind w:left="566" w:hanging="0"/>
        <w:rPr/>
      </w:pPr>
      <w:r>
        <w:rPr>
          <w:rFonts w:ascii="標楷體" w:hAnsi="標楷體" w:cs="標楷體" w:eastAsia="標楷體"/>
          <w:szCs w:val="28"/>
        </w:rPr>
        <w:t>二、本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學年度家庭教育實施計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napToGrid w:val="false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  <w:szCs w:val="28"/>
        </w:rPr>
        <w:t>本校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標楷體" w:eastAsia="標楷體"/>
          <w:bCs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  <w:t xml:space="preserve">    </w:t>
      </w:r>
      <w:r>
        <w:rPr>
          <w:rFonts w:eastAsia="標楷體"/>
        </w:rPr>
        <w:t>結合本校</w:t>
      </w:r>
      <w:r>
        <w:rPr>
          <w:rFonts w:eastAsia="標楷體"/>
        </w:rPr>
        <w:t>、他群有限公司</w:t>
      </w:r>
      <w:r>
        <w:rPr>
          <w:rFonts w:eastAsia="標楷體"/>
        </w:rPr>
        <w:t>及台北市家庭教育資源，</w:t>
      </w:r>
      <w:r>
        <w:rPr>
          <w:rFonts w:ascii="標楷體" w:hAnsi="標楷體" w:cs="標楷體" w:eastAsia="標楷體"/>
        </w:rPr>
        <w:t>提供家長親職教育課程及活動，協助家長瞭解多元文化下家庭的發展脈絡，青少年生涯發展探索的歷程，並運用桌上遊戲為媒介促進家庭成員營造良性親子互動關係，建立正確、平等的教養態度與價觀，進而</w:t>
      </w:r>
      <w:r>
        <w:rPr>
          <w:rFonts w:eastAsia="標楷體"/>
        </w:rPr>
        <w:t>強化家庭親職教育知能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590" w:hanging="59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Cs w:val="28"/>
        </w:rPr>
        <w:t>本校教職員工、家長、及外校教職員工與家長。</w:t>
      </w:r>
    </w:p>
    <w:p>
      <w:pPr>
        <w:pStyle w:val="Normal"/>
        <w:snapToGrid w:val="false"/>
        <w:spacing w:lineRule="exact" w:line="5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83"/>
        <w:gridCol w:w="2069"/>
        <w:gridCol w:w="4222"/>
        <w:gridCol w:w="1763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3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孩子走一段學習路：如何與孩子一同面對學習大小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孩子的課業學習，現代父母應有的體認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孩子課業學習表現的因素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析孩子的課業學習困擾。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孩子的內心世界—有效的溝通與回應技巧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恆心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彰化高商輔導教師）</w:t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各場次全程參與者，可依該場次研習時間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22840</wp:posOffset>
              </wp:positionV>
              <wp:extent cx="561975" cy="561975"/>
              <wp:effectExtent l="7620" t="7620" r="6350" b="6350"/>
              <wp:wrapNone/>
              <wp:docPr id="1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275.4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423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3:00Z</dcterms:created>
  <dc:creator>user</dc:creator>
  <dc:description/>
  <dc:language>en-US</dc:language>
  <cp:lastModifiedBy>輔導幹事  簡妤珍</cp:lastModifiedBy>
  <cp:lastPrinted>2013-10-28T15:12:00Z</cp:lastPrinted>
  <dcterms:modified xsi:type="dcterms:W3CDTF">2017-03-13T11:23:00Z</dcterms:modified>
  <cp:revision>2</cp:revision>
  <dc:subject/>
  <dc:title>臺北市政府教育局九十三年度推動家庭教育實施計畫</dc:title>
</cp:coreProperties>
</file>