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安區古亭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親職教育研習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輔導室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ind w:firstLine="54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引導父母關懷、接納及了解子女，培養優質的親子關係。</w:t>
      </w:r>
    </w:p>
    <w:p>
      <w:pPr>
        <w:pStyle w:val="Normal"/>
        <w:widowControl/>
        <w:tabs>
          <w:tab w:val="clear" w:pos="480"/>
          <w:tab w:val="left" w:pos="322" w:leader="none"/>
          <w:tab w:val="left" w:pos="706" w:leader="none"/>
          <w:tab w:val="left" w:pos="1413" w:leader="none"/>
        </w:tabs>
        <w:ind w:firstLine="5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增進父母教養孩子的知能，促進家庭積極正向的互動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親子閱讀，建立親子溝通管道，培養孩子閱讀的習慣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促進家庭情感交流與支持，營造幸福融洽的家庭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大安區古亭國民小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大安區古亭國民小學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題：親職教育講座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週四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家長、志工、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市教師、家長及社區民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課地點：明德樓一樓會議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課程表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3461"/>
        <w:gridCol w:w="2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秦夢眾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廣播名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廣播電台「尋夢園」主持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台灣媒體應用行銷協會常務理事</w:t>
            </w:r>
            <w:r>
              <w:rPr>
                <w:rFonts w:ascii="標楷體" w:hAnsi="標楷體" w:cs="標楷體" w:eastAsia="標楷體"/>
              </w:rPr>
              <w:t>、教師研習中心特聘講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探索與發現－引導孩子邁向成功之路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乾桂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作家、鞋子兒童劇團顧問、健康家庭協會秘書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庭中的幸福處方」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當日研習結束後，發放研習進修證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6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臺北市教師報名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臺北市教師研習電子護照網站登錄報名。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DFKaiShu-SB-Estd-BF;Arial Unicode MS" w:eastAsia="標楷體"/>
          <w:kern w:val="0"/>
        </w:rPr>
        <w:t>本校家長：有意參與本研習活動家長，請填寫報名表，並交由貴子弟攜至學校交給老師，統一收齊後送交至輔導室，始完成報名手續。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志工：請填寫報名表並傳真至本校輔導室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63-7599</w:t>
      </w:r>
      <w:r>
        <w:rPr>
          <w:rFonts w:ascii="標楷體" w:hAnsi="標楷體" w:cs="標楷體" w:eastAsia="標楷體"/>
        </w:rPr>
        <w:t>）或置於本校連絡箱</w:t>
      </w:r>
      <w:r>
        <w:rPr>
          <w:rFonts w:eastAsia="標楷體" w:cs="標楷體" w:ascii="標楷體" w:hAnsi="標楷體"/>
        </w:rPr>
        <w:t>026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聯絡電話：古亭國小輔導室 江貞慧資料組長  </w:t>
      </w:r>
      <w:r>
        <w:rPr>
          <w:rFonts w:eastAsia="標楷體" w:cs="標楷體" w:ascii="標楷體" w:hAnsi="標楷體"/>
        </w:rPr>
        <w:t>23639795#843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分別由</w:t>
      </w:r>
      <w:r>
        <w:rPr>
          <w:rFonts w:ascii="標楷體" w:hAnsi="標楷體" w:cs="標楷體" w:eastAsia="標楷體"/>
          <w:bCs/>
        </w:rPr>
        <w:t>推廣多元文化教育家長研習經費、學校經費及</w:t>
      </w:r>
      <w:r>
        <w:rPr>
          <w:rFonts w:ascii="標楷體" w:hAnsi="標楷體" w:cs="標楷體" w:eastAsia="標楷體"/>
        </w:rPr>
        <w:t>本校家長會經費項下支付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陳 校長核定後實施，修正時亦同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安區古亭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親職教育」講座內容暨參與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歡迎  貴校家長、志工、教職員工參加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3461"/>
        <w:gridCol w:w="2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秦夢眾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廣播名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廣播電台「尋夢園」主持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台灣媒體應用行銷協會常務理事</w:t>
            </w:r>
            <w:r>
              <w:rPr>
                <w:rFonts w:ascii="標楷體" w:hAnsi="標楷體" w:cs="標楷體" w:eastAsia="標楷體"/>
              </w:rPr>
              <w:t>、教師研習中心特聘講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探索與發現－引導孩子邁向成功之路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乾桂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作家、鞋子兒童劇團顧問、健康家庭協會秘書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庭中的幸福處方」</w:t>
            </w:r>
          </w:p>
        </w:tc>
      </w:tr>
    </w:tbl>
    <w:p>
      <w:pPr>
        <w:pStyle w:val="Normal"/>
        <w:widowControl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當日研習結束後，發放研習進修證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臺北市教師：報名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臺北市教師研習電子護照網站登錄報名。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DFKaiShu-SB-Estd-BF;Arial Unicode MS" w:eastAsia="標楷體"/>
          <w:kern w:val="0"/>
        </w:rPr>
        <w:t>本校家長：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DFKaiShu-SB-Estd-BF;Arial Unicode MS" w:eastAsia="標楷體"/>
          <w:kern w:val="0"/>
        </w:rPr>
        <w:t>請填寫報名表，並交由貴子弟攜至學校交給老師，統一收齊後送交至輔導室，始完成報名手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志工：請填寫報名表並傳真至本校輔導室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63-7599</w:t>
      </w:r>
      <w:r>
        <w:rPr>
          <w:rFonts w:ascii="標楷體" w:hAnsi="標楷體" w:cs="標楷體" w:eastAsia="標楷體"/>
        </w:rPr>
        <w:t>）或置於本校連絡箱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聯絡電話：古亭國小輔導室 江貞慧資料組長  </w:t>
      </w:r>
      <w:r>
        <w:rPr>
          <w:rFonts w:eastAsia="標楷體" w:cs="標楷體" w:ascii="標楷體" w:hAnsi="標楷體"/>
        </w:rPr>
        <w:t>23639795#84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通資訊： 捷運新店線，臺電大樓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公車：北上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 xml:space="preserve">、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9</w:t>
      </w:r>
      <w:r>
        <w:rPr>
          <w:rFonts w:ascii="標楷體" w:hAnsi="標楷體" w:cs="標楷體" w:eastAsia="標楷體"/>
        </w:rPr>
        <w:t>於羅斯福路師大路口站下車；南下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9</w:t>
      </w:r>
      <w:r>
        <w:rPr>
          <w:rFonts w:ascii="標楷體" w:hAnsi="標楷體" w:cs="標楷體" w:eastAsia="標楷體"/>
        </w:rPr>
        <w:t>於羅斯福路辛亥路口站下車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條</w:t>
      </w:r>
    </w:p>
    <w:p>
      <w:pPr>
        <w:pStyle w:val="Normal"/>
        <w:widowControl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志工家長報名參加古亭國小辦理親職教育講座。</w:t>
      </w:r>
    </w:p>
    <w:p>
      <w:pPr>
        <w:pStyle w:val="Normal"/>
        <w:widowControl/>
        <w:snapToGrid w:val="false"/>
        <w:spacing w:lineRule="atLeast" w: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4925</wp:posOffset>
                </wp:positionV>
                <wp:extent cx="6172200" cy="238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2.75pt;width:485.95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參加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：□男     □女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：□家長  □志工  □其他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加場次：□第一場  □第二場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需協助事項：</w:t>
      </w:r>
    </w:p>
    <w:p>
      <w:pPr>
        <w:pStyle w:val="Normal"/>
        <w:widowControl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8:00Z</dcterms:created>
  <dc:creator>admin</dc:creator>
  <dc:description/>
  <cp:keywords/>
  <dc:language>en-US</dc:language>
  <cp:lastModifiedBy>江貞慧</cp:lastModifiedBy>
  <cp:lastPrinted>2013-09-24T13:13:00Z</cp:lastPrinted>
  <dcterms:modified xsi:type="dcterms:W3CDTF">2013-09-24T05:15:00Z</dcterms:modified>
  <cp:revision>16</cp:revision>
  <dc:subject/>
  <dc:title>臺北市永建國小『父母效能系統訓練』親職實施計畫</dc:title>
</cp:coreProperties>
</file>