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新細明體;PMingLiU"/>
          <w:spacing w:val="2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cs="新細明體;PMingLiU" w:eastAsia="標楷體"/>
          <w:b/>
          <w:spacing w:val="2"/>
          <w:kern w:val="0"/>
          <w:sz w:val="32"/>
          <w:szCs w:val="32"/>
        </w:rPr>
        <w:t>藍色水路校外教學體驗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5930</wp:posOffset>
                </wp:positionH>
                <wp:positionV relativeFrom="paragraph">
                  <wp:posOffset>-21590</wp:posOffset>
                </wp:positionV>
                <wp:extent cx="89725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2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0.55pt;mso-wrap-distance-left:9.05pt;mso-wrap-distance-right:9.05pt;mso-wrap-distance-top:0pt;mso-wrap-distance-bottom:0pt;margin-top:-1.7pt;mso-position-vertical-relative:text;margin-left:4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12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增進學生對本市河川之歷史文化、自然、生態環境的認識，推廣藍色水路結合校外教學，達到寓教於樂之效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臺北市公共運輸處（以下簡稱公運處）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協辦單位：臺北市政府教育局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與對象：臺北市各公私立國小、國中、高中、高職、自學團體及社區大學學生、老師、職員及家長等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配合各校校外教學計畫及藍色水路業者優惠方案，於教學中納入藍色水路遊船體驗參觀行程，由公運處補助船資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程序</w:t>
      </w:r>
    </w:p>
    <w:p>
      <w:pPr>
        <w:pStyle w:val="Normal"/>
        <w:numPr>
          <w:ilvl w:val="0"/>
          <w:numId w:val="7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以學校為單位，先行洽藍色水路業者確認校外教學航班後，填具「報名表」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「報名表」經核章確認後，將核章後之報名表掃描檔及報名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並檢附校外教學活動計畫書，送教育局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採用電子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作業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副知臺北市公</w:t>
      </w:r>
    </w:p>
    <w:p>
      <w:pPr>
        <w:pStyle w:val="Normal"/>
        <w:spacing w:lineRule="atLeast" w:line="0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運輸處，預計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7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止，若需延長將另行通告。</w:t>
      </w:r>
    </w:p>
    <w:p>
      <w:pPr>
        <w:pStyle w:val="Normal"/>
        <w:numPr>
          <w:ilvl w:val="0"/>
          <w:numId w:val="7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方式：補助每人船資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預計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7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辦理完畢。</w:t>
      </w:r>
    </w:p>
    <w:p>
      <w:pPr>
        <w:pStyle w:val="Normal"/>
        <w:numPr>
          <w:ilvl w:val="0"/>
          <w:numId w:val="7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結案：請學校記錄活動情形及拍攝活動照片，並於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檢附活動成果摘要表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、學習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活動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參加人員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核銷資料，分送教育局及公運處備查結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採用電子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作業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另補助船資由藍色水路業者提送單據正本予公運處辦理核銷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各校計畫經教育局核定後，若無法執行需取消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調整日期或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正式函報教育局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各校計畫經教育局核定後，但未依本計畫規定程序辦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活動時間、申請補助等事項或核銷資料不全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公運處將不核予補助船資，費用由學校自行負擔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僅由公運處支付船資，不含其他附加服務費用，並不得超過教育局核定額度（超出部分由學校自行負擔）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各校可依教學計畫、藍色水路業者營運特性（如航程時間、單趟最低人數及載客容量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參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各碼頭乘車資訊，先洽詢業者後妥善規劃行程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於預約報名時，填妥聯絡人之電話號碼、手機號碼及電子郵件等資料，方便業者聯繫；另建議學校主動聯繫業者以確保行程無誤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活動辦理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週請學校聯繫業者，再次確認航班及人數，如有航程內容變動情事，請業者即時通報公運處。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各學校需增加碼頭周邊環境教學行程，敬請另案向公運處申請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公運處得隨時補充之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心得：為鼓勵參與學生於遊河體驗後分享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參加，配合成果摘要表一併回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與學生可填寫投稿心得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提供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公運處於網站上分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作業流程請參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節能省紙，相關報名或成果、照片資料等請儘量以電子作業辦理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色水路業者配合本計畫優惠方案：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48"/>
        <w:gridCol w:w="1701"/>
        <w:gridCol w:w="2268"/>
        <w:gridCol w:w="2551"/>
        <w:gridCol w:w="2835"/>
        <w:gridCol w:w="1707"/>
      </w:tblGrid>
      <w:tr>
        <w:trPr>
          <w:tblHeader w:val="true"/>
          <w:trHeight w:val="392" w:hRule="atLeast"/>
        </w:trPr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舶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者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弘航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份有限公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盈豐國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份有限公司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好樂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份有限公司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順風航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份有限公司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航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份有限公司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舶克國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限公司</w:t>
            </w:r>
          </w:p>
        </w:tc>
      </w:tr>
      <w:tr>
        <w:trPr>
          <w:trHeight w:val="1266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航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淡水河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eastAsia="標楷體"/>
              </w:rPr>
              <w:t>關渡碼頭</w:t>
            </w:r>
            <w:r>
              <w:rPr>
                <w:rFonts w:eastAsia="微軟正黑體"/>
              </w:rPr>
              <w:t>→</w:t>
            </w:r>
            <w:r>
              <w:rPr>
                <w:rFonts w:eastAsia="標楷體"/>
              </w:rPr>
              <w:t>大稻埕碼頭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大稻埕碼頭</w:t>
            </w:r>
            <w:r>
              <w:rPr>
                <w:rFonts w:eastAsia="微軟正黑體"/>
              </w:rPr>
              <w:t>→</w:t>
            </w:r>
            <w:r>
              <w:rPr>
                <w:rFonts w:eastAsia="標楷體"/>
              </w:rPr>
              <w:t>關渡碼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right="3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大稻埕至華江遊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點遊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right="36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可夜航遊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淡水河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eastAsia="標楷體"/>
              </w:rPr>
              <w:t>關渡碼頭單點進出遊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基隆河美堤碼頭及錫口碼頭登船遊河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淡水河大稻埕碼頭單點進出遊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關渡碼頭單點進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關渡至上、下游碼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關渡碼頭→上溯社子島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河淡水河匯流處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往下游淡水老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關渡碼頭單點進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36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大稻埕</w:t>
            </w:r>
            <w:r>
              <w:rPr>
                <w:rFonts w:eastAsia="標楷體"/>
              </w:rPr>
              <w:t>單點遊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大稻埕往返關渡</w:t>
            </w:r>
          </w:p>
        </w:tc>
      </w:tr>
      <w:tr>
        <w:trPr>
          <w:trHeight w:val="287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航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64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碼頭周邊遊程、景點建議及附加服務項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費用自付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6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</w:t>
            </w:r>
            <w:r>
              <w:rPr>
                <w:rFonts w:eastAsia="標楷體"/>
              </w:rPr>
              <w:t>關渡宮、自然公園水鳥公園、華江溼地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Times New Roman" w:hAnsi="Times New Roman" w:cs="Times New Roman" w:eastAsia="標楷體"/>
              </w:rPr>
              <w:t>可</w:t>
            </w:r>
            <w:r>
              <w:rPr>
                <w:rFonts w:ascii="標楷體" w:hAnsi="標楷體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夜航遊河</w:t>
            </w:r>
            <w:r>
              <w:rPr>
                <w:rFonts w:ascii="標楷體" w:hAnsi="標楷體" w:cs="Times New Roman" w:eastAsia="標楷體"/>
              </w:rPr>
              <w:t>」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於夜間搭船觀賞跨河橋樑光雕，帶給老師、學生等乘客們不同的新鮮感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渡自然公園→關渡宮→關渡水岸自行車道→琉園水晶博物館→紅樹林生態保護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大稻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林柳新偶戲館、海關博物館、朝陽茶葉公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記茶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美堤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防災科學教育館、忠烈祠、美麗華百樂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錫口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彩虹橋、饒河夜市、台北偶戲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渡宮、關渡自然公園、關渡單車行、關渡美術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藝術大學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渡自然公園→關渡水岸自行車道→紅樹林生態保護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渡宮、自然公園水鳥公園、華江溼地</w:t>
            </w:r>
          </w:p>
        </w:tc>
      </w:tr>
      <w:tr>
        <w:trPr>
          <w:trHeight w:val="308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載客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參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人座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座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人座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人座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座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90</w:t>
            </w:r>
            <w:r>
              <w:rPr>
                <w:rFonts w:eastAsia="標楷體"/>
              </w:rPr>
              <w:t>人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人座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座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趟最低人數限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23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、導覽解說、飲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、導覽解說、飲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、導覽解說、飲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保險、導覽解說、飲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保險、導覽解說</w:t>
            </w:r>
            <w:r>
              <w:rPr>
                <w:rFonts w:ascii="標楷體" w:hAnsi="標楷體" w:cs="標楷體" w:eastAsia="標楷體"/>
              </w:rPr>
              <w:t>、另可代為接洽公車專車短程接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費用另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保險、導覽解說</w:t>
            </w:r>
          </w:p>
        </w:tc>
      </w:tr>
      <w:tr>
        <w:trPr>
          <w:trHeight w:val="256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者聯絡電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 2618-2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0937-53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小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711-888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 2558-5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小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(02) 8630-1845  0986-660-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凱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809-21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76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6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8-058-2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小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551-66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11-2566</w:t>
            </w:r>
          </w:p>
        </w:tc>
      </w:tr>
      <w:tr>
        <w:trPr>
          <w:trHeight w:val="256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spacing w:val="15"/>
              </w:rPr>
            </w:pPr>
            <w:r>
              <w:rPr>
                <w:rFonts w:eastAsia="標楷體"/>
                <w:spacing w:val="15"/>
              </w:rPr>
              <w:t>http://www.chshipping.com.tw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5"/>
              </w:rPr>
              <w:t>http://www.ying-fong.com.tw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hyperlink r:id="rId3">
              <w:r>
                <w:rPr>
                  <w:rStyle w:val="InternetLink"/>
                  <w:rFonts w:eastAsia="標楷體"/>
                  <w:color w:val="000000"/>
                  <w:spacing w:val="15"/>
                  <w:u w:val="none"/>
                </w:rPr>
                <w:t>http://myboat.com.tw/</w:t>
              </w:r>
            </w:hyperlink>
            <w:r>
              <w:rPr>
                <w:rFonts w:eastAsia="標楷體"/>
                <w:spacing w:val="1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15"/>
              </w:rPr>
            </w:pPr>
            <w:r>
              <w:rPr>
                <w:rFonts w:eastAsia="標楷體"/>
                <w:spacing w:val="15"/>
              </w:rPr>
              <w:t>http://www.shuf168.com.tw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5"/>
              </w:rPr>
              <w:t>http://tinyurl.com/p7pyjb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15"/>
              </w:rPr>
            </w:pPr>
            <w:r>
              <w:rPr>
                <w:rFonts w:eastAsia="標楷體"/>
                <w:spacing w:val="15"/>
              </w:rPr>
              <w:t>http://www.boatyacht.com.tw/</w:t>
            </w:r>
          </w:p>
        </w:tc>
      </w:tr>
      <w:tr>
        <w:trPr>
          <w:trHeight w:val="217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船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單程或單點遊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單點遊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（</w:t>
            </w:r>
            <w:r>
              <w:rPr>
                <w:rFonts w:ascii="標楷體" w:hAnsi="標楷體" w:cs="標楷體" w:eastAsia="標楷體"/>
              </w:rPr>
              <w:t>關渡至淡水老街單程、關渡上下單點遊河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延伸航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淡水老街至漁人碼頭，每人費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單程或單點遊河）</w:t>
            </w:r>
          </w:p>
        </w:tc>
      </w:tr>
      <w:tr>
        <w:trPr>
          <w:trHeight w:val="278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運輸處分攤船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學校自行負擔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淡水老街延伸至漁人碼頭，學校自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ind w:left="881" w:hanging="88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可洽業者提供其他客製化航程服務，航程時間以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分鐘為原則。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ind w:left="990" w:hanging="282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有關航程時間安排，因本市內河較易受潮汐影響開航時間，務請各學校於行前逕洽藍色水路業者確認可開航時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「藍色水路校外教學體驗計畫」報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03"/>
      </w:tblGrid>
      <w:tr>
        <w:trPr>
          <w:trHeight w:val="479" w:hRule="atLeast"/>
        </w:trPr>
        <w:tc>
          <w:tcPr>
            <w:tcW w:w="33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00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教學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月       日</w:t>
            </w:r>
          </w:p>
        </w:tc>
      </w:tr>
      <w:tr>
        <w:trPr>
          <w:trHeight w:val="1480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人數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   職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1502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隊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及聯絡方式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傳真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1274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行程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概述校外教學主要活動點、流程及搭乘藍色水路航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40" w:firstLine="21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色水路業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船碼頭：            上船時間：    時    分</w:t>
            </w:r>
          </w:p>
          <w:p>
            <w:pPr>
              <w:pStyle w:val="Normal"/>
              <w:spacing w:lineRule="atLeast" w:line="0"/>
              <w:ind w:left="-240" w:firstLine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船碼頭：            下船時間：    時    分</w:t>
            </w:r>
          </w:p>
        </w:tc>
      </w:tr>
      <w:tr>
        <w:trPr>
          <w:trHeight w:val="703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船資費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參考優惠船資，並列計算方式預估）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資料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前計畫書，格式自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61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792" w:hanging="7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述各項資料請確實填寫。</w:t>
            </w:r>
          </w:p>
          <w:p>
            <w:pPr>
              <w:pStyle w:val="Normal"/>
              <w:spacing w:lineRule="atLeast" w:line="0"/>
              <w:ind w:left="97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活動成果摘要表、學習成果、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參加人員名冊等分送教育局及公共運輸處備查結案。</w:t>
            </w:r>
          </w:p>
          <w:p>
            <w:pPr>
              <w:pStyle w:val="Normal"/>
              <w:spacing w:lineRule="atLeast" w:line="0"/>
              <w:ind w:left="97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經教育局核定，但未依規定程序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活動時間、補助結案等事項或核銷資料不全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公共運輸處將不核予補助船資，費用由學校自行負擔。 </w:t>
            </w:r>
          </w:p>
        </w:tc>
      </w:tr>
    </w:tbl>
    <w:p>
      <w:pPr>
        <w:pStyle w:val="Normal"/>
        <w:spacing w:lineRule="atLeast" w:line="0"/>
        <w:ind w:left="-277" w:hanging="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                學務處：                校長：</w:t>
      </w:r>
    </w:p>
    <w:p>
      <w:pPr>
        <w:pStyle w:val="Normal"/>
        <w:spacing w:lineRule="atLeast" w:line="0"/>
        <w:ind w:left="-283" w:hanging="2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left="-283" w:hanging="2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「藍色水路校外教學體驗計畫」成果摘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529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教學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 日</w:t>
            </w:r>
          </w:p>
        </w:tc>
      </w:tr>
      <w:tr>
        <w:trPr>
          <w:trHeight w:val="148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參加人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單詳隨附名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98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行程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概述校外教學主要活動點、流程及及藍色水路遊船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藍色水路配合業者： </w:t>
            </w:r>
          </w:p>
          <w:p>
            <w:pPr>
              <w:pStyle w:val="Normal"/>
              <w:spacing w:lineRule="atLeast" w:line="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船碼頭：  上船時間：      時    分</w:t>
            </w:r>
          </w:p>
          <w:p>
            <w:pPr>
              <w:pStyle w:val="Normal"/>
              <w:spacing w:lineRule="atLeast" w:line="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船碼頭：  下船時間：      時    分</w:t>
            </w:r>
          </w:p>
          <w:p>
            <w:pPr>
              <w:pStyle w:val="Normal"/>
              <w:spacing w:lineRule="atLeast" w:line="0"/>
              <w:ind w:left="-108"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補助船資費用（元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依參加人員數量每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計算，但不得超過核定額度）</w:t>
            </w:r>
          </w:p>
        </w:tc>
      </w:tr>
      <w:tr>
        <w:trPr>
          <w:trHeight w:val="1899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姓名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手機：           傳真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1472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回饋內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各校填寫相關回饋內容，俾利藍色水路業者及明年度本計畫續辦時參考）</w:t>
            </w:r>
          </w:p>
        </w:tc>
      </w:tr>
      <w:tr>
        <w:trPr>
          <w:trHeight w:val="8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19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述各項資料請確實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活動成果摘要表、學習成果、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加人員名冊等分送教育局及公共運輸處備查結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經教育局核定，但未依規定程序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活動時間、補助結案等事項或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銷資料不全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公共運輸處將不核予補助船資，費用由學校自行負擔。</w:t>
            </w:r>
          </w:p>
        </w:tc>
      </w:tr>
    </w:tbl>
    <w:p>
      <w:pPr>
        <w:pStyle w:val="Normal"/>
        <w:spacing w:lineRule="atLeast" w:line="0"/>
        <w:ind w:left="-283" w:hanging="2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臺北市藍色水路碼頭交通及停車資訊</w:t>
      </w:r>
      <w:r>
        <w:rPr>
          <w:rFonts w:ascii="標楷體" w:hAnsi="標楷體" w:cs="標楷體" w:eastAsia="標楷體"/>
          <w:szCs w:val="28"/>
        </w:rPr>
        <w:t>（可參考</w:t>
      </w:r>
      <w:r>
        <w:rPr>
          <w:rFonts w:eastAsia="標楷體" w:cs="標楷體" w:ascii="標楷體" w:hAnsi="標楷體"/>
          <w:szCs w:val="28"/>
        </w:rPr>
        <w:t>www.riverfun.net</w:t>
      </w:r>
      <w:r>
        <w:rPr>
          <w:rFonts w:ascii="標楷體" w:hAnsi="標楷體" w:cs="標楷體" w:eastAsia="標楷體"/>
          <w:szCs w:val="28"/>
        </w:rPr>
        <w:t>「藍色公路微旅行網頁」之碼頭資訊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01"/>
        <w:gridCol w:w="2126"/>
        <w:gridCol w:w="2750"/>
        <w:gridCol w:w="2636"/>
        <w:gridCol w:w="3054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頭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碼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碼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佳碼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堤碼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錫口碼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大同區淡水河右岸，民生西路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疏散門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稻埕市集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北投區淡水河右岸，關渡宮旁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中山區基隆河左岸大佳河濱公園內、大直橋旁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中山區基隆河右岸美堤河濱公園內，敬業三路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堤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疏散門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基隆河成功橋至麥帥一橋間（基隆河左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臨近饒河夜市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方式：捷運北門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跨越市民大道，往北直行塔城街接續迪化街一段步行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，再於民生西路向左轉步行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轉乘方式：捷運西門站、北門站或龍山寺站出站，轉乘綠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於大稻埕碼頭站下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捷運</w:t>
            </w:r>
            <w:r>
              <w:rPr>
                <w:rFonts w:ascii="標楷體" w:hAnsi="標楷體" w:cs="標楷體" w:eastAsia="標楷體"/>
              </w:rPr>
              <w:t>關渡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轉乘紅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、小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於關渡碼頭站下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0" w:before="75" w:after="15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捷運</w:t>
            </w:r>
            <w:r>
              <w:rPr>
                <w:rFonts w:ascii="標楷體" w:hAnsi="標楷體" w:cs="標楷體" w:eastAsia="標楷體"/>
              </w:rPr>
              <w:t>圓山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轉乘紅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常日停駛；例假日</w:t>
            </w:r>
            <w:r>
              <w:rPr>
                <w:rFonts w:eastAsia="標楷體" w:cs="標楷體" w:ascii="標楷體" w:hAnsi="標楷體"/>
              </w:rPr>
              <w:t>10:00-21:00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水門站下車。</w:t>
            </w:r>
          </w:p>
          <w:p>
            <w:pPr>
              <w:pStyle w:val="Web"/>
              <w:snapToGrid w:val="false"/>
              <w:spacing w:lineRule="atLeast" w:line="300" w:before="75" w:after="15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</w:t>
            </w:r>
            <w:r>
              <w:rPr>
                <w:rFonts w:ascii="標楷體" w:hAnsi="標楷體" w:cs="標楷體" w:eastAsia="標楷體"/>
              </w:rPr>
              <w:t>臺北車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轉乘市民小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路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水門下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捷運</w:t>
            </w:r>
            <w:r>
              <w:rPr>
                <w:rFonts w:ascii="標楷體" w:hAnsi="標楷體" w:cs="標楷體" w:eastAsia="標楷體"/>
              </w:rPr>
              <w:t>劍南路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往敬業三路步行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或搭乘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美堤碼頭下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捷運</w:t>
            </w:r>
            <w:r>
              <w:rPr>
                <w:rFonts w:ascii="標楷體" w:hAnsi="標楷體" w:cs="標楷體" w:eastAsia="標楷體"/>
              </w:rPr>
              <w:t>松山</w:t>
            </w:r>
            <w:r>
              <w:rPr>
                <w:rFonts w:ascii="標楷體" w:hAnsi="標楷體" w:cs="標楷體" w:eastAsia="標楷體"/>
              </w:rPr>
              <w:t>站</w:t>
            </w:r>
            <w:r>
              <w:rPr>
                <w:rFonts w:ascii="標楷體" w:hAnsi="標楷體" w:cs="標楷體" w:eastAsia="標楷體"/>
              </w:rPr>
              <w:t>：自捷運松山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出站後迴轉直行，於八德路四段</w:t>
            </w: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ascii="標楷體" w:hAnsi="標楷體" w:cs="標楷體" w:eastAsia="標楷體"/>
              </w:rPr>
              <w:t>巷右轉進入直行約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，微向右走接續直行饒河街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巷約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，進入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疏散門於左前方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尺處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360"/>
              <w:ind w:left="377" w:hanging="37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、紅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至大稻埕碼頭站。</w:t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360"/>
              <w:ind w:left="377" w:hanging="37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7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4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6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5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39</w:t>
            </w:r>
            <w:r>
              <w:rPr>
                <w:rFonts w:ascii="標楷體" w:hAnsi="標楷體" w:cs="標楷體" w:eastAsia="標楷體"/>
                <w:szCs w:val="24"/>
              </w:rPr>
              <w:t>至民生西路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稻埕碼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站下車後，步行至民生西路底之疏散門即抵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副線、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至關渡宮站，沿水岸公園步行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抵達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常日停駛；例假日</w:t>
            </w:r>
            <w:r>
              <w:rPr>
                <w:rFonts w:eastAsia="標楷體" w:cs="標楷體" w:ascii="標楷體" w:hAnsi="標楷體"/>
              </w:rPr>
              <w:t>10:00-21:00)</w:t>
            </w:r>
            <w:r>
              <w:rPr>
                <w:rFonts w:ascii="標楷體" w:hAnsi="標楷體" w:cs="標楷體" w:eastAsia="標楷體"/>
                <w:szCs w:val="24"/>
              </w:rPr>
              <w:t>、市民小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至大佳河濱公園站。</w:t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棕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22</w:t>
            </w:r>
            <w:r>
              <w:rPr>
                <w:rFonts w:ascii="標楷體" w:hAnsi="標楷體" w:cs="標楷體" w:eastAsia="標楷體"/>
                <w:szCs w:val="24"/>
              </w:rPr>
              <w:t>至大佳國小站下，自大佳疏散門進入，步行約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抵達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tLeast" w:line="360"/>
              <w:ind w:left="434" w:hanging="4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棕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至美堤碼頭站。</w:t>
            </w:r>
          </w:p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tLeast" w:line="360"/>
              <w:ind w:left="434" w:hanging="4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szCs w:val="24"/>
              </w:rPr>
              <w:t>直、</w:t>
            </w:r>
            <w:r>
              <w:rPr>
                <w:rFonts w:eastAsia="標楷體" w:cs="新細明體;PMingLiU" w:ascii="標楷體" w:hAnsi="標楷體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szCs w:val="24"/>
              </w:rPr>
              <w:t>256</w:t>
            </w:r>
            <w:r>
              <w:rPr>
                <w:rFonts w:ascii="標楷體" w:hAnsi="標楷體" w:cs="新細明體;PMingLiU" w:eastAsia="標楷體"/>
                <w:szCs w:val="24"/>
              </w:rPr>
              <w:t>至明水路三站下車，向東步行至美堤疏散門進入左轉即可到達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0" w:before="75" w:after="15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區、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副、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新台五線、</w:t>
            </w:r>
            <w:r>
              <w:rPr>
                <w:rFonts w:eastAsia="標楷體" w:cs="標楷體" w:ascii="標楷體" w:hAnsi="標楷體"/>
              </w:rPr>
              <w:t>6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6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7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等公車路線至松山車站下車後，步行往饒河夜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饒河街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進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疏散門即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堤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稻埕公園地下停車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北市大同區歸綏街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：小客車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格位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號水門堤外停車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稻埕碼頭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客車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格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水岸自然公園平面停車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客車</w:t>
            </w: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格位、大客車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格位、機車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格位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隆河大佳段河濱公園停車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佳河濱公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客車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格位、大客車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格位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隆河美堤段河濱公園附設平面停車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堤河濱公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客車</w:t>
            </w:r>
            <w:r>
              <w:rPr>
                <w:rFonts w:eastAsia="標楷體" w:cs="標楷體" w:ascii="標楷體" w:hAnsi="標楷體"/>
              </w:rPr>
              <w:t>483</w:t>
            </w:r>
            <w:r>
              <w:rPr>
                <w:rFonts w:ascii="標楷體" w:hAnsi="標楷體" w:cs="標楷體" w:eastAsia="標楷體"/>
              </w:rPr>
              <w:t>格位、機車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格位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堤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八德立體停車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德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5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客車</w:t>
            </w:r>
            <w:r>
              <w:rPr>
                <w:rFonts w:eastAsia="標楷體" w:cs="標楷體" w:ascii="標楷體" w:hAnsi="標楷體"/>
              </w:rPr>
              <w:t>422</w:t>
            </w:r>
            <w:r>
              <w:rPr>
                <w:rFonts w:ascii="標楷體" w:hAnsi="標楷體" w:cs="標楷體" w:eastAsia="標楷體"/>
              </w:rPr>
              <w:t>格位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</w:t>
      </w:r>
      <w:r>
        <w:rPr>
          <w:rFonts w:eastAsia="標楷體" w:cs="標楷體" w:ascii="標楷體" w:hAnsi="標楷體"/>
          <w:sz w:val="30"/>
          <w:szCs w:val="30"/>
        </w:rPr>
        <w:t>4                     106</w:t>
      </w:r>
      <w:r>
        <w:rPr>
          <w:rFonts w:ascii="標楷體" w:hAnsi="標楷體" w:cs="標楷體" w:eastAsia="標楷體"/>
          <w:sz w:val="30"/>
          <w:szCs w:val="30"/>
        </w:rPr>
        <w:t>年「藍色水路校外教學體驗計畫」心得</w:t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8401"/>
      </w:tblGrid>
      <w:tr>
        <w:trPr>
          <w:trHeight w:val="23" w:hRule="atLeast"/>
        </w:trPr>
        <w:tc>
          <w:tcPr>
            <w:tcW w:w="70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84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425" w:firstLine="4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</w:rPr>
              <w:t>感謝您所提的心得及照片，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共運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將於網站上公告及分享。</w:t>
            </w:r>
          </w:p>
        </w:tc>
      </w:tr>
      <w:tr>
        <w:trPr>
          <w:trHeight w:val="1949" w:hRule="atLeast"/>
        </w:trPr>
        <w:tc>
          <w:tcPr>
            <w:tcW w:w="7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日期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 導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4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0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84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709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2415</wp:posOffset>
                </wp:positionH>
                <wp:positionV relativeFrom="paragraph">
                  <wp:posOffset>485775</wp:posOffset>
                </wp:positionV>
                <wp:extent cx="376555" cy="7997190"/>
                <wp:effectExtent l="122555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997040"/>
                          <a:chOff x="0" y="0"/>
                          <a:chExt cx="376560" cy="7997040"/>
                        </a:xfrm>
                      </wpg:grpSpPr>
                      <wps:wsp>
                        <wps:cNvSpPr/>
                        <wps:spPr>
                          <a:xfrm>
                            <a:off x="376560" y="7212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371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14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286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送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582920"/>
                            <a:ext cx="343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報名、網路公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3777480"/>
                            <a:ext cx="34308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驗藍色水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5257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成果報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708264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38.25pt;width:29.65pt;height:629.65pt" coordorigin="8429,765" coordsize="593,12593">
                <v:line id="shape_0" from="9022,12124" to="9022,1320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2,765" to="9022,274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2,2925" to="9022,562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2,5985" to="9022,868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2;top:1125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送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3258;width:53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報名、網路公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6714;width:539;height:18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驗藍色水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2,9045" to="9022,1174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29;top:9585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成果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11919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9475</wp:posOffset>
                </wp:positionH>
                <wp:positionV relativeFrom="paragraph">
                  <wp:posOffset>1685925</wp:posOffset>
                </wp:positionV>
                <wp:extent cx="108458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5pt;margin-top:132.75pt;width:85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4025900</wp:posOffset>
                </wp:positionV>
                <wp:extent cx="27863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317pt;width:219.4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920</wp:posOffset>
                </wp:positionH>
                <wp:positionV relativeFrom="paragraph">
                  <wp:posOffset>2301875</wp:posOffset>
                </wp:positionV>
                <wp:extent cx="1270" cy="1724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81.25pt;width:0.1pt;height:135.7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0</wp:posOffset>
                </wp:positionH>
                <wp:positionV relativeFrom="paragraph">
                  <wp:posOffset>2301875</wp:posOffset>
                </wp:positionV>
                <wp:extent cx="198310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81.25pt;width:156.1pt;height:0.1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075</wp:posOffset>
                </wp:positionH>
                <wp:positionV relativeFrom="paragraph">
                  <wp:posOffset>7303770</wp:posOffset>
                </wp:positionV>
                <wp:extent cx="3165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575.1pt" to="316.45pt,5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5411470</wp:posOffset>
                </wp:positionV>
                <wp:extent cx="2536825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26.1pt" to="266.9pt,42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68535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539.65pt" to="316.5pt,5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075</wp:posOffset>
                </wp:positionH>
                <wp:positionV relativeFrom="paragraph">
                  <wp:posOffset>684657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539.1pt" to="67.25pt,5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5401945</wp:posOffset>
                </wp:positionV>
                <wp:extent cx="0" cy="7429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425.35pt" to="266.15pt,483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0</wp:posOffset>
                </wp:positionH>
                <wp:positionV relativeFrom="paragraph">
                  <wp:posOffset>5416550</wp:posOffset>
                </wp:positionV>
                <wp:extent cx="0" cy="7283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426.5pt" to="67pt,483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1304290</wp:posOffset>
                </wp:positionV>
                <wp:extent cx="0" cy="7080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02.7pt" to="169.65pt,158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3714750</wp:posOffset>
                </wp:positionV>
                <wp:extent cx="0" cy="64579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92.5pt" to="170.25pt,343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9475</wp:posOffset>
                </wp:positionH>
                <wp:positionV relativeFrom="paragraph">
                  <wp:posOffset>6851015</wp:posOffset>
                </wp:positionV>
                <wp:extent cx="0" cy="9702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539.45pt" to="169.25pt,615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9475</wp:posOffset>
                </wp:positionH>
                <wp:positionV relativeFrom="paragraph">
                  <wp:posOffset>2490470</wp:posOffset>
                </wp:positionV>
                <wp:extent cx="12700" cy="742950"/>
                <wp:effectExtent l="2730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96.1pt" to="170.2pt,254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6940</wp:posOffset>
                </wp:positionH>
                <wp:positionV relativeFrom="paragraph">
                  <wp:posOffset>5097145</wp:posOffset>
                </wp:positionV>
                <wp:extent cx="0" cy="10477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01.35pt" to="172.2pt,483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6835140</wp:posOffset>
                </wp:positionV>
                <wp:extent cx="0" cy="10020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38.2pt" to="25.95pt,617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7460</wp:posOffset>
                </wp:positionH>
                <wp:positionV relativeFrom="paragraph">
                  <wp:posOffset>4360545</wp:posOffset>
                </wp:positionV>
                <wp:extent cx="1828800" cy="736600"/>
                <wp:effectExtent l="1333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6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體驗遊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.8pt;margin-top:343.35pt;width:143.95pt;height:5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體驗遊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「藍色水路校外教學體驗計畫」作業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6178550</wp:posOffset>
                </wp:positionV>
                <wp:extent cx="1494790" cy="6610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成果摘要表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05pt;mso-wrap-distance-left:9.05pt;mso-wrap-distance-right:9.05pt;mso-wrap-distance-top:0pt;mso-wrap-distance-bottom:0pt;margin-top:486.5pt;mso-position-vertical-relative:text;margin-left:-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成果摘要表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7832725</wp:posOffset>
                </wp:positionV>
                <wp:extent cx="1717040" cy="542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2.7pt;mso-wrap-distance-left:9.05pt;mso-wrap-distance-right:9.05pt;mso-wrap-distance-top:0pt;mso-wrap-distance-bottom:0pt;margin-top:616.75pt;mso-position-vertical-relative:text;margin-left:-1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3974465</wp:posOffset>
                </wp:positionV>
                <wp:extent cx="2583180" cy="3111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航班時間如需改期，請即通報修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4.5pt;mso-wrap-distance-left:9.05pt;mso-wrap-distance-right:9.05pt;mso-wrap-distance-top:0pt;mso-wrap-distance-bottom:0pt;margin-top:312.9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航班時間如需改期，請即通報修正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1425575</wp:posOffset>
                </wp:positionV>
                <wp:extent cx="1797685" cy="6076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0"/>
                              </w:rPr>
                              <w:t>請先洽詢藍色水路業者確認航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47.85pt;mso-wrap-distance-left:9.05pt;mso-wrap-distance-right:9.05pt;mso-wrap-distance-top:0pt;mso-wrap-distance-bottom:0pt;margin-top:112.2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0"/>
                        </w:rPr>
                        <w:t>請先洽詢藍色水路業者確認航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2190</wp:posOffset>
                </wp:positionH>
                <wp:positionV relativeFrom="paragraph">
                  <wp:posOffset>806450</wp:posOffset>
                </wp:positionV>
                <wp:extent cx="2294890" cy="5022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校機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55pt;mso-wrap-distance-left:9.05pt;mso-wrap-distance-right:9.05pt;mso-wrap-distance-top:0pt;mso-wrap-distance-bottom:0pt;margin-top:63.5pt;mso-position-vertical-relative:text;margin-left:79.7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學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1880</wp:posOffset>
                </wp:positionH>
                <wp:positionV relativeFrom="paragraph">
                  <wp:posOffset>3253105</wp:posOffset>
                </wp:positionV>
                <wp:extent cx="21805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彙整、網路公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56.15pt;mso-position-vertical-relative:text;margin-left:84.4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彙整、網路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9615</wp:posOffset>
                </wp:positionH>
                <wp:positionV relativeFrom="paragraph">
                  <wp:posOffset>6178550</wp:posOffset>
                </wp:positionV>
                <wp:extent cx="1482090" cy="6610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學習成果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格式不拘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2.05pt;mso-wrap-distance-left:9.05pt;mso-wrap-distance-right:9.05pt;mso-wrap-distance-top:0pt;mso-wrap-distance-bottom:0pt;margin-top:486.5pt;mso-position-vertical-relative:text;margin-left:257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學習成果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格式不拘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9120</wp:posOffset>
                </wp:positionH>
                <wp:positionV relativeFrom="paragraph">
                  <wp:posOffset>7832725</wp:posOffset>
                </wp:positionV>
                <wp:extent cx="2269490" cy="542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臺北市公共運輸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42.7pt;mso-wrap-distance-left:9.05pt;mso-wrap-distance-right:9.05pt;mso-wrap-distance-top:0pt;mso-wrap-distance-bottom:0pt;margin-top:616.75pt;mso-position-vertical-relative:text;margin-left:145.6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臺北市公共運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6005</wp:posOffset>
                </wp:positionH>
                <wp:positionV relativeFrom="paragraph">
                  <wp:posOffset>2028825</wp:posOffset>
                </wp:positionV>
                <wp:extent cx="1913890" cy="466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120" w:after="0"/>
                              <w:jc w:val="center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育局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副知公運處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159.75pt;mso-position-vertical-relative:text;margin-left:83.1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400" w:before="120" w:after="0"/>
                        <w:jc w:val="center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</w:rPr>
                        <w:t>教育局</w:t>
                      </w: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lang w:eastAsia="zh-TW"/>
                        </w:rPr>
                        <w:t>副知公運處</w:t>
                      </w:r>
                      <w:r>
                        <w:rPr>
                          <w:color w:val="00000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2555</wp:posOffset>
                </wp:positionH>
                <wp:positionV relativeFrom="paragraph">
                  <wp:posOffset>6178550</wp:posOffset>
                </wp:positionV>
                <wp:extent cx="1482090" cy="6610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參加人員名冊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格式不拘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2.05pt;mso-wrap-distance-left:9.05pt;mso-wrap-distance-right:9.05pt;mso-wrap-distance-top:0pt;mso-wrap-distance-bottom:0pt;margin-top:486.5pt;mso-position-vertical-relative:text;margin-left:10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參加人員名冊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格式不拘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uhtmleditcolorcc33cc1">
    <w:name w:val="cuhtmleditcolorcc33cc1"/>
    <w:qFormat/>
    <w:rPr>
      <w:color w:val="CC33C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kern w:val="2"/>
      <w:sz w:val="32"/>
    </w:rPr>
  </w:style>
  <w:style w:type="character" w:styleId="Style19">
    <w:name w:val="註釋標題 字元"/>
    <w:qFormat/>
    <w:rPr>
      <w:rFonts w:ascii="標楷體" w:hAnsi="標楷體" w:eastAsia="標楷體" w:cs="標楷體"/>
      <w:color w:val="000000"/>
      <w:kern w:val="2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標楷體"/>
      <w:color w:val="000000"/>
      <w:kern w:val="2"/>
      <w:sz w:val="22"/>
      <w:szCs w:val="22"/>
    </w:rPr>
  </w:style>
  <w:style w:type="character" w:styleId="Style21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  <w:jc w:val="center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2"/>
      <w:szCs w:val="22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  <w:lang w:val="en-US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uboat.com.tw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7:00Z</dcterms:created>
  <dc:creator>uwu</dc:creator>
  <dc:description/>
  <dc:language>en-US</dc:language>
  <cp:lastModifiedBy>訓育組幹事 劉麗杏</cp:lastModifiedBy>
  <cp:lastPrinted>2016-11-03T09:45:00Z</cp:lastPrinted>
  <dcterms:modified xsi:type="dcterms:W3CDTF">2017-03-03T00:37:00Z</dcterms:modified>
  <cp:revision>2</cp:revision>
  <dc:subject/>
  <dc:title>台北市政府推動藍色公路向外教學實施計劃</dc:title>
</cp:coreProperties>
</file>