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立天文科學教育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彗星系列演講及</w:t>
      </w:r>
      <w:r>
        <w:rPr>
          <w:b/>
          <w:sz w:val="28"/>
          <w:szCs w:val="28"/>
        </w:rPr>
        <w:t>DIY</w:t>
      </w:r>
      <w:r>
        <w:rPr>
          <w:b/>
          <w:sz w:val="28"/>
          <w:szCs w:val="28"/>
        </w:rPr>
        <w:t>活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實施計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活動目的：</w:t>
      </w:r>
    </w:p>
    <w:p>
      <w:pPr>
        <w:pStyle w:val="Normal"/>
        <w:ind w:left="480" w:firstLine="480"/>
        <w:jc w:val="both"/>
        <w:rPr/>
      </w:pPr>
      <w:r>
        <w:rPr/>
        <w:t>根據彗星專家推測，</w:t>
      </w:r>
      <w:r>
        <w:rPr/>
        <w:t>2013</w:t>
      </w:r>
      <w:r>
        <w:rPr/>
        <w:t>年底將以極靠近太陽表面的距離通過近日點的艾桑彗星（</w:t>
      </w:r>
      <w:r>
        <w:rPr/>
        <w:t>C/2012 S1 (ISON)</w:t>
      </w:r>
      <w:r>
        <w:rPr/>
        <w:t>）可能有成為「世紀大彗星」的潛力，最亮時可比擬金星，或甚至月亮。為配合此天象，擬舉辦系列演講及</w:t>
      </w:r>
      <w:r>
        <w:rPr/>
        <w:t>DIY</w:t>
      </w:r>
      <w:r>
        <w:rPr/>
        <w:t>活動，讓大眾能更全面性地認識彗星這個太陽系天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主辦單位：</w:t>
      </w:r>
      <w:r>
        <w:rPr/>
        <w:t>臺北市立天文科學教育館</w:t>
      </w:r>
    </w:p>
    <w:p>
      <w:pPr>
        <w:pStyle w:val="Normal"/>
        <w:tabs>
          <w:tab w:val="clear" w:pos="480"/>
          <w:tab w:val="left" w:pos="12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681" w:hanging="1201"/>
        <w:jc w:val="both"/>
        <w:rPr/>
      </w:pPr>
      <w:r>
        <w:rPr>
          <w:b/>
        </w:rPr>
        <w:t>協辦單位：</w:t>
      </w:r>
      <w:r>
        <w:rPr/>
        <w:t>國立中央大學天文研究所、中央研究院天文及天文物理研究所、</w:t>
      </w:r>
      <w:r>
        <w:rPr/>
        <w:br/>
      </w:r>
      <w:r>
        <w:rPr/>
        <w:t>牛頓媒體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說明：</w:t>
      </w:r>
    </w:p>
    <w:p>
      <w:pPr>
        <w:pStyle w:val="Normal"/>
        <w:rPr/>
      </w:pPr>
      <w:r>
        <w:rPr>
          <w:b/>
        </w:rPr>
        <w:t>（一）彗星系列演講：</w:t>
      </w:r>
      <w:r>
        <w:rPr/>
        <w:t>本年度共舉辦</w:t>
      </w:r>
      <w:r>
        <w:rPr/>
        <w:t>8</w:t>
      </w:r>
      <w:r>
        <w:rPr/>
        <w:t>場彗星系列演講，目前最後三場分別如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59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66" t="12893" r="2064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/>
              <w:t>2013/10/12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講者：國立中央大學天文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t>葉永烜教授</w:t>
            </w:r>
          </w:p>
          <w:p>
            <w:pPr>
              <w:pStyle w:val="Normal"/>
              <w:ind w:left="727" w:hanging="727"/>
              <w:rPr/>
            </w:pPr>
            <w:r>
              <w:rPr/>
              <w:t>主題：</w:t>
            </w:r>
            <w:r>
              <w:rPr/>
              <w:t>神奇莫測的彗星</w:t>
            </w:r>
          </w:p>
          <w:p>
            <w:pPr>
              <w:pStyle w:val="Normal"/>
              <w:rPr/>
            </w:pPr>
            <w:r>
              <w:rPr/>
              <w:t>摘要：</w:t>
            </w:r>
          </w:p>
          <w:p>
            <w:pPr>
              <w:pStyle w:val="Normal"/>
              <w:ind w:firstLine="480"/>
              <w:rPr/>
            </w:pPr>
            <w:r>
              <w:rPr/>
              <w:t>彗星是太陽系形成過程中，遺留下來由冰塊及麈埃組成的個體。由於受到各大行星的重力擾動，所以到䖏都有它們的綜跡。從彗星軌道分佈狀況，我們可以得到太陽系起源的寶貴訉息。除水冰之外、彗星含有很豐富成份的碳氫化合物和有機分子。所以它們和行星大氣層，海洋，以致生物圏的演化，都可以拉上関係。雖然彗星是這麼重要，我們還是知道得很少。但在明年，當歐空局的羅西達太空船成功繞飛短週期彗星</w:t>
            </w:r>
            <w:r>
              <w:rPr/>
              <w:t>67P/C-G</w:t>
            </w:r>
            <w:r>
              <w:rPr/>
              <w:t>後，一切便會改觀</w:t>
            </w:r>
            <w:r>
              <w:rPr/>
              <w:t>.....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932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/>
              <w:t>2013/11/09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講者：國立臺灣大學物理系</w:t>
            </w:r>
            <w:r>
              <w:rPr>
                <w:rFonts w:eastAsia="Times New Roman"/>
              </w:rPr>
              <w:t xml:space="preserve">  </w:t>
            </w:r>
            <w:r>
              <w:rPr/>
              <w:t>曹培熙教授</w:t>
            </w:r>
          </w:p>
          <w:p>
            <w:pPr>
              <w:pStyle w:val="Normal"/>
              <w:ind w:left="727" w:hanging="727"/>
              <w:rPr/>
            </w:pPr>
            <w:r>
              <w:rPr/>
              <w:t>主題：談彗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說故事－－從哈雷彗星的週期談起</w:t>
            </w:r>
          </w:p>
          <w:p>
            <w:pPr>
              <w:pStyle w:val="Normal"/>
              <w:rPr/>
            </w:pPr>
            <w:r>
              <w:rPr/>
              <w:t>摘要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類在幾千年前就看到彗星，但是大約三百年前才有人推測某些彗星會重複出現。哈雷和牛頓是正確推測彗星週期的關鍵性人物，與他們同時代的一些科學家，也對認識天體運行有所貢獻。這些背景包含許多有趣的故事，從這些故事著手，可以了解人類如何建構對於彗星的認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牛頓等科學家的研究成果，衍生出許多知識和技術，使人類得以了解彗星等天體的構造和成分。用這些科技揭開物質世界奧秘時，人們發覺還要引入新的科學觀念與方法。例如要辨識彗星物質時，須採用能正確詮釋光譜的新知識，以分析透過彗星物質的光譜。建立這些新科學的一條線索，繫於巴爾默對波長數值的敏感性，就像哈雷能透視彗星軌道數據，因而能發現週期彗星一樣。這些新科學的發展過程裡，也有一些值得介紹的故事。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7795" cy="1789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598" t="28882" r="17280" b="19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/>
              <w:t>2013/11/30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講者：國立中央大學天文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t>陳文屏教授</w:t>
            </w:r>
          </w:p>
          <w:p>
            <w:pPr>
              <w:pStyle w:val="Normal"/>
              <w:ind w:left="727" w:hanging="727"/>
              <w:rPr/>
            </w:pPr>
            <w:r>
              <w:rPr/>
              <w:t>主題：天地玄黃宇宙洪荒—談天體碰撞與人類歷史</w:t>
            </w:r>
          </w:p>
          <w:p>
            <w:pPr>
              <w:pStyle w:val="Normal"/>
              <w:rPr/>
            </w:pPr>
            <w:r>
              <w:rPr/>
              <w:t>摘要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看似靜謐的宇宙，其實隨時都發生碰撞事件，例如星系合併或恆星相互吞食，發出極高能量輻射。在太陽系的小角落，碰撞造就了太陽、行星與衛星，在地球上促進了生物發展，也導致多次大滅絕。過去認為這些大型天體撞擊地球的時間尺度以千萬年計，而今有學者證諸中外的洪水傳說、地質與地形吻合等證據，認為在人類歷史當中可能就有多次這樣局部的滅絕事件，值得警覺。如果六千五百萬年前的某個撞擊事件消滅了包括恐龍在內的生物，且看我們如何比恐龍高明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</w:rPr>
        <w:t>場地</w:t>
      </w:r>
      <w:r>
        <w:rPr/>
        <w:t>：臺北市立天文科學教育館</w:t>
      </w:r>
      <w:r>
        <w:rPr>
          <w:rFonts w:eastAsia="Times New Roman"/>
        </w:rPr>
        <w:t xml:space="preserve">  </w:t>
      </w:r>
      <w:r>
        <w:rPr/>
        <w:t>3F</w:t>
      </w:r>
      <w:r>
        <w:rPr/>
        <w:t>第一演講室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對象</w:t>
      </w:r>
      <w:r>
        <w:rPr/>
        <w:t>：一般大眾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名額</w:t>
      </w:r>
      <w:r>
        <w:rPr/>
        <w:t>：</w:t>
      </w:r>
      <w:r>
        <w:rPr/>
        <w:t>200</w:t>
      </w:r>
      <w:r>
        <w:rPr/>
        <w:t>人，額滿為止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報名方式</w:t>
      </w:r>
      <w:r>
        <w:rPr/>
        <w:t>：一律採網路報名。報名網址：</w:t>
      </w:r>
      <w:r>
        <w:rPr/>
        <w:t>http://ticket-app.tam.gov.tw/activity/index.php?actkind=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其他</w:t>
      </w:r>
      <w:r>
        <w:rPr/>
        <w:t>：</w:t>
      </w:r>
    </w:p>
    <w:p>
      <w:pPr>
        <w:pStyle w:val="Normal"/>
        <w:numPr>
          <w:ilvl w:val="1"/>
          <w:numId w:val="2"/>
        </w:numPr>
        <w:rPr/>
      </w:pPr>
      <w:r>
        <w:rPr/>
        <w:t>牛頓媒體股份有限公司</w:t>
      </w:r>
      <w:r>
        <w:rPr/>
        <w:t>將於每場提供數份禮物，供活動進行抽獎或問答的贈品。</w:t>
      </w:r>
    </w:p>
    <w:p>
      <w:pPr>
        <w:pStyle w:val="Normal"/>
        <w:numPr>
          <w:ilvl w:val="1"/>
          <w:numId w:val="2"/>
        </w:numPr>
        <w:rPr/>
      </w:pPr>
      <w:r>
        <w:rPr/>
        <w:t>每場演講均提供公教人員學習認證</w:t>
      </w:r>
      <w:r>
        <w:rPr/>
        <w:t>2</w:t>
      </w:r>
      <w:r>
        <w:rPr/>
        <w:t>小時。</w:t>
      </w:r>
    </w:p>
    <w:p>
      <w:pPr>
        <w:pStyle w:val="Normal"/>
        <w:snapToGrid w:val="false"/>
        <w:ind w:right="-766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彗星</w:t>
      </w:r>
      <w:r>
        <w:rPr>
          <w:rFonts w:cs="標楷體" w:ascii="標楷體" w:hAnsi="標楷體"/>
          <w:b/>
        </w:rPr>
        <w:t>DIY</w:t>
      </w:r>
      <w:r>
        <w:rPr>
          <w:rFonts w:ascii="標楷體" w:hAnsi="標楷體" w:cs="標楷體"/>
          <w:b/>
        </w:rPr>
        <w:t>活動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時間</w:t>
      </w:r>
      <w:r>
        <w:rPr/>
        <w:t>：配合上述各場演講，於該日上午</w:t>
      </w:r>
      <w:r>
        <w:rPr/>
        <w:t>10:00~12:00</w:t>
      </w:r>
      <w:r>
        <w:rPr/>
        <w:t>辦理彗星</w:t>
      </w:r>
      <w:r>
        <w:rPr/>
        <w:t>DIY</w:t>
      </w:r>
      <w:r>
        <w:rPr/>
        <w:t>活動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地點</w:t>
      </w:r>
      <w:r>
        <w:rPr/>
        <w:t>：臺北市立天文科學教育館</w:t>
      </w:r>
      <w:r>
        <w:rPr>
          <w:rFonts w:eastAsia="Times New Roman"/>
        </w:rPr>
        <w:t xml:space="preserve">  </w:t>
      </w:r>
      <w:r>
        <w:rPr/>
        <w:t>2F</w:t>
      </w:r>
      <w:r>
        <w:rPr/>
        <w:t>餐廳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人數</w:t>
      </w:r>
      <w:r>
        <w:rPr/>
        <w:t>：每場預定名額為</w:t>
      </w:r>
      <w:r>
        <w:rPr/>
        <w:t>100</w:t>
      </w:r>
      <w:r>
        <w:rPr/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對象</w:t>
      </w:r>
      <w:r>
        <w:rPr/>
        <w:t>：國小以上；國小學童需由家長陪同參加，陪同家長亦須算一個名額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報名方式</w:t>
      </w:r>
      <w:r>
        <w:rPr/>
        <w:t>：一律採網路報名。報名網址：</w:t>
      </w:r>
      <w:r>
        <w:rPr/>
        <w:t>http://ticket-app.tam.gov.tw/activity/index.php?actkind=1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料與工具</w:t>
      </w:r>
      <w:r>
        <w:rPr/>
        <w:t>：乾冰、培養土、水、棉布手套、榔頭、保冷箱</w:t>
      </w:r>
      <w:r>
        <w:rPr>
          <w:rFonts w:eastAsia="Times New Roman"/>
        </w:rPr>
        <w:t xml:space="preserve"> </w:t>
      </w:r>
      <w:r>
        <w:rPr/>
        <w:t>（裝乾冰用）、小白板（寫完成順序以便拍攝留存）；參加人員需自行攜帶水壺或裝水工具、塑膠袋、報紙、想帶回家者需自行攜帶保冷箱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費用</w:t>
      </w:r>
      <w:r>
        <w:rPr/>
        <w:t>：每位參與者需收取新台幣</w:t>
      </w:r>
      <w:r>
        <w:rPr/>
        <w:t>80</w:t>
      </w:r>
      <w:r>
        <w:rPr/>
        <w:t>元。活動當天報到時現場繳費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活動內容</w:t>
      </w:r>
      <w:r>
        <w:rPr/>
        <w:t>：</w:t>
      </w:r>
    </w:p>
    <w:p>
      <w:pPr>
        <w:pStyle w:val="Normal"/>
        <w:numPr>
          <w:ilvl w:val="1"/>
          <w:numId w:val="1"/>
        </w:numPr>
        <w:rPr/>
      </w:pPr>
      <w:r>
        <w:rPr/>
        <w:t>彗星</w:t>
      </w:r>
      <w:r>
        <w:rPr/>
        <w:t>DIY</w:t>
      </w:r>
      <w:r>
        <w:rPr/>
        <w:t>製作。</w:t>
      </w:r>
    </w:p>
    <w:p>
      <w:pPr>
        <w:pStyle w:val="Normal"/>
        <w:numPr>
          <w:ilvl w:val="1"/>
          <w:numId w:val="1"/>
        </w:numPr>
        <w:rPr/>
      </w:pPr>
      <w:r>
        <w:rPr/>
        <w:t>彗星美不美大</w:t>
      </w:r>
      <w:r>
        <w:rPr/>
        <w:t>PK</w:t>
      </w:r>
      <w:r>
        <w:rPr/>
        <w:t>：每小隊互相評比</w:t>
      </w:r>
      <w:r>
        <w:rPr/>
        <w:t>DIY</w:t>
      </w:r>
      <w:r>
        <w:rPr/>
        <w:t>成果，優勝者可得神秘小禮物一份。</w:t>
      </w:r>
    </w:p>
    <w:p>
      <w:pPr>
        <w:pStyle w:val="Normal"/>
        <w:numPr>
          <w:ilvl w:val="1"/>
          <w:numId w:val="1"/>
        </w:numPr>
        <w:rPr/>
      </w:pPr>
      <w:r>
        <w:rPr/>
        <w:t>彗星知識搶答比賽：簡易彗星常識介紹後，所有人一起參與搶答比賽，每題搶答成功者可得一份小禮物。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2438400" cy="325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臺北市立天文科學教育館</w:t>
    </w:r>
    <w:r>
      <w:rPr>
        <w:rFonts w:eastAsia="Times New Roman"/>
        <w:sz w:val="20"/>
        <w:szCs w:val="20"/>
      </w:rPr>
      <w:t xml:space="preserve">                                </w:t>
    </w:r>
    <w:r>
      <w:rPr>
        <w:sz w:val="20"/>
        <w:szCs w:val="20"/>
      </w:rPr>
      <w:t>2013</w:t>
    </w:r>
    <w:r>
      <w:rPr>
        <w:sz w:val="20"/>
        <w:szCs w:val="20"/>
      </w:rPr>
      <w:t>年彗星系列演講及</w:t>
    </w:r>
    <w:r>
      <w:rPr>
        <w:sz w:val="20"/>
        <w:szCs w:val="20"/>
      </w:rPr>
      <w:t>DIY</w:t>
    </w:r>
    <w:r>
      <w:rPr>
        <w:sz w:val="20"/>
        <w:szCs w:val="20"/>
      </w:rPr>
      <w:t>活動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(%3)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(%3)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5z2">
    <w:name w:val="WW8Num1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4:00Z</dcterms:created>
  <dc:creator>kl</dc:creator>
  <dc:description/>
  <dc:language>en-US</dc:language>
  <cp:lastModifiedBy>張桂蘭</cp:lastModifiedBy>
  <cp:lastPrinted>2013-06-25T10:17:00Z</cp:lastPrinted>
  <dcterms:modified xsi:type="dcterms:W3CDTF">2013-09-27T05:34:00Z</dcterms:modified>
  <cp:revision>2</cp:revision>
  <dc:subject/>
  <dc:title>臺北市立天文科學教育館—2009全球天文年系列活動</dc:title>
</cp:coreProperties>
</file>