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立明湖國民中學第二十四屆畢業生「傑出表現市長獎」選拔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傑出表現市長獎</w:t>
      </w:r>
      <w:r>
        <w:rPr>
          <w:rFonts w:eastAsia="標楷體"/>
          <w:sz w:val="28"/>
        </w:rPr>
        <w:t>辦法修正會議決議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、八大領域召集人、家長會代表、畢業班家長代表共十九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。</w:t>
      </w:r>
    </w:p>
    <w:p>
      <w:pPr>
        <w:pStyle w:val="Normal"/>
        <w:ind w:left="132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本校應選拔七位）；且第一類受獎學生不得參加第二類之選拔；受獎同學除全勤獎之外不得兼領其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舉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五）止，受推薦學生均需附推薦表及佐證資料（如：在學期間獎狀，需繳交影本一份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五）中午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5:00Z</dcterms:created>
  <dc:creator>九十年度電腦設備購置案</dc:creator>
  <dc:description/>
  <cp:keywords/>
  <dc:language>en-US</dc:language>
  <cp:lastModifiedBy>訓育組長 林宏年</cp:lastModifiedBy>
  <cp:lastPrinted>2016-04-01T19:18:00Z</cp:lastPrinted>
  <dcterms:modified xsi:type="dcterms:W3CDTF">2017-01-10T02:55:00Z</dcterms:modified>
  <cp:revision>16</cp:revision>
  <dc:subject/>
  <dc:title>臺北市立明湖國民中學第十二屆畢業生</dc:title>
</cp:coreProperties>
</file>