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臺北市立明湖國民中學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導師會報臨時動議行政回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年級導師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71"/>
        <w:gridCol w:w="549"/>
        <w:gridCol w:w="2007"/>
      </w:tblGrid>
      <w:tr>
        <w:trPr>
          <w:trHeight w:val="4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一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請輔導室提供今年畢業生升學情況相關資料，以便家長詢問時，能有正確的資訊回應。</w:t>
            </w:r>
          </w:p>
        </w:tc>
      </w:tr>
      <w:tr>
        <w:trPr>
          <w:trHeight w:val="4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學校日前提供本校升學情況消關資料供導師家長參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>陳淑芬</dc:creator>
  <dc:description/>
  <cp:keywords/>
  <dc:language>en-US</dc:language>
  <cp:lastModifiedBy>訓育組長 林宏年</cp:lastModifiedBy>
  <cp:lastPrinted>2015-09-14T09:59:00Z</cp:lastPrinted>
  <dcterms:modified xsi:type="dcterms:W3CDTF">2016-09-21T00:05:00Z</dcterms:modified>
  <cp:revision>7</cp:revision>
  <dc:subject/>
  <dc:title>台北市立明湖國民中學99學年度第一學期第一次國文領域會議</dc:title>
</cp:coreProperties>
</file>