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古蹟漫遊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區從清代迄今一直為政商中心，以清代「臺北城」為區域的「舊城中區」，擁有許多古城遺跡的歷史古蹟景點，像是總統府、監察院、北門、撫臺街洋樓及舊稱公會堂的中山堂等，這些古蹟歷經百年的洗鍊，大多數仍繼續使用中，期望藉由古蹟漫遊活動，帶領參訪者瞭解中正區的歷史與故事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深入簡出的導覽解說方式介紹中正區古蹟，讓民眾瞭解其歷史背景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參訪形式激發愛本土、愛文化之情懷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市鄉土教育中心</w:t>
      </w:r>
      <w:r>
        <w:rPr>
          <w:rFonts w:ascii="標楷體" w:hAnsi="標楷體" w:cs="標楷體" w:eastAsia="標楷體"/>
        </w:rPr>
        <w:t>、臺北市萬華區老松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中正區古蹟有興趣之一般民眾（需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566" w:hanging="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六）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六）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每場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（含步行時間），每場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辦法</w:t>
      </w:r>
    </w:p>
    <w:p>
      <w:pPr>
        <w:pStyle w:val="Web"/>
        <w:ind w:left="848" w:hanging="37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報名表格，擇一下列方式報名，各場次額滿為止，另為維護報名公平性，恕不接受電話預約保留名額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Web"/>
        <w:ind w:left="960" w:hanging="480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古蹟導覽路線流程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集合地點：臺北市中山堂（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中山堂（直轄市古蹟）－臺北撫臺街洋樓（直轄市古蹟）－北門（國定古蹟）－三井物產株式會社舊廈（直轄市古蹟）－臺北郵局（直轄市古蹟）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方式</w:t>
      </w:r>
    </w:p>
    <w:p>
      <w:pPr>
        <w:pStyle w:val="Web"/>
        <w:spacing w:before="0" w:after="0"/>
        <w:ind w:left="957" w:hanging="391"/>
        <w:jc w:val="both"/>
        <w:rPr/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經費</w:t>
      </w:r>
    </w:p>
    <w:p>
      <w:pPr>
        <w:pStyle w:val="Normal"/>
        <w:snapToGrid w:val="false"/>
        <w:spacing w:lineRule="auto" w:line="360" w:before="280" w:after="0"/>
        <w:ind w:firstLine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陳教育局核定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81"/>
        <w:gridCol w:w="2127"/>
        <w:gridCol w:w="2551"/>
        <w:gridCol w:w="2799"/>
      </w:tblGrid>
      <w:tr>
        <w:trPr>
          <w:trHeight w:val="875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 北 市 鄉 土 教 育 中 心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古蹟漫遊」活動報名表</w:t>
            </w:r>
          </w:p>
        </w:tc>
      </w:tr>
      <w:tr>
        <w:trPr>
          <w:trHeight w:val="50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證字號        護照編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出生年月日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〈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前出生〉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手機</w:t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以上各欄資料為旅遊平安保險用，資料有缺者，恕不接受報名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：非本國人者，身份證字號欄請填寫護照編號。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梯次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/15     □10/29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每人限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）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集合地點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臺北市中山堂報到（臺北市中正區延平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，逾時不候。</w:t>
            </w:r>
          </w:p>
        </w:tc>
      </w:tr>
      <w:tr>
        <w:trPr>
          <w:trHeight w:val="869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起請擇一下列方式報名，各場次額滿為止，另為維護報名公平性，恕不接受電話預約保留名額，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務必來電確認中心收到傳真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cec@tlsps.tp.edu.tw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自送達：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本中心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請自行考量天候因素自備雨具、防曬用品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若遇颱風或其它不可抗力因素，臺北市政府宣佈停班，當日活動自動取消，亦不延期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臺北市鄉土教育中心地址：臺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老師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7:00Z</dcterms:created>
  <dc:creator>hcec</dc:creator>
  <dc:description/>
  <dc:language>en-US</dc:language>
  <cp:lastModifiedBy>教學組長  黃勁文</cp:lastModifiedBy>
  <cp:lastPrinted>2011-08-08T14:22:00Z</cp:lastPrinted>
  <dcterms:modified xsi:type="dcterms:W3CDTF">2016-09-13T02:47:00Z</dcterms:modified>
  <cp:revision>2</cp:revision>
  <dc:subject/>
  <dc:title>童玩教作活動計畫</dc:title>
</cp:coreProperties>
</file>