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2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善用天文館特展資源進行「月相變化」課程教學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淺談彗星攝影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太陽與太空天氣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5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2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10:00Z</dcterms:created>
  <dc:creator>xinyi</dc:creator>
  <dc:description/>
  <cp:keywords/>
  <dc:language>en-US</dc:language>
  <cp:lastModifiedBy>bernoulli</cp:lastModifiedBy>
  <cp:lastPrinted>2002-08-29T11:21:00Z</cp:lastPrinted>
  <dcterms:modified xsi:type="dcterms:W3CDTF">2013-09-11T04:10:00Z</dcterms:modified>
  <cp:revision>2</cp:revision>
  <dc:subject/>
  <dc:title>台北市立天文科學教育館</dc:title>
</cp:coreProperties>
</file>