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」祖父母節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慶祝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父母節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活動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上午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慶祝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父母節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園遊會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灣科學教育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，詳情請上臺北市家庭教育中心網站查詢或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舉辦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祖孫同樂園 爸媽我愛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祖父母節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園遊會，各項祖孫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/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親子活動、全家福大頭貼、旋轉木馬等優惠，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上午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灣科學教育館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，歡迎闔家大小來同樂！詳情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9:00Z</dcterms:created>
  <dc:creator>user</dc:creator>
  <dc:description/>
  <dc:language>en-US</dc:language>
  <cp:lastModifiedBy>TPEDUser</cp:lastModifiedBy>
  <cp:lastPrinted>2014-01-20T15:40:00Z</cp:lastPrinted>
  <dcterms:modified xsi:type="dcterms:W3CDTF">2016-07-28T07:11:00Z</dcterms:modified>
  <cp:revision>3</cp:revision>
  <dc:subject/>
  <dc:title>家庭教育中心  「樂活家庭」講座  宣傳文稿</dc:title>
</cp:coreProperties>
</file>