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-1190" w:hanging="115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信義國中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親師心靈加油站</w:t>
      </w:r>
    </w:p>
    <w:p>
      <w:pPr>
        <w:pStyle w:val="Normal"/>
        <w:spacing w:lineRule="exact" w:line="300"/>
        <w:ind w:left="-1" w:hanging="42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親愛的家長、老師，您好：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從九年一貫課程實施之後，我們一直致力於「信義優質學區」的營造。從課程的轉銜到學區資源整合，我們期待可以達到互惠互利、相互增生的目的。本學期信義國中為您安排六場演講，主題、時間如下表。鼓勵您盡可能地撥冗參加，而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還可以帶著孩子一起來</w:t>
      </w:r>
      <w:r>
        <w:rPr>
          <w:rFonts w:ascii="標楷體" w:hAnsi="標楷體" w:cs="標楷體" w:eastAsia="標楷體"/>
          <w:sz w:val="32"/>
          <w:szCs w:val="32"/>
        </w:rPr>
        <w:t>，一定會有意想不到的收穫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信義國中輔導室</w:t>
      </w:r>
    </w:p>
    <w:p>
      <w:pPr>
        <w:pStyle w:val="Normal"/>
        <w:spacing w:lineRule="exact" w:line="400"/>
        <w:ind w:right="-3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信義國中家長會 敬邀</w:t>
      </w:r>
    </w:p>
    <w:p>
      <w:pPr>
        <w:pStyle w:val="Normal"/>
        <w:spacing w:lineRule="exact" w:line="160"/>
        <w:ind w:right="-3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974"/>
        <w:gridCol w:w="2320"/>
        <w:gridCol w:w="1648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教入學方式宣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0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  <w:tr>
        <w:trPr>
          <w:trHeight w:val="104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180"/>
              <w:rPr/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年國教會考暨特色招生考試介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測中心試題研發組組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  <w:tr>
        <w:trPr>
          <w:trHeight w:val="12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掘孩子的天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裝設計師吳季剛之母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  <w:tr>
        <w:trPr>
          <w:trHeight w:val="126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對方向－技職不可限量技職教育宣導說明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技職宣導種子教師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維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組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  <w:tr>
        <w:trPr>
          <w:trHeight w:val="140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個高效能的父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rPr>
                <w:rFonts w:ascii="標楷體" w:hAnsi="標楷體" w:eastAsia="標楷體" w:cs="新細明體;PMingLiU"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 w:val="28"/>
                <w:szCs w:val="28"/>
              </w:rPr>
              <w:t>程桂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Cs w:val="24"/>
              </w:rPr>
              <w:t>美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szCs w:val="24"/>
              </w:rPr>
              <w:t>P.E.T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Cs w:val="24"/>
              </w:rPr>
              <w:t>認證授權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Cs w:val="24"/>
              </w:rPr>
              <w:t>人本教育基金會親職講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  <w:tr>
        <w:trPr>
          <w:trHeight w:val="126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學習時代，世界的孩子都學什麼？怎麼學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親子天下總主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9:00-21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演講廳</w:t>
            </w:r>
          </w:p>
        </w:tc>
      </w:tr>
    </w:tbl>
    <w:p>
      <w:pPr>
        <w:pStyle w:val="Normal"/>
        <w:spacing w:lineRule="exact" w:line="260" w:before="180" w:after="0"/>
        <w:ind w:left="-80" w:right="-566" w:hanging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欲參加之家長、老師，請當天直接前往會場，不需事先報名。謝謝您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聯絡人：信義國中資料組許維峰老師  </w:t>
      </w:r>
      <w:r>
        <w:rPr>
          <w:rFonts w:eastAsia="標楷體" w:cs="標楷體" w:ascii="標楷體" w:hAnsi="標楷體"/>
          <w:sz w:val="32"/>
          <w:szCs w:val="32"/>
        </w:rPr>
        <w:t>27236771*631</w:t>
      </w:r>
    </w:p>
    <w:sectPr>
      <w:type w:val="nextPage"/>
      <w:pgSz w:w="11906" w:h="16838"/>
      <w:pgMar w:left="1260" w:right="1133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9:00Z</dcterms:created>
  <dc:creator>user</dc:creator>
  <dc:description/>
  <cp:keywords/>
  <dc:language>en-US</dc:language>
  <cp:lastModifiedBy>信義國中</cp:lastModifiedBy>
  <cp:lastPrinted>2013-09-03T17:16:00Z</cp:lastPrinted>
  <dcterms:modified xsi:type="dcterms:W3CDTF">2013-09-05T06:19:00Z</dcterms:modified>
  <cp:revision>2</cp:revision>
  <dc:subject/>
  <dc:title>臺北市信義學區99學年度第2學期家長成長課程</dc:title>
</cp:coreProperties>
</file>