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客家事務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「文學的後裔寫作營」計畫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寫作營目的：</w:t>
      </w:r>
    </w:p>
    <w:p>
      <w:pPr>
        <w:pStyle w:val="Normal"/>
        <w:widowControl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後生」，字義為後起之輩，寓含了年輕人的力量。本會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舉辦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後生文學獎」起，徵選短篇小說、散文、客語詩及小品文組別，吸引年輕人對客家書寫多一份的關懷，願以後生人的觀點來書寫想像中的客家、印象中的客家或其展望的客家，避免客家文化之斷層與流失。</w:t>
      </w:r>
    </w:p>
    <w:p>
      <w:pPr>
        <w:pStyle w:val="Normal"/>
        <w:widowControl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除續辦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後生文學獎」外，更擴大參與面向成立「青少年寫作營」，藉由青少年對客家之記憶與想法，媒合寫作教師提供專業之寫作指導及訓練，並於過程中融入客家元素，除了深化年輕世代的寫作能力外，更希冀為客家文化傳承奉獻一份心力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寫作營主題：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文學的後裔】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這麼困難的事情，我總是能做到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用故事傳承血脈，文學就不會消失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是你嗎？文學的後裔。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寫作營內容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初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至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人數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；進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至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人數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不限報名一個班別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階班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階班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-14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初階班為台北市客家文化主題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階班為水牛書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瑞安街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採無紙化報名方式，請於報名截止日前至臺北市政府客家事務委員會網站</w:t>
      </w:r>
      <w:r>
        <w:rPr>
          <w:rFonts w:eastAsia="標楷體" w:cs="Times New Roman" w:ascii="Times New Roman" w:hAnsi="Times New Roman"/>
          <w:sz w:val="28"/>
          <w:szCs w:val="28"/>
        </w:rPr>
        <w:t>(http://www.hac.taipei.gov.tw/)</w:t>
      </w:r>
      <w:r>
        <w:rPr>
          <w:rFonts w:ascii="標楷體" w:hAnsi="標楷體" w:cs="標楷體" w:eastAsia="標楷體"/>
          <w:b/>
          <w:sz w:val="28"/>
          <w:szCs w:val="28"/>
        </w:rPr>
        <w:t>下載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表詳參本計畫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，填妥報名表回傳至</w:t>
      </w:r>
      <w:r>
        <w:rPr>
          <w:rFonts w:eastAsia="標楷體" w:cs="Times New Roman" w:ascii="Times New Roman" w:hAnsi="Times New Roman"/>
          <w:sz w:val="28"/>
          <w:szCs w:val="28"/>
        </w:rPr>
        <w:t>th-yangier@mail.taipei.gov.tw</w:t>
      </w:r>
      <w:r>
        <w:rPr>
          <w:rFonts w:ascii="標楷體" w:hAnsi="標楷體" w:cs="標楷體" w:eastAsia="標楷體"/>
          <w:b/>
          <w:sz w:val="28"/>
          <w:szCs w:val="28"/>
        </w:rPr>
        <w:t>，並請來電至</w:t>
      </w:r>
      <w:r>
        <w:rPr>
          <w:rFonts w:eastAsia="標楷體" w:cs="Times New Roman" w:ascii="Times New Roman" w:hAnsi="Times New Roman"/>
          <w:b/>
          <w:sz w:val="28"/>
          <w:szCs w:val="28"/>
        </w:rPr>
        <w:t>(02)27026141</w:t>
      </w:r>
      <w:r>
        <w:rPr>
          <w:rFonts w:ascii="Times New Roman" w:hAnsi="Times New Roman" w:cs="Times New Roman" w:eastAsia="標楷體"/>
          <w:b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/>
          <w:sz w:val="28"/>
          <w:szCs w:val="28"/>
        </w:rPr>
        <w:t>225</w:t>
      </w:r>
      <w:r>
        <w:rPr>
          <w:rFonts w:ascii="標楷體" w:hAnsi="標楷體" w:cs="標楷體" w:eastAsia="標楷體"/>
          <w:b/>
          <w:sz w:val="28"/>
          <w:szCs w:val="28"/>
        </w:rPr>
        <w:t>楊佩玲小姐確認是否報名成功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收取費用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包含上課費用、餐費、保險費及講義印製費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初階班新臺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，進階班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課程內容：師資介紹詳參附件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/>
        <w:t>【初階班】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68"/>
        <w:gridCol w:w="2369"/>
        <w:gridCol w:w="23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才郎也愛唱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尚玩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一桌好菜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育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is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你要去哪裡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探討死後的世界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崇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才郎也愛唱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尚玩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一桌好菜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育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is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趣的古典詩詞：古詩猜謎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詩人姓名由來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崇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詩遊樂園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詩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種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凌空一跳瘋魔腿：人物書寫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的阿公的阿公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客家故事分享與風俗討論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貓印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花讓我自己開：一位天才的誕生與毀滅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凌空一跳瘋魔腿：人物書寫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加減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贏得故事元素，創造自己的故事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貓印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進階班】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84"/>
        <w:gridCol w:w="361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小說拋光原理介紹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不能不讀艾莉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孟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詩與散文的距離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修辭與節奏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時間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搭起小說的骨架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說故事與角色塑造的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基本法則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朱宥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假如方文山寫客家歌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你也來寫詞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市政府客家事務委員會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繳交方式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繳費：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大安區信義路三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秘書室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小姐</w:t>
      </w:r>
      <w:r>
        <w:rPr>
          <w:rFonts w:ascii="標楷體" w:hAnsi="標楷體" w:cs="標楷體" w:eastAsia="標楷體"/>
          <w:sz w:val="28"/>
          <w:szCs w:val="28"/>
        </w:rPr>
        <w:t>繳納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劃撥繳費：</w:t>
      </w:r>
      <w:r>
        <w:rPr>
          <w:rFonts w:ascii="標楷體" w:hAnsi="標楷體" w:cs="標楷體" w:eastAsia="標楷體"/>
          <w:b/>
          <w:sz w:val="28"/>
          <w:szCs w:val="28"/>
        </w:rPr>
        <w:t>請至臨櫃繳款，無法用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名：臺北市政府客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事務委員會保管款、銀行：台北富邦銀行公庫處、帳號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602113390000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匯款單上備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寫作營學員姓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來電告知繳費日期</w:t>
      </w:r>
      <w:r>
        <w:rPr>
          <w:rFonts w:ascii="標楷體" w:hAnsi="標楷體" w:cs="標楷體" w:eastAsia="標楷體"/>
          <w:sz w:val="28"/>
          <w:szCs w:val="28"/>
        </w:rPr>
        <w:t>以供查帳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篩選機制：受限上課場域之限制，每班僅招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員，若超過報名人數，本會保留篩選學員之權利，未錄取本次寫作營之報名者，報名費予以全額退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作營名單一經確認公布，即不可轉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規定：已繳費之學員如因重大事故須辦理退費者，依下列期程規定辦理退費，並請填妥退費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經審核後將退費至個人提供帳戶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不克參加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，將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額退費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不克參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，因已屬於營期的最後準備階段，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ascii="標楷體" w:hAnsi="標楷體" w:cs="標楷體" w:eastAsia="標楷體"/>
          <w:sz w:val="28"/>
          <w:szCs w:val="28"/>
        </w:rPr>
        <w:t>、保險</w:t>
      </w:r>
      <w:r>
        <w:rPr>
          <w:rFonts w:ascii="標楷體" w:hAnsi="標楷體" w:cs="標楷體" w:eastAsia="標楷體"/>
          <w:sz w:val="28"/>
          <w:szCs w:val="28"/>
        </w:rPr>
        <w:t>費及</w:t>
      </w:r>
      <w:r>
        <w:rPr>
          <w:rFonts w:ascii="標楷體" w:hAnsi="標楷體" w:cs="標楷體" w:eastAsia="標楷體"/>
          <w:sz w:val="28"/>
          <w:szCs w:val="28"/>
        </w:rPr>
        <w:t>講義費</w:t>
      </w:r>
      <w:r>
        <w:rPr>
          <w:rFonts w:ascii="標楷體" w:hAnsi="標楷體" w:cs="標楷體" w:eastAsia="標楷體"/>
          <w:sz w:val="28"/>
          <w:szCs w:val="28"/>
        </w:rPr>
        <w:t>等均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已計算在內</w:t>
      </w:r>
      <w:r>
        <w:rPr>
          <w:rFonts w:ascii="標楷體" w:hAnsi="標楷體" w:cs="標楷體" w:eastAsia="標楷體"/>
          <w:sz w:val="28"/>
          <w:szCs w:val="28"/>
        </w:rPr>
        <w:t>，故只退繳費金額</w:t>
      </w:r>
      <w:r>
        <w:rPr>
          <w:rFonts w:ascii="標楷體" w:hAnsi="標楷體" w:cs="標楷體" w:eastAsia="標楷體"/>
          <w:sz w:val="28"/>
          <w:szCs w:val="28"/>
        </w:rPr>
        <w:t>之一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個人因素不克參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寫作營開始</w:t>
      </w:r>
      <w:r>
        <w:rPr>
          <w:rFonts w:ascii="標楷體" w:hAnsi="標楷體" w:cs="標楷體" w:eastAsia="標楷體"/>
          <w:sz w:val="28"/>
          <w:szCs w:val="28"/>
        </w:rPr>
        <w:t>後提出申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者，不予退費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事先告知不克參加，或是未符合退費標準不予退費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退費將統一於營期結束後開始辦理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發生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</w:rPr>
        <w:t>颱風、</w:t>
      </w:r>
      <w:r>
        <w:rPr>
          <w:rFonts w:ascii="標楷體" w:hAnsi="標楷體" w:cs="標楷體" w:eastAsia="標楷體"/>
          <w:sz w:val="28"/>
          <w:szCs w:val="28"/>
        </w:rPr>
        <w:t>地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致</w:t>
      </w:r>
      <w:r>
        <w:rPr>
          <w:rFonts w:ascii="標楷體" w:hAnsi="標楷體" w:cs="標楷體" w:eastAsia="標楷體"/>
          <w:sz w:val="28"/>
          <w:szCs w:val="28"/>
        </w:rPr>
        <w:t>寫作</w:t>
      </w:r>
      <w:r>
        <w:rPr>
          <w:rFonts w:ascii="標楷體" w:hAnsi="標楷體" w:cs="標楷體" w:eastAsia="標楷體"/>
          <w:sz w:val="28"/>
          <w:szCs w:val="28"/>
        </w:rPr>
        <w:t>營無法如期舉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，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將保留取消</w:t>
      </w:r>
      <w:r>
        <w:rPr>
          <w:rFonts w:ascii="標楷體" w:hAnsi="標楷體" w:cs="標楷體" w:eastAsia="標楷體"/>
          <w:sz w:val="28"/>
          <w:szCs w:val="28"/>
        </w:rPr>
        <w:t>或延期</w:t>
      </w:r>
      <w:r>
        <w:rPr>
          <w:rFonts w:ascii="標楷體" w:hAnsi="標楷體" w:cs="標楷體" w:eastAsia="標楷體"/>
          <w:sz w:val="28"/>
          <w:szCs w:val="28"/>
        </w:rPr>
        <w:t>的權利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前請詳閱各項說明，確定報名則視為同意計畫上之所有規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費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營期間學員所創作之文學作品，著作權授權本會永久無償使用，授權同意書於營隊期間簽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嚴禁抄襲等其他違法行為，若經查證屬實，由該學員自負法律責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得予隨時修訂並公佈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      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政府客家事務委員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文學的後裔寫作營」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35"/>
        <w:gridCol w:w="720"/>
        <w:gridCol w:w="177"/>
        <w:gridCol w:w="906"/>
        <w:gridCol w:w="749"/>
        <w:gridCol w:w="409"/>
        <w:gridCol w:w="279"/>
        <w:gridCol w:w="131"/>
        <w:gridCol w:w="258"/>
        <w:gridCol w:w="151"/>
        <w:gridCol w:w="410"/>
        <w:gridCol w:w="410"/>
        <w:gridCol w:w="409"/>
        <w:gridCol w:w="191"/>
        <w:gridCol w:w="219"/>
        <w:gridCol w:w="409"/>
        <w:gridCol w:w="410"/>
        <w:gridCol w:w="413"/>
      </w:tblGrid>
      <w:tr>
        <w:trPr>
          <w:trHeight w:val="302" w:hRule="atLeast"/>
        </w:trPr>
        <w:tc>
          <w:tcPr>
            <w:tcW w:w="6702" w:type="dxa"/>
            <w:gridSpan w:val="10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日期：　　年　　月　　日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黑框內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細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571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本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填寫）</w:t>
            </w:r>
          </w:p>
        </w:tc>
        <w:tc>
          <w:tcPr>
            <w:tcW w:w="1451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153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路（街）      巷     弄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         樓        之</w:t>
            </w:r>
          </w:p>
        </w:tc>
      </w:tr>
      <w:tr>
        <w:trPr>
          <w:trHeight w:val="1555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班別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初 階 班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進 階 班</w:t>
            </w:r>
          </w:p>
        </w:tc>
      </w:tr>
      <w:tr>
        <w:trPr>
          <w:trHeight w:val="700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與否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360" w:before="280" w:after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協助注意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849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 w:before="0" w:after="28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報名參加</w:t>
            </w:r>
            <w:r>
              <w:rPr>
                <w:rFonts w:cs="標楷體" w:eastAsia="標楷體"/>
                <w:sz w:val="26"/>
                <w:szCs w:val="26"/>
              </w:rPr>
              <w:t>寫作營</w:t>
            </w:r>
            <w:r>
              <w:rPr>
                <w:rFonts w:cs="標楷體" w:eastAsia="標楷體"/>
                <w:sz w:val="26"/>
                <w:szCs w:val="26"/>
              </w:rPr>
              <w:t>之學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須填妥報名表，</w:t>
            </w:r>
            <w:r>
              <w:rPr>
                <w:rFonts w:cs="標楷體" w:eastAsia="標楷體"/>
                <w:sz w:val="26"/>
                <w:szCs w:val="26"/>
              </w:rPr>
              <w:t>並</w:t>
            </w:r>
            <w:r>
              <w:rPr>
                <w:rFonts w:cs="標楷體" w:eastAsia="標楷體"/>
                <w:sz w:val="26"/>
                <w:szCs w:val="26"/>
              </w:rPr>
              <w:t>徵得家長或監護人同意後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13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得報名。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採無紙化報名方式，請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cs="標楷體" w:eastAsia="標楷體"/>
                <w:sz w:val="26"/>
                <w:szCs w:val="26"/>
              </w:rPr>
              <w:t>前將報名表回傳至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-yangier@mail.taipei.gov.tw</w:t>
            </w:r>
            <w:r>
              <w:rPr>
                <w:rFonts w:cs="標楷體" w:eastAsia="標楷體"/>
                <w:sz w:val="26"/>
                <w:szCs w:val="26"/>
              </w:rPr>
              <w:t>，並請來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026141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5</w:t>
            </w:r>
            <w:r>
              <w:rPr>
                <w:rFonts w:cs="標楷體" w:eastAsia="標楷體"/>
                <w:sz w:val="26"/>
                <w:szCs w:val="26"/>
              </w:rPr>
              <w:t>楊佩玲小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確認是否報名成功</w:t>
            </w:r>
            <w:r>
              <w:rPr>
                <w:rFonts w:cs="標楷體" w:eastAsia="標楷體"/>
                <w:sz w:val="26"/>
                <w:szCs w:val="26"/>
              </w:rPr>
              <w:t>，逾期不予受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其他相關問題請洽臺北市政府客家事務委員會第二組楊佩玲小姐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 w:before="280" w:after="0"/>
              <w:ind w:left="640" w:hanging="489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02614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傳真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093227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政府客家事務委員會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文學的後裔寫作營」退費申請同意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文學的後裔寫作營」報名學員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無法如期參與課程，請准予退費，並請貴會透過匯款轉帳方式，並扣除必要所需之手續費後，退還剩餘費用至提供帳戶，特立此書以茲申請退費為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客家事務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書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                           聯絡電話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月   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同意與貴會之往來帳款，透過下列之帳號轉帳支付，並同意將轉帳所需之手續費自應付款項中扣除，並請附上身分證正反面影本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0932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41"/>
        <w:gridCol w:w="3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必須和立書人名字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號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影本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師資名單】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69"/>
        <w:gridCol w:w="40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介紹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才郎也愛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陳可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料理文字的五心級廚師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firstLine="36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專長為兒童創意文學教學，現任作文師資培訓講師、親子專題講師及作文專業課程講師，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著有多本著作如《紫牛學危機處理》、《人緣飆升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3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妙招》、《麥當勞的推手》、《命運遊戲樹》、《輕鬆做人，聰明做事》等書。</w:t>
            </w:r>
          </w:p>
        </w:tc>
      </w:tr>
      <w:tr>
        <w:trPr>
          <w:trHeight w:val="2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新詩遊樂園：寫詩的</w:t>
            </w:r>
            <w:r>
              <w:rPr>
                <w:rStyle w:val="CharAttribute5"/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種方</w:t>
            </w:r>
            <w:r>
              <w:rPr>
                <w:rStyle w:val="CharAttribute5"/>
                <w:rFonts w:ascii="標楷體" w:hAnsi="標楷體" w:cs="新細明體;PMingLiU" w:eastAsia="標楷體"/>
                <w:sz w:val="26"/>
                <w:szCs w:val="26"/>
              </w:rPr>
              <w:t>法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詩亞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文學星球漫遊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國中寫作社團指導老師、大學文思工坊講師，曾赴南京、新加坡、馬來西亞擔任短期寫作營與桌遊文學營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作文語閱讀教育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我的花讓我自己開：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一位天才的誕生與毀</w:t>
            </w:r>
            <w:r>
              <w:rPr>
                <w:rStyle w:val="CharAttribute5"/>
                <w:rFonts w:ascii="標楷體" w:hAnsi="標楷體" w:cs="新細明體;PMingLiU" w:eastAsia="標楷體"/>
                <w:sz w:val="26"/>
                <w:szCs w:val="26"/>
              </w:rPr>
              <w:t>滅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食尚玩家：寫一桌好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1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1"/>
                <w:rFonts w:ascii="標楷體" w:hAnsi="標楷體" w:cs="標楷體" w:eastAsia="標楷體"/>
                <w:sz w:val="26"/>
                <w:szCs w:val="26"/>
                <w:u w:val="single"/>
              </w:rPr>
              <w:t>蘇育慧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(M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isa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1"/>
                <w:rFonts w:ascii="標楷體" w:hAnsi="標楷體" w:cs="標楷體" w:eastAsia="標楷體"/>
                <w:sz w:val="26"/>
                <w:szCs w:val="26"/>
                <w:u w:val="single"/>
              </w:rPr>
              <w:t>悠游於桌遊和文學的美人魚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說創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遊課程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耕莘青年寫作會幹事會幹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喜菡文學獎評審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凌空一跳瘋魔腿：人物書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張佳詩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歡迎閱讀我的逍遙宇宙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文學創作教學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及國語文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偏鄉小學閱讀與寫作課程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級學校寫作營隊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教師寫作研習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國文教材編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>
          <w:trHeight w:val="2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你要去哪裡：探討死後的世界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李崇樹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唱作俱佳的說書人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班專任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大營隊召集人及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古典文學有興趣，跟隨哥哥李崇建學習教育方法多年，出版《超級有趣的古典詩詞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李崇建合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有趣的古典詩詞：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古詩猜謎和詩人姓名由來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0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故事的阿公的阿公！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客家故事分享與風俗討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謝文賢</w:t>
            </w:r>
            <w:r>
              <w:rPr>
                <w:rStyle w:val="CharAttribute12"/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貓印子</w:t>
            </w:r>
            <w:r>
              <w:rPr>
                <w:rStyle w:val="CharAttribute12"/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不是飛行玩具，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但可以帶你飛入想像世界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說創作、兒童文學創作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班老師、高中文創社指導老師、特約作家、專欄作家、文藝營隊講師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學獎評審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曾獲九歌年度小說選、中國時報文學獎、自由時報林榮三文學獎、國語日報牧笛兒童文學獎、宗教文學獎、福報文學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地方文學獎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極樂森林的秘密》獲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台中市之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他創作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好神》、《林書豪的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NB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豪小子》、《猴塞雷的新工作》、《發現，臺灣風土之美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呼嚕嚕，呼叫磯田謙雄》等書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故事加減說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贏得故事元素，創造自己的故事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小說</w:t>
            </w:r>
            <w:r>
              <w:rPr>
                <w:rFonts w:ascii="標楷體" w:hAnsi="標楷體" w:cs="新細明體;PMingLiU" w:eastAsia="標楷體"/>
                <w:sz w:val="26"/>
                <w:szCs w:val="26"/>
                <w:shd w:fill="FEFEFE" w:val="clear"/>
              </w:rPr>
              <w:t>拋</w:t>
            </w:r>
            <w:r>
              <w:rPr>
                <w:rFonts w:ascii="標楷體" w:hAnsi="標楷體" w:cs="Batang;바탕" w:eastAsia="標楷體"/>
                <w:sz w:val="26"/>
                <w:szCs w:val="26"/>
                <w:shd w:fill="FEFEFE" w:val="clear"/>
              </w:rPr>
              <w:t>光原理介紹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—</w:t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不能不讀艾莉絲</w:t>
            </w: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  <w:t>·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孟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詩亞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文學星球漫遊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國中寫作社團指導老師、大學文思工坊講師，曾赴南京、新加坡、馬來西亞擔任短期寫作營與桌遊文學營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作文語閱讀教育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搭起小說的骨架—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說故事與角色塑造的基本法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朱宥勳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勾出小說之魂的召喚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小說創作，為耕莘青年寫作會成員，曾獲專欄寫作金鼎獎、林榮三文學獎、全國學生文學獎與台積電青年文學獎等獎項，已出版《誤遞》、《堊觀》、《暗影》及《學校不敢教的小說》，與黃崇凱共同主編《台灣七年級小說金典》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詩與散文的距離—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修辭與節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佳詩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歡迎閱讀我的逍遙宇宙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文學創作教學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及國語文教師、偏鄉小學閱讀與寫作課程講師、各級學校寫作營隊教師、國小教師寫作研習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國文教材編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假如方文山寫客家歌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EFEFE" w:val="clear"/>
              </w:rPr>
              <w:t>你</w:t>
            </w:r>
            <w:r>
              <w:rPr>
                <w:rFonts w:ascii="標楷體" w:hAnsi="標楷體" w:cs="Batang;바탕" w:eastAsia="標楷體"/>
                <w:sz w:val="26"/>
                <w:szCs w:val="26"/>
                <w:shd w:fill="FEFEFE" w:val="clear"/>
              </w:rPr>
              <w:t>也來寫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陳可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料理文字的五心級廚師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現任作文師資培訓講師、親子專題講師及作文專業課程講師，著有多本著作如《紫牛學危機處理》、《人緣飆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妙招》、《麥當勞的推手》、《命運遊戲樹》、《輕鬆做人，聰明做事》等書。</w:t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footerReference w:type="default" r:id="rId2"/>
      <w:type w:val="nextPage"/>
      <w:pgSz w:w="11906" w:h="16838"/>
      <w:pgMar w:left="1080" w:right="1080" w:gutter="0" w:header="0" w:top="1440" w:footer="6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szCs w:val="30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color w:val="000000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Text301">
    <w:name w:val="text30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ttribute5">
    <w:name w:val="CharAttribute5"/>
    <w:qFormat/>
    <w:rPr>
      <w:rFonts w:ascii="Calibri" w:hAnsi="Calibri" w:eastAsia="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Attribute11">
    <w:name w:val="CharAttribute11"/>
    <w:qFormat/>
    <w:rPr>
      <w:rFonts w:ascii="新細明體;PMingLiU" w:hAnsi="新細明體;PMingLiU" w:eastAsia="新細明體;PMingLiU"/>
      <w:b/>
      <w:sz w:val="28"/>
    </w:rPr>
  </w:style>
  <w:style w:type="character" w:styleId="CharAttribute12">
    <w:name w:val="CharAttribute12"/>
    <w:qFormat/>
    <w:rPr>
      <w:rFonts w:ascii="Calibri" w:hAnsi="Calibri"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3840" w:leader="none"/>
      </w:tabs>
      <w:spacing w:lineRule="atLeast" w:line="360"/>
      <w:ind w:left="2160" w:hanging="216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6:00Z</dcterms:created>
  <dc:creator>USER</dc:creator>
  <dc:description/>
  <dc:language>en-US</dc:language>
  <cp:lastModifiedBy>教學組長  黃勁文</cp:lastModifiedBy>
  <cp:lastPrinted>2016-05-25T15:51:00Z</cp:lastPrinted>
  <dcterms:modified xsi:type="dcterms:W3CDTF">2016-06-22T07:06:00Z</dcterms:modified>
  <cp:revision>2</cp:revision>
  <dc:subject/>
  <dc:title>2010臺北市客家文化競賽--「墨客‧臺北」</dc:title>
</cp:coreProperties>
</file>