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嚴祥鸞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美國亞歷桑那州立大學（</w:t>
      </w:r>
      <w:r>
        <w:rPr>
          <w:b/>
          <w:bCs/>
          <w:sz w:val="28"/>
          <w:szCs w:val="28"/>
        </w:rPr>
        <w:t>Arizona State University</w:t>
      </w:r>
      <w:r>
        <w:rPr>
          <w:b/>
          <w:bCs/>
          <w:sz w:val="28"/>
          <w:szCs w:val="28"/>
        </w:rPr>
        <w:t>）社會學博士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實踐大學社會工作學系教授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國防部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經濟部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性平專案小組委員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桃園縣婦女權益委員會委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經歷：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臺北市政府專任顧問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勞工局局長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  <w:szCs w:val="28"/>
        </w:rPr>
        <w:t>國立中正大學勞工關係學系教授暨勞工研究所系主任兼所長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專長領域：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方法、工作社會學、法律社會學、勞工和社會政策法令、性別和族群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87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32:00Z</dcterms:created>
  <dc:creator>yiru</dc:creator>
  <dc:description/>
  <cp:keywords/>
  <dc:language>en-US</dc:language>
  <cp:lastModifiedBy>yiru</cp:lastModifiedBy>
  <dcterms:modified xsi:type="dcterms:W3CDTF">2012-08-20T08:44:00Z</dcterms:modified>
  <cp:revision>2</cp:revision>
  <dc:subject/>
  <dc:title>嚴祥鸞</dc:title>
</cp:coreProperties>
</file>