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before="0" w:after="18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Cs w:val="28"/>
        </w:rPr>
        <w:t>年翻轉教學系列研習班實施計畫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868" w:hanging="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教師藉由不同面向認識翻轉教學及發展趨勢，激勵創新教學，提升教學效能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868" w:hanging="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藉由參與翻轉教學的體驗課程，了解教學操作實務，交流心得並參與實作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所屬公私立各級學校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第一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第二期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019" w:hanging="8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019" w:hanging="877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19" w:hanging="87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期：即日起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截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19" w:hanging="877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818"/>
        <w:jc w:val="both"/>
        <w:rPr/>
      </w:pPr>
      <w:r>
        <w:rPr/>
        <w:t>第一期</w:t>
      </w:r>
    </w:p>
    <w:tbl>
      <w:tblPr>
        <w:tblW w:w="10031" w:type="dxa"/>
        <w:jc w:val="left"/>
        <w:tblInd w:w="-3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59"/>
        <w:gridCol w:w="1792"/>
        <w:gridCol w:w="3686"/>
        <w:gridCol w:w="2177"/>
      </w:tblGrid>
      <w:tr>
        <w:trPr>
          <w:trHeight w:val="5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節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-10: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均一平台介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均一平台在教學上的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應用推廣實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安國小資訊組長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淑娟老師</w:t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40-12: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均一平台實機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均一教育平台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逸文執行經理</w:t>
            </w:r>
          </w:p>
        </w:tc>
      </w:tr>
      <w:tr>
        <w:trPr>
          <w:trHeight w:val="8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鬆掌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臺北酷課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臺北酷課雲應用於課前、課中、課後之各項教學功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酷課學習、酷課學堂、酷課閱讀及學習分析儀表板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現場老師分享實際使用酷課雲之教學情境，帶領</w:t>
            </w:r>
            <w:r>
              <w:rPr>
                <w:rFonts w:eastAsia="標楷體"/>
                <w:color w:val="000000"/>
              </w:rPr>
              <w:t>學員</w:t>
            </w:r>
            <w:r>
              <w:rPr>
                <w:rFonts w:eastAsia="標楷體"/>
                <w:color w:val="000000"/>
              </w:rPr>
              <w:t>一同探索數位學習的雲端世界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育中心團隊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818"/>
        <w:jc w:val="both"/>
        <w:rPr/>
      </w:pPr>
      <w:r>
        <w:rPr/>
        <w:t>第二期</w:t>
      </w:r>
    </w:p>
    <w:tbl>
      <w:tblPr>
        <w:tblW w:w="100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94"/>
        <w:gridCol w:w="2693"/>
        <w:gridCol w:w="2268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-09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思達教學法專題演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中山女高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輝誠老師</w:t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-11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思達的師生互動、應對、自我介紹、與師生對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含班級經營、薩提爾冰山理論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思達教學講義製作、教學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含布魯姆的認知六目標、學思達實際演練，以及哈佛大學麥克桑德爾的教學技術分析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十、 報名方式：</w:t>
      </w:r>
    </w:p>
    <w:p>
      <w:pPr>
        <w:pStyle w:val="Normal"/>
        <w:numPr>
          <w:ilvl w:val="0"/>
          <w:numId w:val="2"/>
        </w:numPr>
        <w:spacing w:lineRule="atLeast" w:line="360"/>
        <w:ind w:left="737" w:hanging="7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atLeas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atLeas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第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，</w:t>
      </w:r>
      <w:r>
        <w:rPr>
          <w:rFonts w:ascii="標楷體" w:hAnsi="標楷體" w:cs="標楷體" w:eastAsia="標楷體"/>
          <w:kern w:val="0"/>
        </w:rPr>
        <w:t>第二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atLeas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atLeast" w:line="36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snapToGrid w:val="false"/>
        <w:spacing w:lineRule="atLeas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atLeas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atLeast" w:line="360"/>
        <w:ind w:right="-334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851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3:00Z</dcterms:created>
  <dc:creator>臺北市教師研習中心</dc:creator>
  <dc:description/>
  <dc:language>en-US</dc:language>
  <cp:lastModifiedBy>教學組長  黃勁文</cp:lastModifiedBy>
  <cp:lastPrinted>2015-04-07T13:58:00Z</cp:lastPrinted>
  <dcterms:modified xsi:type="dcterms:W3CDTF">2016-05-04T06:43:00Z</dcterms:modified>
  <cp:revision>2</cp:revision>
  <dc:subject/>
  <dc:title>九十三年度九年一貫課程國小社會領域精緻教學專業發展研習</dc:title>
</cp:coreProperties>
</file>