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進階研習班（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）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與口語、肢體表達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藉由實作與回饋，提升本教師簡報實務經驗與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一至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8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2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至三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2268"/>
        <w:gridCol w:w="2127"/>
        <w:gridCol w:w="1599"/>
      </w:tblGrid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一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架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演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架構討論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簡報流程的建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演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流程討論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第二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1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實作與回饋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員簡報實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師講評回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演討、分組討論、實務演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b/>
          <w:sz w:val="27"/>
          <w:szCs w:val="27"/>
        </w:rPr>
        <w:t>請參與研習之學員，務必攜帶個人筆電；每期第二天「實作與回饋」課程為增進學員實務經驗，安排每位學員上臺簡報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分鐘，俾利講座針對個別簡報情形指導，確實達到學習效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站</w:t>
      </w:r>
      <w:r>
        <w:rPr>
          <w:rFonts w:eastAsia="標楷體" w:cs="標楷體" w:ascii="標楷體" w:hAnsi="標楷體"/>
          <w:sz w:val="27"/>
          <w:szCs w:val="27"/>
        </w:rPr>
        <w:t>(http://www.tiec.tp.edu.tw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2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承辦人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5:00Z</dcterms:created>
  <dc:creator>臺北市教師研習中心</dc:creator>
  <dc:description/>
  <dc:language>en-US</dc:language>
  <cp:lastModifiedBy>教學組長  黃勁文</cp:lastModifiedBy>
  <cp:lastPrinted>2015-08-07T10:28:00Z</cp:lastPrinted>
  <dcterms:modified xsi:type="dcterms:W3CDTF">2016-04-28T05:05:00Z</dcterms:modified>
  <cp:revision>2</cp:revision>
  <dc:subject/>
  <dc:title>九十三年度九年一貫課程國小社會領域精緻教學專業發展研習</dc:title>
</cp:coreProperties>
</file>