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2"/>
        <w:gridCol w:w="2418"/>
        <w:gridCol w:w="24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美玉心理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懂我的心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董燕如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8:00Z</dcterms:created>
  <dc:creator>lydiaf</dc:creator>
  <dc:description/>
  <dc:language>en-US</dc:language>
  <cp:lastModifiedBy>user</cp:lastModifiedBy>
  <dcterms:modified xsi:type="dcterms:W3CDTF">2016-04-25T01:40:00Z</dcterms:modified>
  <cp:revision>5</cp:revision>
  <dc:subject/>
  <dc:title>宜蘭縣新生國小親職教育講座實施計劃</dc:title>
</cp:coreProperties>
</file>