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衛生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認輔志工暨親職培訓課程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及青少年的心理健康議題隨著世代交替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網路盛行與家庭結構變遷逐漸以多元樣貌呈現，身為新世代的家長們必須跟上孩子的腳步，了解兒童及青少年的心理健康議題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各級學校認輔志工、家長提升其對兒少心理健康之知能，本局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辦理校園認輔志工培訓課程，許多認輔志工及家長反映出對兒少心理健康的積極關注，以及對兒少發展性精神疾病與照護相關知能的需求，故本局今年度持續以系列課程方式，希望協助認輔志工及家長漸進的、多元的了解兒少發展上的特殊心理議題及因應方式，並能知道校園、社區及醫療相關資源，以提供兒少更多之協助與關懷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衛生局、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自閉症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:00 (</w:t>
      </w:r>
      <w:r>
        <w:rPr>
          <w:rFonts w:ascii="標楷體" w:hAnsi="標楷體" w:cs="標楷體" w:eastAsia="標楷體"/>
        </w:rPr>
        <w:t>網路親子溝通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過動症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四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拒學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五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情緒障礙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六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親密關係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七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30 (</w:t>
      </w:r>
      <w:r>
        <w:rPr>
          <w:rFonts w:ascii="標楷體" w:hAnsi="標楷體" w:cs="標楷體" w:eastAsia="標楷體"/>
        </w:rPr>
        <w:t>人格違常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八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精神疾病輔導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080" w:hanging="1080"/>
        <w:rPr/>
      </w:pPr>
      <w:r>
        <w:rPr>
          <w:rFonts w:ascii="標楷體" w:hAnsi="標楷體" w:cs="標楷體" w:eastAsia="標楷體"/>
        </w:rPr>
        <w:t xml:space="preserve">地點：臺北市政府衛生局社區心理衛生中心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講堂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金山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 近忠孝新生捷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認輔家長志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般家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背面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全額免費，每場次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若報名人數過多，則以主辦單位核准報名者為主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，每場次前一日截止或額滿為止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一律採網路報名，報名網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ental.health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學分：每堂課程凡有完整參與者，本局提供志工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5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8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5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)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踴躍參加獎：參與課程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課，提供精美宣導品一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02-3393-677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余毓珍 心理輔導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u w:val="double"/>
        </w:rPr>
        <w:t>備註：本中心為響應環保，請自行攜帶環保杯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度校園認輔志工暨親職培訓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1"/>
        <w:gridCol w:w="3268"/>
        <w:gridCol w:w="3333"/>
      </w:tblGrid>
      <w:tr>
        <w:trPr>
          <w:trHeight w:val="38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</w:tr>
      <w:tr>
        <w:trPr>
          <w:trHeight w:val="50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7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閉症類群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佑佑醫師</w:t>
            </w:r>
          </w:p>
        </w:tc>
      </w:tr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中的親子溝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心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棻心理師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過動症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院精神醫學部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淑芬主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治醫師</w:t>
            </w:r>
          </w:p>
        </w:tc>
      </w:tr>
      <w:tr>
        <w:trPr>
          <w:trHeight w:val="47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拒學及家長、老師如何協助拒學孩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醫院松德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豐榮醫師</w:t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情緒障礙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治療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談親密關係的技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0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讓我能懂你的心－淺談人格違常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之美心理治療所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艾如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兒童青少年常見精神疾病輔導之案例分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北市政府衛生局社區心理衛生中心地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18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color w:val="000000"/>
      <w:kern w:val="0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.health.gov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9:00Z</dcterms:created>
  <dc:creator>profiler</dc:creator>
  <dc:description/>
  <dc:language>en-US</dc:language>
  <cp:lastModifiedBy>AEAA-10742</cp:lastModifiedBy>
  <cp:lastPrinted>2016-04-06T14:12:00Z</cp:lastPrinted>
  <dcterms:modified xsi:type="dcterms:W3CDTF">2016-04-13T02:29:00Z</dcterms:modified>
  <cp:revision>2</cp:revision>
  <dc:subject/>
  <dc:title>100年度臺北市政府衛生局校園輔導教師培訓課程計畫</dc:title>
</cp:coreProperties>
</file>