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明湖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學校日家長意見回覆彙整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03.29</w:t>
      </w:r>
    </w:p>
    <w:tbl>
      <w:tblPr>
        <w:tblW w:w="1073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93"/>
        <w:gridCol w:w="516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意見反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室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意見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老師補充教材「寫出作文滿級分」是否為第八節課的固定用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提升孩子們的寫作能力，希望國文老師可以在第八節頻繁使用此教材，謝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此書本來就是規劃為第八節的課外補充教材，將會固定在第八節授課時使用，以提升學生寫作能力，請家長放心。</w:t>
            </w:r>
          </w:p>
        </w:tc>
      </w:tr>
      <w:tr>
        <w:trPr>
          <w:trHeight w:val="156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關榮譽便服日，因遲到的扣點算班級，是否對班上不公平，請再研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譽便服日的施行，是希望藉由團體生活同儕的力量，來改變學生的行為，讓孩子能注重班級的團體榮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這是班級的團體競賽，再者如拔河比賽，也不是每一位孩子都上場，但一旦班上有好的成績，是全班一併獎勵，並不是只侷限參賽同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有的理念，都是希望班上能好再更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一位孩子的努力不只是為了個人，也能為班級爭取好的成績。</w:t>
            </w:r>
          </w:p>
        </w:tc>
      </w:tr>
      <w:tr>
        <w:trPr>
          <w:trHeight w:val="904" w:hRule="atLeast"/>
        </w:trPr>
        <w:tc>
          <w:tcPr>
            <w:tcW w:w="4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否可盡早了解相關升學管道，請提供給家長了解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室</w:t>
            </w:r>
          </w:p>
        </w:tc>
        <w:tc>
          <w:tcPr>
            <w:tcW w:w="5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辦理升學管道說明會場次如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均為晚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尚未辦理場次歡迎家長踴躍參加，活動前均會於學校網頁公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二年國教政策暨技職教育家長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4.10.23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二年國教適性入學家長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5.3.1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願選填策略家長說明會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5.6.3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拿到會考成績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願選填策略家長說明會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5.6.16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取得個人成績序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均會辦理相關活動，屆時歡迎家長參閱學校行事曆踴躍參加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另可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臺北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國民基本教育資訊網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12basic.tp.edu.tw/home.html</w:t>
              </w:r>
            </w:hyperlink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閱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有疑問歡迎洽詢教務處或輔導室。</w:t>
            </w:r>
          </w:p>
        </w:tc>
      </w:tr>
      <w:tr>
        <w:trPr>
          <w:trHeight w:val="169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校確實登錄孩子的請假紀錄及假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喪假時已釘上訃聞，拿回假卡時卡上也有釘書針的痕跡，結果仍維持曠課紀錄。再次到學務處要求更正，學務處回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附上訃聞以示證明，我們也再次附上，這樣折騰兩次，結果拿到的紀錄仍是曠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更荒謬的是，學生從來沒有請過公假，紀錄上卻有登錄，拿去學務處詢問及更正，得到的回答竟然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假沒有扣分，無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點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這是做事的態度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記錄有誤就是有誤，怎麼會告訴學生反正不會扣分。這是否在告訴學生，只要事不關己，縱使是錯的就將錯就錯，忽視它就對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!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於學生請喪假，如果假卡上未檢附訃聞，學務處會先登記，並於假卡上註「煩請補檢附訃聞」字樣提醒孩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此次登錄應是作業疏失，登打為公假，學務處在此向家長致歉，將加強同仁對於處理事件的態度與方式。</w:t>
            </w:r>
          </w:p>
        </w:tc>
      </w:tr>
      <w:tr>
        <w:trPr>
          <w:trHeight w:val="2772" w:hRule="atLeast"/>
        </w:trPr>
        <w:tc>
          <w:tcPr>
            <w:tcW w:w="4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禮儀需加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家長請假打電話學務處，我們報上孩子的班級、姓名、座號及請假事由。話畢，常換來的是直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喀擦一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好一點的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聲。接電話的人大可說一句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我們會轉知導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好讓我們確切知道學校已經收到訊息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5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將再加強同仁的電話禮儀，有禮貌不周之處，在此向家長致歉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飲水機應該要有熱水，尤其在寒冷的冬天，孩子會需要溫開水，孩子反應冬天的溫開水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以下，真的冷了點，請改善，謝謝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笑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防止學生使用熱水不慎燙傷，學校飲水機提供溫、冷水使用，溫水溫度委請廠商設定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若需熱水可至鄰近辦公室取用。</w:t>
            </w:r>
          </w:p>
        </w:tc>
      </w:tr>
      <w:tr>
        <w:trPr>
          <w:trHeight w:val="10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中社會科成績普遍低落，請問校方有何加強措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不佳應該是讀書方法不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多提醒他們要有正確的讀書方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定要重理解不能只記憶瑣碎的地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重視地理因素的推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重要概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為進度較趕導致練習不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後每上完一個章節會督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練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定有助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提升。</w:t>
            </w:r>
          </w:p>
        </w:tc>
      </w:tr>
      <w:tr>
        <w:trPr>
          <w:trHeight w:val="912" w:hRule="atLeast"/>
        </w:trPr>
        <w:tc>
          <w:tcPr>
            <w:tcW w:w="4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校宣導早上不要太早到校，合理時間為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5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合宜的上課時間為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學務處將利用各年級朝會時間，加強宣導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ind w:left="-6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同學因為廁所濕滑跌倒，請學校要求打掃廁所的班級，如有地板濕滑時，放像捷運那種黃色板子提醒上廁所的同學小心，或做一些標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家長的提醒，總務處備有相關的標識板，班級如有需求，可以向總務借用，學務處也將採購以供班級使用，謝謝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常有蚊蟲，詢問校方有無因應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斑及環境維護外，預定於春假期間委請專業廠商進行全校環境消毒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課前無跑操場、體適能測驗前無練習，容易體力不支進保健室，希望改進。例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來能在測驗前幾周就進行漸進式的暖身運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2" w:hanging="2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於體適能訓練，每次體育課前，均會安排體適能訓練，包括快走、慢跑、跳繩等有強化心肺功能、肌力之不同面項身體活動，主要目的希望讓孩子的體適能獲得全面性的增長。</w:t>
            </w:r>
          </w:p>
          <w:p>
            <w:pPr>
              <w:pStyle w:val="Normal"/>
              <w:spacing w:lineRule="exact" w:line="400"/>
              <w:ind w:left="242" w:hanging="2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於體適能測驗目的在於瞭解學生體適能狀況，且該動作是基本運動能力，從國小一直到大學之測驗項目均一致，因此，為讓測驗有信、效度，所以無法能事前練習該項目。</w:t>
            </w:r>
          </w:p>
          <w:p>
            <w:pPr>
              <w:pStyle w:val="Normal"/>
              <w:spacing w:lineRule="exact" w:line="400"/>
              <w:ind w:left="242" w:hanging="2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班均於前一學期即公布下一學期之體育課程授課內容與測驗項目，目的是希望學生能利用閒暇或課餘來自主練習，一方面養成良好運動習慣，另一方面是積極培養體適能。</w:t>
            </w:r>
          </w:p>
          <w:p>
            <w:pPr>
              <w:pStyle w:val="Normal"/>
              <w:spacing w:lineRule="exact" w:line="400"/>
              <w:ind w:left="242" w:hanging="2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為每學年應檢測科目，成績進步與身體能力之適應攸關學生平常運動習慣之建立與養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體能之推進非一日可成。</w:t>
            </w:r>
          </w:p>
          <w:p>
            <w:pPr>
              <w:pStyle w:val="Normal"/>
              <w:spacing w:lineRule="exact" w:line="400"/>
              <w:ind w:left="242" w:hanging="2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將請任課教師確實按照授課教學目的實施教學策略，並依照教學課程編排適當內容以維護學生安全及促進成績進步，以循序漸近方式進行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今年會考的入學方式，什麼是優先免試入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室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臺北市新增「優先免試入學」管道，鼓勵就近入學，保留社區高中一定比例名額給北市國中應屆畢業生，學生可選填一個志願進行優先免試入學分發；若有超額情形則依基北區一般免試入學超額比序方式辦理，未成功分發的學生，可繼續參加免試入學。詳細內容可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臺北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國民基本教育資訊網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12basic.tp.edu.tw/home.html</w:t>
              </w:r>
            </w:hyperlink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閱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均會辦理相關宣導活動，歡迎家長參閱學校行事曆踴躍參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辦理升學管道說明會場次如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均為晚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尚未辦理場次歡迎家長踴躍參加，活動前均會於學校網頁公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二年國教政策暨技職教育家長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4.10.2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二年國教適性入學家長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5.3.1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願選填策略家長說明會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5.6.3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拿到會考成績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願選填策略家長說明會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5.6.16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取得個人成績序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有疑問歡迎洽詢教務處或輔導室。</w:t>
            </w:r>
          </w:p>
        </w:tc>
      </w:tr>
      <w:tr>
        <w:trPr>
          <w:trHeight w:val="115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隔宿露營相關事宜，希望可以再多說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行政規劃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訓育組於出發前將召開隔宿露營導師及學生行前</w:t>
            </w:r>
            <w:r>
              <w:rPr>
                <w:rFonts w:ascii="標楷體" w:hAnsi="標楷體" w:cs="標楷體" w:eastAsia="標楷體"/>
              </w:rPr>
              <w:t>說明會，說明會中會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行程及注意事項宣達予導師及學生知悉，另會製發隔宿露營手冊提供學生及家長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融入教學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童軍、家政及表藝教師早已協助將隔宿活動內容融入課程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搭帳、團康、野炊及營火表演等活動，學生藉由課程教學，可充分了解</w:t>
            </w:r>
            <w:r>
              <w:rPr>
                <w:rFonts w:ascii="標楷體" w:hAnsi="標楷體" w:cs="標楷體" w:eastAsia="標楷體"/>
                <w:szCs w:val="24"/>
              </w:rPr>
              <w:t>隔宿露營活動內容，並能將課程所學實用於露營活動，以達到做中學。</w:t>
            </w:r>
          </w:p>
        </w:tc>
      </w:tr>
      <w:tr>
        <w:trPr>
          <w:trHeight w:val="840" w:hRule="atLeast"/>
        </w:trPr>
        <w:tc>
          <w:tcPr>
            <w:tcW w:w="4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理科進度有點慢，讀書方法希望再請老師解說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5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度較慢是因為八年級地理課程一星期只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節課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加上內容是介紹中國區域特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為繁複困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花較多時間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節課上課都是分秒必爭從頭講到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常是上氣不接下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句接著一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這學期又遇到星期一放假次數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假後整星期就沒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以進度就更趕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也盡力在補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直強調讀書方法重理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重要概念不能只記憶瑣碎的地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了解前因後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果邏輯的推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定要多看地圖有空間概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為圖表的分析和理解非常重要，只要上課注意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點要畫起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多練習題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該不成問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考後，校方是否提供孩子如何選填志願的訊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室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考後將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宣導活動，時間均為晚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，歡迎家長偕同貴子弟共同參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願選填策略家長說明會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5.6.3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拿到會考成績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願選填策略家長說明會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5.6.16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取得個人成績序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個別討論的需求，亦可與班級輔導老師晤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3"/>
      <w:numFmt w:val="decimal"/>
      <w:lvlText w:val="【%1】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717"/>
      <w:numFmt w:val="decimal"/>
      <w:lvlText w:val="【%1】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707"/>
      <w:numFmt w:val="decimal"/>
      <w:lvlText w:val="【%1】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p.edu.tw/home.html" TargetMode="External"/><Relationship Id="rId3" Type="http://schemas.openxmlformats.org/officeDocument/2006/relationships/hyperlink" Target="http://12basic.tp.edu.tw/hom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0:00Z</dcterms:created>
  <dc:creator>輔導主任  蘇慧君</dc:creator>
  <dc:description/>
  <dc:language>en-US</dc:language>
  <cp:lastModifiedBy>輔導主任  蘇慧君</cp:lastModifiedBy>
  <cp:lastPrinted>2015-04-09T11:07:00Z</cp:lastPrinted>
  <dcterms:modified xsi:type="dcterms:W3CDTF">2016-03-28T07:13:00Z</dcterms:modified>
  <cp:revision>5</cp:revision>
  <dc:subject/>
  <dc:title/>
</cp:coreProperties>
</file>