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政治大學─行政大樓七樓第五會議室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國立政治大學國際合作事務處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tLeast" w:line="0"/>
        <w:ind w:left="1703" w:hanging="170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8"/>
          <w:szCs w:val="28"/>
        </w:rPr>
        <w:t>接待家庭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官方網站線上報名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hostfamily.org.tw/tc/news/12-8782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116</w:t>
      </w:r>
      <w:r>
        <w:rPr>
          <w:rFonts w:eastAsia="標楷體"/>
          <w:color w:val="222222"/>
          <w:sz w:val="27"/>
          <w:szCs w:val="27"/>
          <w:shd w:fill="FFFFFF" w:val="clear"/>
        </w:rPr>
        <w:t>台北市文山區指南路二段</w:t>
      </w:r>
      <w:r>
        <w:rPr>
          <w:rFonts w:eastAsia="標楷體"/>
          <w:color w:val="222222"/>
          <w:sz w:val="27"/>
          <w:szCs w:val="27"/>
          <w:shd w:fill="FFFFFF" w:val="clear"/>
        </w:rPr>
        <w:t>64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Times New Roman"/>
          <w:color w:val="222222"/>
          <w:sz w:val="27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nccu.edu.tw/zh_tw/about/traffic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tc/news/12-8782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ww.nccu.edu.tw/zh_tw/about/traffi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41:00Z</dcterms:created>
  <dc:creator>STUT</dc:creator>
  <dc:description/>
  <dc:language>en-US</dc:language>
  <cp:lastModifiedBy>訓育組幹事 劉麗杏</cp:lastModifiedBy>
  <cp:lastPrinted>2013-11-08T10:00:00Z</cp:lastPrinted>
  <dcterms:modified xsi:type="dcterms:W3CDTF">2016-03-20T23:41:00Z</dcterms:modified>
  <cp:revision>2</cp:revision>
  <dc:subject/>
  <dc:title>接待家庭種子培訓議程</dc:title>
</cp:coreProperties>
</file>