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</w:rPr>
        <w:t>臺北市立天文科學教育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-260985</wp:posOffset>
                </wp:positionV>
                <wp:extent cx="81534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9.1pt;mso-wrap-distance-left:9.05pt;mso-wrap-distance-right:9.05pt;mso-wrap-distance-top:0pt;mso-wrap-distance-bottom:0pt;margin-top:-20.5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銀河競速」桌遊遊戲概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遊戲宗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透過「銀河競速」桌遊作為天文教學上的輔助工具，以提升學生學習的興趣，達到寓教於樂的目的，進而落實天文科學教育的推廣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內容物包括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銀河競速」地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卡片，包括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武器裝備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；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防禦裝備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；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補給卡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張；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狀況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；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問題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，如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面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答案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種族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可獲得物品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船艦棋子、裝甲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，如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遊戲說明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勝利條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21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前方的玩家與最後的玩家差距超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格時，須抽取問題卡</w:t>
      </w:r>
    </w:p>
    <w:p>
      <w:pPr>
        <w:pStyle w:val="Normal"/>
        <w:spacing w:lineRule="exact" w:line="400"/>
        <w:ind w:left="21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並回答，回答失敗則暫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回合，如持續超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格，則</w:t>
      </w:r>
    </w:p>
    <w:p>
      <w:pPr>
        <w:pStyle w:val="Normal"/>
        <w:spacing w:lineRule="exact" w:line="400"/>
        <w:ind w:left="21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回合執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最終到達終點的人勝利。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玩家死亡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玩家死亡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血量歸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暫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回合進行修復，修復完成後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量恢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格，之後繼續進行遊戲。</w: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攻擊：</w:t>
      </w:r>
    </w:p>
    <w:p>
      <w:pPr>
        <w:pStyle w:val="Normal"/>
        <w:spacing w:lineRule="exact" w:line="400"/>
        <w:ind w:left="210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裝備卡片時，攻擊的對象為距離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格）內的前方或平行船</w:t>
      </w:r>
    </w:p>
    <w:p>
      <w:pPr>
        <w:pStyle w:val="Normal"/>
        <w:spacing w:lineRule="exact" w:line="400"/>
        <w:ind w:left="2100" w:hanging="1260"/>
        <w:rPr/>
      </w:pPr>
      <w:r>
        <w:rPr>
          <w:rFonts w:ascii="標楷體" w:hAnsi="標楷體" w:cs="標楷體" w:eastAsia="標楷體"/>
          <w:sz w:val="28"/>
          <w:szCs w:val="28"/>
        </w:rPr>
        <w:t>艦。或使用裝備之武器卡攻擊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防禦：被攻擊時使用已裝備的防禦卡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抽卡：</w:t>
      </w:r>
    </w:p>
    <w:p>
      <w:pPr>
        <w:pStyle w:val="Normal"/>
        <w:spacing w:lineRule="exact" w:line="40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玩家在移動或攻擊結束後，可從補給及裝備卡牌庫中抽取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20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卡片，但手中卡片不得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已裝備的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丟棄卡片：將手上不需要的卡牌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丟至垃圾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遊戲人數</w:t>
      </w:r>
      <w:r>
        <w:rPr>
          <w:rFonts w:eastAsia="標楷體" w:cs="標楷體" w:ascii="標楷體" w:hAnsi="標楷體"/>
          <w:sz w:val="28"/>
          <w:szCs w:val="28"/>
        </w:rPr>
        <w:t>:2-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遊戲流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遊戲回合流程見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對手攻擊時的己方行動流程圖見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</wp:posOffset>
            </wp:positionH>
            <wp:positionV relativeFrom="paragraph">
              <wp:posOffset>223520</wp:posOffset>
            </wp:positionV>
            <wp:extent cx="5350510" cy="3441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銀河競速」地圖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966"/>
      </w:tblGrid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7440" cy="3639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7440" cy="3639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器裝備卡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禦裝備卡</w:t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7440" cy="3639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7440" cy="363728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給卡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卡</w:t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7440" cy="3637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卡</w:t>
            </w:r>
          </w:p>
        </w:tc>
        <w:tc>
          <w:tcPr>
            <w:tcW w:w="3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類卡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39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89225" cy="2016125"/>
                  <wp:effectExtent l="0" t="0" r="0" b="0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6205" cy="1992630"/>
                  <wp:effectExtent l="0" t="0" r="0" b="0"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選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船艦棋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甲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人可獲得物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85485" cy="66694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5485" cy="666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遊戲回合流程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79515" cy="65538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9515" cy="655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對手攻擊時的己方行動流程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2"/>
      <w:type w:val="nextPage"/>
      <w:pgSz w:w="11906" w:h="16838"/>
      <w:pgMar w:left="1797" w:right="1797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29:00Z</dcterms:created>
  <dc:creator>吳典諺</dc:creator>
  <dc:description/>
  <dc:language>en-US</dc:language>
  <cp:lastModifiedBy>吳典諺</cp:lastModifiedBy>
  <dcterms:modified xsi:type="dcterms:W3CDTF">2016-02-21T01:29:00Z</dcterms:modified>
  <cp:revision>3</cp:revision>
  <dc:subject/>
  <dc:title/>
</cp:coreProperties>
</file>