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安全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5</w:t>
      </w:r>
      <w:r>
        <w:rPr>
          <w:rFonts w:ascii="標楷體" w:hAnsi="標楷體" w:cs="標楷體" w:eastAsia="標楷體"/>
          <w:b/>
          <w:sz w:val="28"/>
          <w:szCs w:val="32"/>
        </w:rPr>
        <w:t>年「商品安全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「商品安全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授權書，並以迴紋針夾於作品左下角，或以透明膠帶浮貼於作品背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4:00Z</dcterms:created>
  <dc:creator>GG</dc:creator>
  <dc:description>104繪圖比賽報名表及授權書</dc:description>
  <cp:keywords>104繪圖比賽報名表及授權書</cp:keywords>
  <dc:language>en-US</dc:language>
  <cp:lastModifiedBy>生教組長  劉人豪</cp:lastModifiedBy>
  <cp:lastPrinted>2012-11-20T08:19:00Z</cp:lastPrinted>
  <dcterms:modified xsi:type="dcterms:W3CDTF">2016-03-02T05:24:00Z</dcterms:modified>
  <cp:revision>2</cp:revision>
  <dc:subject>104繪圖比賽報名表及授權書</dc:subject>
  <dc:title>104繪圖比賽報名表及授權書</dc:title>
</cp:coreProperties>
</file>