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北市立明湖國民中學第二十三屆畢業生「傑出表現市長獎」選拔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依據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北市教中字第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目的：由應屆畢業生中選拔在學期間表現傑出之學生，並有具體事蹟者，予以獎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選拔方式：組成審查委員會審議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審查委員：校長、教務主任、學務主任、輔導主任、註冊組長、訓育組長、生教組長、體育組長、畢業班導師代表、八大領域召集人、家長會代表、畢業班家長代表共十九人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市長獎受獎學生：下列學生頒給市長獎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一類學生：各級學校應屆畢業生每班第一名（依學校成績考查辦法）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二類學生：在學期間表現傑出之畢業生。</w:t>
      </w:r>
    </w:p>
    <w:p>
      <w:pPr>
        <w:pStyle w:val="Normal"/>
        <w:ind w:left="132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表現傑出之類別：體育、技能、藝能、科學或創作、社團活動、社會或學校服務學習、敬師孝親、助人義行、其他等有具體事蹟者（額度為畢業總班級數之三分之一，採無條件進位統計，本校應選拔七位）；且第一類受獎學生不得參加第二類之選拔；受獎同學除全勤獎之外不得兼領其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28"/>
        </w:rPr>
        <w:t>推薦方式：各處室主任、組長、畢業班導師或任課老師有意推薦者，均可將推薦表送交訓育組彙整，再交由審查委員會審議</w:t>
      </w:r>
      <w:r>
        <w:rPr>
          <w:rFonts w:eastAsia="標楷體"/>
          <w:color w:val="000000"/>
          <w:sz w:val="27"/>
          <w:szCs w:val="27"/>
        </w:rPr>
        <w:t>以不記名投票方式選舉七名傑出表現市長獎當選人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推薦期限：自即日起至四月二十九日（星期一）止，受推薦學生均需附推薦表及佐證資料（如：在學期間獎狀，需繳交影本一份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審查會議：會議預定五月六日（星期一）中午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/>
          <w:sz w:val="28"/>
        </w:rPr>
        <w:t>於五樓會議室召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本辦法經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5:00Z</dcterms:created>
  <dc:creator>九十年度電腦設備購置案</dc:creator>
  <dc:description/>
  <cp:keywords/>
  <dc:language>en-US</dc:language>
  <cp:lastModifiedBy>訓育組長 林宏年</cp:lastModifiedBy>
  <dcterms:modified xsi:type="dcterms:W3CDTF">2016-01-08T03:55:00Z</dcterms:modified>
  <cp:revision>6</cp:revision>
  <dc:subject/>
  <dc:title>臺北市立明湖國民中學第十二屆畢業生</dc:title>
</cp:coreProperties>
</file>