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統工程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慕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326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計畫專案人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金鳳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4-23265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7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芳羽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琬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永裕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郁晶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郁葶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2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家傑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2-238893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6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湯崴婷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48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靜萱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4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楊貴茹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79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梁詩屏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4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博雅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0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案人力聯繫方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27:00Z</dcterms:created>
  <dc:creator>admin</dc:creator>
  <dc:description/>
  <cp:keywords/>
  <dc:language>en-US</dc:language>
  <cp:lastModifiedBy>admin</cp:lastModifiedBy>
  <dcterms:modified xsi:type="dcterms:W3CDTF">2016-02-03T07:49:00Z</dcterms:modified>
  <cp:revision>1</cp:revision>
  <dc:subject/>
  <dc:title>職稱</dc:title>
</cp:coreProperties>
</file>