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 xml:space="preserve">家庭教育中心  </w:t>
      </w: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年</w:t>
      </w: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  <w:t>2-3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月「樂活家庭」講座  宣傳文稿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臺北市家庭教育中心免費講座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或上網查詢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家庭教育中心免費講座「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學著，好好愛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翻轉愛的迷思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」、「食在好健康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營養與健康是一種生活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」，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歡迎參加臺北市家庭教育中心免費講座：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/27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學著，好好愛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翻轉愛的迷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/26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食在好健康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營養與健康是一種生活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報名詳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5:00Z</dcterms:created>
  <dc:creator>user</dc:creator>
  <dc:description/>
  <cp:keywords/>
  <dc:language>en-US</dc:language>
  <cp:lastModifiedBy>TPEDUser</cp:lastModifiedBy>
  <cp:lastPrinted>2014-01-20T15:40:00Z</cp:lastPrinted>
  <dcterms:modified xsi:type="dcterms:W3CDTF">2016-02-17T07:35:00Z</dcterms:modified>
  <cp:revision>5</cp:revision>
  <dc:subject/>
  <dc:title>家庭教育中心  「樂活家庭」講座  宣傳文稿</dc:title>
</cp:coreProperties>
</file>