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36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玩聲音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找感動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－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實現我的音樂創作夢」實施計畫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工作計畫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透過系統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性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應用電腦製譜軟體的音樂創作課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學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提供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音樂創作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充實學習機會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提升創作動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結合音樂創作與表演藝術，透過小組詞曲創作與展演設計，激發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合作與創造能力。</w:t>
      </w:r>
    </w:p>
    <w:p>
      <w:pPr>
        <w:pStyle w:val="Normal"/>
        <w:snapToGrid w:val="false"/>
        <w:spacing w:lineRule="atLeast" w:line="240" w:before="0" w:after="180"/>
        <w:ind w:left="991" w:hanging="751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透過跨校交流與學習，增進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創作思維、深度與內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ㄧ）主辦單位：臺北市政府教育局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承辦單位：臺北市立南門國民中學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協辦單位：臺北市立建國高級中學（資優教育資源中心）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843" w:hanging="1843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四、辦理時間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起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至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止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星期六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共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次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五、活動地點及課程內容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活動地點：臺北市立南門國民中學（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課程內容：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六、參加對象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經臺北市藝術才能音樂優異鑑定通過或對音樂創作有興趣之學生，共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。報名資格說明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經臺北市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音樂資優鑑定通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且安置於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校本方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小、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經臺北市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音樂優異鑑定通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且就讀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小、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曾參加音樂競賽表現優異者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，並檢附音樂競賽獎狀影本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四）對音樂創作有興趣的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（樂器學習至少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年，唱譜能力佳），經師長推薦具優秀音樂能力者，並檢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師長推薦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七、報名方式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請各校特教業務承辦人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日（星期五）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將報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表（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聯絡箱（號碼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7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或郵寄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逕送「臺北市立南門國民中學音樂組楊組長收」（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2-</w:t>
      </w:r>
      <w:r>
        <w:rPr>
          <w:rFonts w:eastAsia="標楷體" w:cs="Book Antiqua" w:ascii="Book Antiqua" w:hAnsi="Book Antiqua"/>
          <w:color w:val="000000"/>
        </w:rPr>
        <w:t>2314-277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3</w:t>
      </w:r>
      <w:r>
        <w:rPr>
          <w:rFonts w:ascii="Book Antiqua" w:hAnsi="Book Antiqua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電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郵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信箱：</w:t>
      </w:r>
      <w:r>
        <w:rPr>
          <w:rFonts w:eastAsia="標楷體" w:cs="Book Antiqua" w:ascii="Book Antiqua" w:hAnsi="Book Antiqua"/>
          <w:color w:val="000000"/>
          <w:kern w:val="0"/>
          <w:sz w:val="26"/>
          <w:szCs w:val="26"/>
        </w:rPr>
        <w:t>t276@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，逾時恕不受理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八、甄選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方式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及錄取原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報名人數超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人時，則依下列方式辦理甄選；若報名人數未達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，則全部錄取並取消辦理甄選（甄選辦理與否，請詳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臺北市立南門國民中學網站公告）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甄選時間與地點：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2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日（星期六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於臺北市立南門國民中學仁愛樓四樓音樂教室二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甄選項目：樂器展演自選曲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首及曲譜現場視唱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首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甄選標準：以音樂表現能力（樂曲技巧、風格、音樂性、音準及節奏感）為甄選標準，依評定成績擇優錄取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四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錄取名單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公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日（星期二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前公告於臺北市立南門國民中學網站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://www.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九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、其他注意事項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050" w:hanging="7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本活動參與學生之午餐由承辦單位提供，為響應環保請參加營隊學生自備環保餐具及杯具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050" w:hanging="767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全程無遲到、早退且積極參與者，頒發參加證書；表現優異之小組及個人頒發獎狀與獎品，以茲鼓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bookmarkStart w:id="0" w:name="_GoBack"/>
      <w:bookmarkEnd w:id="0"/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十、經費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由臺北市政府教育局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度相關經費項下支應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十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Book Antiqua" w:hAnsi="Book Antiqua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玩聲音 找感動－實現我的音樂創作夢」課程表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1713"/>
        <w:gridCol w:w="1713"/>
        <w:gridCol w:w="1713"/>
        <w:gridCol w:w="1713"/>
      </w:tblGrid>
      <w:tr>
        <w:trPr>
          <w:trHeight w:val="581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3/2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1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23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3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到</w:t>
            </w:r>
          </w:p>
        </w:tc>
      </w:tr>
      <w:tr>
        <w:trPr>
          <w:trHeight w:val="838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進行原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F79646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A Cappella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（無伴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人聲合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創作曲配伴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小組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電腦音樂初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F79646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午餐，休息充電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古典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VS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主題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變奏方法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實作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個人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Vocal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（人聲打擊）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7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1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2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28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到</w:t>
            </w:r>
          </w:p>
        </w:tc>
      </w:tr>
      <w:tr>
        <w:trPr>
          <w:trHeight w:val="1500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Vocal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身體打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進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主題與變奏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舞臺肢體開發與訓練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何穹霖老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  <w:tr>
        <w:trPr>
          <w:trHeight w:val="1096" w:hRule="atLeast"/>
        </w:trPr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午餐，休息充電</w:t>
            </w:r>
          </w:p>
        </w:tc>
      </w:tr>
      <w:tr>
        <w:trPr>
          <w:trHeight w:val="1548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舞臺肢體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聲音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何穹霖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聲音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  <w:bdr w:val="single" w:sz="4" w:space="0" w:color="000000"/>
        </w:rPr>
      </w:pPr>
      <w:r>
        <w:br w:type="page"/>
      </w:r>
      <w:r>
        <w:rPr>
          <w:rFonts w:ascii="Book Antiqua" w:hAnsi="Book Antiqua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bdr w:val="single" w:sz="4" w:space="0" w:color="000000"/>
        </w:rPr>
        <w:t>2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玩聲音 找感動－實現我的音樂創作夢」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3"/>
        <w:gridCol w:w="897"/>
        <w:gridCol w:w="2268"/>
        <w:gridCol w:w="851"/>
        <w:gridCol w:w="850"/>
        <w:gridCol w:w="709"/>
        <w:gridCol w:w="850"/>
      </w:tblGrid>
      <w:tr>
        <w:trPr>
          <w:trHeight w:val="8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color w:val="000000"/>
                <w:sz w:val="16"/>
                <w:szCs w:val="16"/>
              </w:rPr>
              <w:t>FAX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</w:rPr>
              <w:t xml:space="preserve">     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用餐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需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 w:val="16"/>
                <w:szCs w:val="16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 w:val="16"/>
                <w:szCs w:val="16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關係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經臺北市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音樂資優鑑定通過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且安置於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校本方案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小、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經臺北市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音樂優異鑑定通過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且就讀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小、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曾參加音樂競賽表現優異者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，並檢附音樂競賽獎狀影本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對音樂創作有興趣的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（樂器學習至少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年，唱譜能力佳），經師長推薦具優秀音樂能力者，並檢附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師長推薦函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立南門國民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5"/>
          <w:sz w:val="28"/>
        </w:rPr>
      </w:pPr>
      <w:r>
        <w:rPr>
          <w:rFonts w:eastAsia="標楷體" w:cs="標楷體" w:ascii="標楷體" w:hAnsi="標楷體"/>
          <w:color w:val="000000"/>
          <w:w w:val="95"/>
          <w:sz w:val="28"/>
        </w:rPr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326" w:hanging="283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請各校特教業務承辦人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日（星期五）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將報名文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聯絡箱（號碼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7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或郵寄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逕送「臺北市立南門國民中學音樂組楊組長收」（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2-</w:t>
      </w:r>
      <w:r>
        <w:rPr>
          <w:rFonts w:eastAsia="標楷體" w:cs="Book Antiqua" w:ascii="Book Antiqua" w:hAnsi="Book Antiqua"/>
          <w:color w:val="000000"/>
        </w:rPr>
        <w:t>2314-277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3</w:t>
      </w:r>
      <w:r>
        <w:rPr>
          <w:rFonts w:ascii="Book Antiqua" w:hAnsi="Book Antiqua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電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郵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信箱：</w:t>
      </w:r>
      <w:r>
        <w:rPr>
          <w:rFonts w:eastAsia="標楷體" w:cs="Book Antiqua" w:ascii="Book Antiqua" w:hAnsi="Book Antiqua"/>
          <w:color w:val="000000"/>
          <w:kern w:val="0"/>
          <w:sz w:val="26"/>
          <w:szCs w:val="26"/>
        </w:rPr>
        <w:t>t276@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6:00Z</dcterms:created>
  <dc:creator>guset</dc:creator>
  <dc:description/>
  <dc:language>en-US</dc:language>
  <cp:lastModifiedBy>蔡筱如</cp:lastModifiedBy>
  <cp:lastPrinted>2015-06-02T13:18:00Z</cp:lastPrinted>
  <dcterms:modified xsi:type="dcterms:W3CDTF">2016-01-29T09:06:00Z</dcterms:modified>
  <cp:revision>2</cp:revision>
  <dc:subject/>
  <dc:title>臺北市103年度資優校本方案學生－「無所不在的魔法科學」冬令營</dc:title>
</cp:coreProperties>
</file>